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</w:t>
      </w:r>
      <w:r>
        <w:rPr>
          <w:sz w:val="48"/>
          <w:szCs w:val="48"/>
        </w:rPr>
        <w:t>3</w:t>
      </w:r>
      <w:r>
        <w:rPr>
          <w:sz w:val="48"/>
          <w:szCs w:val="48"/>
        </w:rPr>
        <w:t>灯高清国语版免费绽放心灵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星辰点缀天际，月光洒落大地。这个时候，很多人选择安静地躺在床上，看一部温馨又不失深意的电影来放松心情。这就是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故事了，它以其独特的视觉效果和感人的剧情，让无数观众沉醉其中。</w:t>
      </w:r>
      <w:r>
        <w:rPr>
          <w:sz w:val="32"/>
          <w:szCs w:val="32"/>
        </w:rPr>
        <w:t>&lt;/p&gt;&lt;p&gt;&lt;img src="/static-img/vfmCjjl_zupnb8V4M3V6lDMJZgRnlT2SepuY2shma690bh0c9mbNDI-WQFuToG4G.jpg"&gt;&lt;/p&gt;&lt;p&gt;</w:t>
      </w:r>
      <w:r>
        <w:rPr>
          <w:sz w:val="32"/>
          <w:szCs w:val="32"/>
        </w:rPr>
        <w:t>《灯草花尚》：探索生命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灯草花尚》是一部国语电影，由著名导演王伟执导，这部电影讲述了一群年轻人的成长与追梦故事。在这个故事中，每个人都像那朵独自绽放的灯草花一样，即使身处逆境，也能凭借自己的坚韧和勇气，最终绽放出属于自己的光芒。</w:t>
      </w:r>
      <w:r>
        <w:rPr>
          <w:sz w:val="32"/>
          <w:szCs w:val="32"/>
        </w:rPr>
        <w:t>&lt;/p&gt;&lt;p&gt;&lt;img src="/static-img/aVpwch-ZG3NUCcKSDbtG3jMJZgRnlT2SepuY2shma6-xK7zziMaaoe5rN9pJysyi9ChwJjyJu8CgWqvGqt18rLNh5JWaq0v4-_pYqJ7WH7wdjEhuaPUQkBfxnsWAENXIUBScb20mRRYIVfcNEy1O3FAR3CawkJUCF4hNWnNs3zynQuzZQgkyz0AuPEAvN_ue.jpg"&gt;&lt;/p&gt;&lt;p&gt;3</w:t>
      </w:r>
      <w:r>
        <w:rPr>
          <w:sz w:val="32"/>
          <w:szCs w:val="32"/>
        </w:rPr>
        <w:t>个不同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分为三个不同的篇章，每个篇章都有着自己独立的情节，但它们之间却又相互呼应，就像三盏不同的灯，在夜空中交织出璀璨夺目的景致。每当我们看完一段，便会对生活中的某些问题有新的认识，对未来充满期待。</w:t>
      </w:r>
      <w:r>
        <w:rPr>
          <w:sz w:val="32"/>
          <w:szCs w:val="32"/>
        </w:rPr>
        <w:t>&lt;/p&gt;&lt;p&gt;&lt;img src="/static-img/ogaKrMIsBoPpy0U3WbPDizMJZgRnlT2SepuY2shma6-xK7zziMaaoe5rN9pJysyi9ChwJjyJu8CgWqvGqt18rLNh5JWaq0v4-_pYqJ7WH7wdjEhuaPUQkBfxnsWAENXIUBScb20mRRYIVfcNEy1O3FAR3CawkJUCF4hNWnNs3zynQuzZQgkyz0AuPEAvN_ue.jpg"&gt;&lt;/p&gt;&lt;p&gt;</w:t>
      </w:r>
      <w:r>
        <w:rPr>
          <w:sz w:val="32"/>
          <w:szCs w:val="32"/>
        </w:rPr>
        <w:t>高清画质，如同现实一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高清版本让我们仿佛置身于影片所描绘的情景之中。每一个细节，都被精确地捕捉下来，无论是人物间微妙的情感交流还是背景中的自然风光，都呈现在我们的眼前，如同真实发生的一般。这无疑增强了观影体验，让人们更加投入到故事里去。</w:t>
      </w:r>
      <w:r>
        <w:rPr>
          <w:sz w:val="32"/>
          <w:szCs w:val="32"/>
        </w:rPr>
        <w:t>&lt;/p&gt;&lt;p&gt;&lt;img src="/static-img/N9F89RxV8cphEpsi0a5e0jMJZgRnlT2SepuY2shma6-xK7zziMaaoe5rN9pJysyi9ChwJjyJu8CgWqvGqt18rLNh5JWaq0v4-_pYqJ7WH7wdjEhuaPUQkBfxnsWAENXIUBScb20mRRYIVfcNEy1O3FAR3CawkJUCF4hNWnNs3zynQuzZQgkyz0AuPEAvN_ue.jpg"&gt;&lt;/p&gt;&lt;p&gt;</w:t>
      </w:r>
      <w:r>
        <w:rPr>
          <w:sz w:val="32"/>
          <w:szCs w:val="32"/>
        </w:rPr>
        <w:t>国语版，为中国文化添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国语作为主要语言，不仅让本土观众能够更好地理解和接受，更重要的是，这也是对中国文化的一种传播。此外，这也体现了多元化内容对于推动文化交流与融合作用。在全球化的大潮中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成为了一面窗户，让世界各地的人们了解并欣赏中国传统价值观念。</w:t>
      </w:r>
      <w:r>
        <w:rPr>
          <w:sz w:val="32"/>
          <w:szCs w:val="32"/>
        </w:rPr>
        <w:t>&lt;/p&gt;&lt;p&gt;&lt;img src="/static-img/PwPW67gVzsnTtCSBps0rMjMJZgRnlT2SepuY2shma6-xK7zziMaaoe5rN9pJysyi9ChwJjyJu8CgWqvGqt18rLNh5JWaq0v4-_pYqJ7WH7wdjEhuaPUQkBfxnsWAENXIUBScb20mRRYIVfcNEy1O3FAR3CawkJUCF4hNWnNs3zynQuzZQgkyz0AuPEAvN_ue.jpg"&gt;&lt;/p&gt;&lt;p&gt;</w:t>
      </w:r>
      <w:r>
        <w:rPr>
          <w:sz w:val="32"/>
          <w:szCs w:val="32"/>
        </w:rPr>
        <w:t>免费观看，一场心灵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振奋的是，我们可以免费观看这部杰出的作品。不论你是想享受一段宁静时光，还是想要寻找灵感，或者只是简单地想了解一下其他国家或地区的人文艺术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免费观看机会，是一种难得的礼遇。它鼓励更多人参与到文化共享活动中来，从而促进知识与思想的流通，使人类心灵更接近、更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</w:t>
      </w:r>
      <w:r>
        <w:rPr>
          <w:sz w:val="32"/>
          <w:szCs w:val="32"/>
        </w:rPr>
        <w:t xml:space="preserve">lamps and flowers still bloom, watching the third light of the free version in high definition </w:t>
      </w:r>
      <w:r>
        <w:rPr>
          <w:sz w:val="32"/>
          <w:szCs w:val="32"/>
        </w:rPr>
        <w:t>》是一次心灵上的旅程，它通过三个不同但相互连接的人生篇章，以高质量的声音带给我们启示和思考。而且，它提供了一个平台，让人们跨越国界、跨越语言障碍，与世界分享和学习。这一切都是因为这场免费观看，而这一切，又恰如其分地展现了“即便在黑暗之中，也能找到希望”的生命美好。</w:t>
      </w:r>
      <w:r>
        <w:rPr>
          <w:sz w:val="32"/>
          <w:szCs w:val="32"/>
        </w:rPr>
        <w:t>&lt;/p&gt;&lt;p&gt;&lt;a href = "/doc/402641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版免费绽放心灵之光</w:t>
      </w:r>
      <w:r>
        <w:rPr>
          <w:sz w:val="32"/>
          <w:szCs w:val="32"/>
        </w:rPr>
        <w:t>.doc" rel="alternate" download="402641-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灯高清国语版免费绽放心灵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