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传媒免费我是如何在这里遇到了一场创意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九一传媒制片厂的“传媒免费”活动中遇到了一场“创意大爆炸”的？</w:t>
      </w:r>
      <w:r>
        <w:rPr>
          <w:sz w:val="32"/>
          <w:szCs w:val="32"/>
        </w:rPr>
        <w:t>&lt;/p&gt;&lt;p&gt;&lt;img src="/static-img/JpvIaJzRADBt_cFrJ_lYIm8X75hSlj9jS0xMjIQuSt__hlTXT1HmqnBjats_LKmm.jpg"&gt;&lt;/p&gt;&lt;p&gt;</w:t>
      </w:r>
      <w:r>
        <w:rPr>
          <w:sz w:val="32"/>
          <w:szCs w:val="32"/>
        </w:rPr>
        <w:t>记得那天，我匆忙赶到了九一传媒制片厂的大门前，心跳加速，因为我知道今天有一个特别的活动——他们宣布将为所有来访者提供免费的媒体体验。我一直对电影制作充满好奇，这次机会太难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工厂，我被眼前的景象惊呆了。摄像机、灯光、服装仓库和各种各样的道具堆放着，就像是步入了一座梦想之城。导演正在与剧组成员讨论脚本，而后台工作人员则忙碌地准备着下一步的拍摄任务。</w:t>
      </w:r>
      <w:r>
        <w:rPr>
          <w:sz w:val="32"/>
          <w:szCs w:val="32"/>
        </w:rPr>
        <w:t>&lt;/p&gt;&lt;p&gt;&lt;img src="/static-img/xHNRnlJ56VuDS9HL_0KnNG8X75hSlj9jS0xMjIQuSt8v_Rr8_yMIldf8C-f6TRZF19J-s8uvYIQsLoq3CwoONsWJXk1au1Ie9fjjeJ92aCHtQpIoT7epSqOPkeBiUUuvddni462pEBxa9YqUxOp2k4PchGAfQsRTUAH4tVvyTrToK3j9J2xHSG5ifJSLEAQfgZfXJFWzvaGhl1WDX3OCiA.jpg"&gt;&lt;/p&gt;&lt;p&gt;</w:t>
      </w:r>
      <w:r>
        <w:rPr>
          <w:sz w:val="32"/>
          <w:szCs w:val="32"/>
        </w:rPr>
        <w:t>我向身边的一个工作人员打听情况，他微笑着介绍说：“我们这里不仅仅是一个制片厂，更是一家创意工坊。在‘传媒免费’日里，每个人都能亲身体验一下电影制作背后的魔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经验丰富的导演带领我们进行了简短但实用的电影拍摄课程。他解释了光影技巧、如何捕捉精彩镜头，以及怎样让每个角色的表现都更加生动。我甚至还尝试过自己当模特儿，感受着镜头下的压力和快感。</w:t>
      </w:r>
      <w:r>
        <w:rPr>
          <w:sz w:val="32"/>
          <w:szCs w:val="32"/>
        </w:rPr>
        <w:t>&lt;/p&gt;&lt;p&gt;&lt;img src="/static-img/e-CRnwMwvM_jfifZ6kK1h28X75hSlj9jS0xMjIQuSt8v_Rr8_yMIldf8C-f6TRZF19J-s8uvYIQsLoq3CwoONsWJXk1au1Ie9fjjeJ92aCHtQpIoT7epSqOPkeBiUUuvddni462pEBxa9YqUxOp2k4PchGAfQsRTUAH4tVvyTrToK3j9J2xHSG5ifJSLEAQfgZfXJFWzvaGhl1WDX3OCiA.jpg"&gt;&lt;/p&gt;&lt;p&gt;</w:t>
      </w:r>
      <w:r>
        <w:rPr>
          <w:sz w:val="32"/>
          <w:szCs w:val="32"/>
        </w:rPr>
        <w:t>此外，我们还参观了成品片段编辑室，看看专业编辑师傅们是如何把零散的素材剪辑成完整故事。我惊叹于他们对时间和节奏控制的手法，以及如何用最简单的事物营造出复杂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理解到，“创意大爆炸”并不是只限于那些专业人士，它其实隐藏在每一个愿意探索的人心里。九一传媒制片厂通过“传媒免费”活动，让无数普通人也能触摸到这个行业的魅力，激发自己的潜能，无论是在艺术上还是精神上都是一次宝贵的心灵洗礼。</w:t>
      </w:r>
      <w:r>
        <w:rPr>
          <w:sz w:val="32"/>
          <w:szCs w:val="32"/>
        </w:rPr>
        <w:t>&lt;/p&gt;&lt;p&gt;&lt;img src="/static-img/qAM8fR-T1fGac5-ypIqG8G8X75hSlj9jS0xMjIQuSt8v_Rr8_yMIldf8C-f6TRZF19J-s8uvYIQsLoq3CwoONsWJXk1au1Ie9fjjeJ92aCHtQpIoT7epSqOPkeBiUUuvddni462pEBxa9YqUxOp2k4PchGAfQsRTUAH4tVvyTrToK3j9J2xHSG5ifJSLEAQfgZfXJFWzvaGhl1WDX3OCiA.jpg"&gt;&lt;/p&gt;&lt;p&gt;</w:t>
      </w:r>
      <w:r>
        <w:rPr>
          <w:sz w:val="32"/>
          <w:szCs w:val="32"/>
        </w:rPr>
        <w:t>离开的时候，我不禁思考，如果没有那个“自由”的机会，或许我的视野会更加狭窄。但现在，我知道，只要勇敢追寻，那些闪耀点亮世界的小小火花总会找到你，并点燃你的内心世界。这就是九一传媒制片厂给我留下的一份珍贵礼物——无限可能与未来的期待。</w:t>
      </w:r>
      <w:r>
        <w:rPr>
          <w:sz w:val="32"/>
          <w:szCs w:val="32"/>
        </w:rPr>
        <w:t>&lt;/p&gt;&lt;p&gt;&lt;a href = "/doc/402544-</w:t>
      </w:r>
      <w:r>
        <w:rPr>
          <w:sz w:val="32"/>
          <w:szCs w:val="32"/>
        </w:rPr>
        <w:t>九一传媒制片厂传媒免费我是如何在这里遇到了一场创意大爆炸</w:t>
      </w:r>
      <w:r>
        <w:rPr>
          <w:sz w:val="32"/>
          <w:szCs w:val="32"/>
        </w:rPr>
        <w:t>.doc" rel="alternate" download="402544-</w:t>
      </w:r>
      <w:r>
        <w:rPr>
          <w:sz w:val="32"/>
          <w:szCs w:val="32"/>
        </w:rPr>
        <w:t>九一传媒制片厂传媒免费我是如何在这里遇到了一场创意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