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神的笔趣阁揭秘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有一座被传说包围的小神庙。小神庙内藏有许多古老的卷轴和书籍，其中最为珍贵的是关于“相对湿度</w:t>
      </w:r>
      <w:r>
        <w:rPr>
          <w:sz w:val="32"/>
          <w:szCs w:val="32"/>
        </w:rPr>
        <w:t>Hz”</w:t>
      </w:r>
      <w:r>
        <w:rPr>
          <w:sz w:val="32"/>
          <w:szCs w:val="32"/>
        </w:rPr>
        <w:t>的秘密文献。据说，这些文献不仅能够解释自然界中的水分分布，还能帮助人们理解生活中的一切变化。</w:t>
      </w:r>
      <w:r>
        <w:rPr>
          <w:sz w:val="32"/>
          <w:szCs w:val="32"/>
        </w:rPr>
        <w:t>&lt;/p&gt;&lt;p&gt;&lt;img src="/static-img/iFt4yb0B2msyljC8wAr6o-pNTqeWofD70fTQyNwJvr0BlOMgfi5lwF44JrPBE3L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定义与计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小神庙之前，必须先学习到“相对湿度</w:t>
      </w:r>
      <w:r>
        <w:rPr>
          <w:sz w:val="32"/>
          <w:szCs w:val="32"/>
        </w:rPr>
        <w:t>Hz”</w:t>
      </w:r>
      <w:r>
        <w:rPr>
          <w:sz w:val="32"/>
          <w:szCs w:val="32"/>
        </w:rPr>
        <w:t xml:space="preserve">这一概念。在科学界，它指的是空气中水蒸气浓度与饱和水蒸气浓度之比。通过简单而精确的公式，即 </w:t>
      </w:r>
      <w:r>
        <w:rPr>
          <w:sz w:val="32"/>
          <w:szCs w:val="32"/>
        </w:rPr>
        <w:t>RH = (e / es) * 100%</w:t>
      </w:r>
      <w:r>
        <w:rPr>
          <w:sz w:val="32"/>
          <w:szCs w:val="32"/>
        </w:rPr>
        <w:t xml:space="preserve">（其中 </w:t>
      </w:r>
      <w:r>
        <w:rPr>
          <w:sz w:val="32"/>
          <w:szCs w:val="32"/>
        </w:rPr>
        <w:t xml:space="preserve">e </w:t>
      </w:r>
      <w:r>
        <w:rPr>
          <w:sz w:val="32"/>
          <w:szCs w:val="32"/>
        </w:rPr>
        <w:t>为实际压力下的水蒸气浓度，</w:t>
      </w:r>
      <w:r>
        <w:rPr>
          <w:sz w:val="32"/>
          <w:szCs w:val="32"/>
        </w:rPr>
        <w:t xml:space="preserve">es </w:t>
      </w:r>
      <w:r>
        <w:rPr>
          <w:sz w:val="32"/>
          <w:szCs w:val="32"/>
        </w:rPr>
        <w:t>为同温度下饱和状态下的最大水蒸气浓度），我们可以轻松地计算出任何环境中的相对湿度。</w:t>
      </w:r>
      <w:r>
        <w:rPr>
          <w:sz w:val="32"/>
          <w:szCs w:val="32"/>
        </w:rPr>
        <w:t>&lt;/p&gt;&lt;p&gt;&lt;img src="/static-img/Wx__sPgUaogbajJLJCFYnOpNTqeWofD70fTQyNwJvr2y0hp7uidCK68T4-E5q-9wMsSZF0UUILDSuHKFGV1Zinm8hagNLnjAiq3LS8iLu7CohoxYGj2qr4HBiSWYysE4UeafzVX556ln9O0HbWlJmtRfcvXVqfDyJ6mP3HoV2p3M9kwdet67rIvZLFAjC7_2igMs1NV5686vyql7LYq0ANcyKUGyaEyzYrLGcYp9Gg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不同环境下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神逐渐发现了这个数字对于不同的场合有着不同的意义。他发现，在干燥的地球表面上，高于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人类感觉舒适，而低于</w:t>
      </w:r>
      <w:r>
        <w:rPr>
          <w:sz w:val="32"/>
          <w:szCs w:val="32"/>
        </w:rPr>
        <w:t>40%</w:t>
      </w:r>
      <w:r>
        <w:rPr>
          <w:sz w:val="32"/>
          <w:szCs w:val="32"/>
        </w:rPr>
        <w:t>则感到干燥。而在海洋上的船只航行时，如果测得外部环境超过</w:t>
      </w:r>
      <w:r>
        <w:rPr>
          <w:sz w:val="32"/>
          <w:szCs w:val="32"/>
        </w:rPr>
        <w:t>80%</w:t>
      </w:r>
      <w:r>
        <w:rPr>
          <w:sz w:val="32"/>
          <w:szCs w:val="32"/>
        </w:rPr>
        <w:t>，可能会导致甲板上积累大量露珠，这种情况称为超载霜，并且极易引发危险情况。此外，在农业领域，对农作物生长条件进行精准控制也是依赖于这项技术。</w:t>
      </w:r>
      <w:r>
        <w:rPr>
          <w:sz w:val="32"/>
          <w:szCs w:val="32"/>
        </w:rPr>
        <w:t>&lt;/p&gt;&lt;p&gt;&lt;img src="/static-img/KHK9MHTaYOxPkusBUpBXYepNTqeWofD70fTQyNwJvr2y0hp7uidCK68T4-E5q-9wMsSZF0UUILDSuHKFGV1Zinm8hagNLnjAiq3LS8iLu7CohoxYGj2qr4HBiSWYysE4UeafzVX556ln9O0HbWlJmtRfcvXVqfDyJ6mP3HoV2p3M9kwdet67rIvZLFAjC7_2igMs1NV5686vyql7LYq0ANcyKUGyaEyzYrLGcYp9Gg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其它维护生命必需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了解空气中的含水量，小神还深入研究了其他维持生命所必需元素，如氧化物、碳氢化合物以及微生物等。他明白这些成分是地球上所有生命存在不可或缺的一部分，不仅如此，他也开始探讨如何将这些原材料转变成人类需要的形式，比如食物、药品甚至是能源。</w:t>
      </w:r>
      <w:r>
        <w:rPr>
          <w:sz w:val="32"/>
          <w:szCs w:val="32"/>
        </w:rPr>
        <w:t>&lt;/p&gt;&lt;p&gt;&lt;img src="/static-img/UC77nyRrqY-HoGMDQVyABOpNTqeWofD70fTQyNwJvr2y0hp7uidCK68T4-E5q-9wMsSZF0UUILDSuHKFGV1Zinm8hagNLnjAiq3LS8iLu7CohoxYGj2qr4HBiSWYysE4UeafzVX556ln9O0HbWlJmtRfcvXVqfDyJ6mP3HoV2p3M9kwdet67rIvZLFAjC7_2igMs1NV5686vyql7LYq0ANcyKUGyaEyzYrLGcYp9Gg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与自然界之间微妙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天文学家们认为宇宙本身就是由能量组成，所以小神决定进一步研究宇宙是否也有类似的现象。他发现，从太阳系到整个银河系，每个星体都有自己的恒定性质——它们自我调节以保持稳定的热力学平衡。这使他意识到了无论是在何处，无论是哪一种形式，都有一种普遍规律支配着所有事物，使他们按照某种方式协调工作并保持平衡状态。</w:t>
      </w:r>
      <w:r>
        <w:rPr>
          <w:sz w:val="32"/>
          <w:szCs w:val="32"/>
        </w:rPr>
        <w:t>&lt;/p&gt;&lt;p&gt;&lt;img src="/static-img/Q5fZSsF_UIgZD3frQanjGupNTqeWofD70fTQyNwJvr2y0hp7uidCK68T4-E5q-9wMsSZF0UUILDSuHKFGV1Zinm8hagNLnjAiq3LS8iLu7CohoxYGj2qr4HBiSWYysE4UeafzVX556ln9O0HbWlJmtRfcvXVqfDyJ6mP3HoV2p3M9kwdet67rIvZLFAjC7_2igMs1NV5686vyql7LYq0ANcyKUGyaEyzYrLGcYp9Gg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科学实验室里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过程，小神建立了一个名为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的实验室。在那里，他用各种工具来观察和测试自然界给予我们的每一滴雨滴，以及每一次呼吸出的二氧化碳。这是一个不断进步的地方，不断寻找新方法、新工具去解开更多未知之谜，同时记录下一切见证到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了一段漫长而艰难的旅程，但小 神仍然充满了激情。他知道，将来会有更多人加入他的队伍，一起探索这个广大而又复杂多变的大世界。在他看来，没有什么比这种共同努力更令人兴奋，也没有什么比共享知识更重要。如果我们能够把握住这样一种力量，那么未来的任何困难都不会阻止我们的前行，因为我们将拥有勇敢的心灵和智慧的手臂，用以应对即将到来的挑战。</w:t>
      </w:r>
      <w:r>
        <w:rPr>
          <w:sz w:val="32"/>
          <w:szCs w:val="32"/>
        </w:rPr>
        <w:t>&lt;/p&gt;&lt;p&gt;&lt;a href = "/doc/402218-</w:t>
      </w:r>
      <w:r>
        <w:rPr>
          <w:sz w:val="32"/>
          <w:szCs w:val="32"/>
        </w:rPr>
        <w:t>小神的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神秘力量</w:t>
      </w:r>
      <w:r>
        <w:rPr>
          <w:sz w:val="32"/>
          <w:szCs w:val="32"/>
        </w:rPr>
        <w:t>.doc" rel="alternate" download="402218-</w:t>
      </w:r>
      <w:r>
        <w:rPr>
          <w:sz w:val="32"/>
          <w:szCs w:val="32"/>
        </w:rPr>
        <w:t>小神的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