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我是怎么在网上找到这条让人既尴尬又好笑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这条让人既尴尬又好笑的视频的？记得那天，我家里没人叫大点声干湿视频，这个短语听起来可能有些奇怪，但对我来说，它代表了一个简单而普遍的情景——一个人独自在家时，为了确保自己能听到声音而不得不把音量调到最大。</w:t>
      </w:r>
      <w:r>
        <w:rPr>
          <w:sz w:val="32"/>
          <w:szCs w:val="32"/>
        </w:rPr>
        <w:t>&lt;/p&gt;&lt;p&gt;&lt;img src="/static-img/0eA6Bahi2M5HHrtSD7jqq0bD2ISX7uhtvGf3Pypg5mc_IDX9Ib3AF3aYPydgnEe1.jpg"&gt;&lt;/p&gt;&lt;p&gt;</w:t>
      </w:r>
      <w:r>
        <w:rPr>
          <w:sz w:val="32"/>
          <w:szCs w:val="32"/>
        </w:rPr>
        <w:t>正是在这样的背景下，我偶然发现了一段影片。那是一个年轻男孩，他似乎正在观看一部电影或电视剧。他的房间显得有点乱，书架上堆满了书籍和杂志，而墙壁上的海报则展示着他喜爱的各种电影角色。但最引人注目的是，他用一种特殊的方式来“享受”自己的私密时光。</w:t>
      </w:r>
      <w:r>
        <w:rPr>
          <w:sz w:val="32"/>
          <w:szCs w:val="32"/>
        </w:rPr>
        <w:t>&lt;/p&gt;&lt;p&gt;</w:t>
      </w:r>
      <w:r>
        <w:rPr>
          <w:sz w:val="32"/>
          <w:szCs w:val="32"/>
        </w:rPr>
        <w:t>屏幕前的这个少年没有使用耳机，而是将手机放在床头柜上，用最大音量播放着。他完全沉浸在故事中，不经意间做出了几个反应，比如紧张地抓住空气、兴奋地拍手或者叹息。这一切都发生在一个宽敞但略显冷清的大房子里，每一次大的动作都会伴随着回响，好像整个空间都在为他的情感加倍放大。</w:t>
      </w:r>
      <w:r>
        <w:rPr>
          <w:sz w:val="32"/>
          <w:szCs w:val="32"/>
        </w:rPr>
        <w:t>&lt;/p&gt;&lt;p&gt;&lt;img src="/static-img/oYpmElOnLGSR8y5iEX8ZukbD2ISX7uhtvGf3Pypg5mfUxkLufAUt1bBvlpPHxrqpS3NIfFRM-xaWkUMvxR_rTiDfn1E38XdZqo5TXn7FUT0vXZIkWI24xAk7jr_ob1ZMRtaHEt4t_WWCdll1kQv-pdeS-16oH2LNqPE6PxOxF4Cwaw4xRkVxs2kzgTr0aoaur_wJXDt2icezVNlsVmhMFg.jpg"&gt;&lt;/p&gt;&lt;p&gt;</w:t>
      </w:r>
      <w:r>
        <w:rPr>
          <w:sz w:val="32"/>
          <w:szCs w:val="32"/>
        </w:rPr>
        <w:t>我看完那个视频后，就开始思考这种行为背后的文化意义。为什么我们总觉得需要某种形式的外界认可才能享受个人时间？为什么我们不敢相信自己内心的声音，只要能够通过一些小动作与周围环境保持联系吗？</w:t>
      </w:r>
      <w:r>
        <w:rPr>
          <w:sz w:val="32"/>
          <w:szCs w:val="32"/>
        </w:rPr>
        <w:t>&lt;/p&gt;&lt;p&gt;</w:t>
      </w:r>
      <w:r>
        <w:rPr>
          <w:sz w:val="32"/>
          <w:szCs w:val="32"/>
        </w:rPr>
        <w:t>想象一下，如果每个人都像那个男孩那样，在他们想要的时候无条件地表达自己，无论是在家里还是公众场合，都会发生什么样的变化？也许我们的世界会变得更加真诚，更少羞涩，因为每个人都知道，他们的声音被听到，也被理解。</w:t>
      </w:r>
      <w:r>
        <w:rPr>
          <w:sz w:val="32"/>
          <w:szCs w:val="32"/>
        </w:rPr>
        <w:t>&lt;/p&gt;&lt;p&gt;&lt;img src="/static-img/bIJ1gs6farU6ai-zXpmcv0bD2ISX7uhtvGf3Pypg5mfUxkLufAUt1bBvlpPHxrqpS3NIfFRM-xaWkUMvxR_rTiDfn1E38XdZqo5TXn7FUT0vXZIkWI24xAk7jr_ob1ZMRtaHEt4t_WWCdll1kQv-pdeS-16oH2LNqPE6PxOxF4Cwaw4xRkVxs2kzgTr0aoaur_wJXDt2icezVNlsVmhMFg.jpg"&gt;&lt;/p&gt;&lt;p&gt;</w:t>
      </w:r>
      <w:r>
        <w:rPr>
          <w:sz w:val="32"/>
          <w:szCs w:val="32"/>
        </w:rPr>
        <w:t>然而，我们生活中的现实告诉我们，即便如此，那个男孩仍旧选择使用手机大声播放，以此来确保他不会错过任何重要的瞬间。这让我思考到了一个问题：如果有一天你真的需要那种感觉，你会如何去寻找它呢？</w:t>
      </w:r>
      <w:r>
        <w:rPr>
          <w:sz w:val="32"/>
          <w:szCs w:val="32"/>
        </w:rPr>
        <w:t>&lt;/p&gt;&lt;p&gt;</w:t>
      </w:r>
      <w:r>
        <w:rPr>
          <w:sz w:val="32"/>
          <w:szCs w:val="32"/>
        </w:rPr>
        <w:t>答案很简单——就像那个男孩一样。你可以选择以一种更加开放和真诚的心态去体验生活，不必害怕别人的评价，因为你的声音就是你真正存在于这个世界上的证明。</w:t>
      </w:r>
      <w:r>
        <w:rPr>
          <w:sz w:val="32"/>
          <w:szCs w:val="32"/>
        </w:rPr>
        <w:t>&lt;/p&gt;&lt;p&gt;&lt;img src="/static-img/38uERBjYGaCUt0kgXPSJB0bD2ISX7uhtvGf3Pypg5mfUxkLufAUt1bBvlpPHxrqpS3NIfFRM-xaWkUMvxR_rTiDfn1E38XdZqo5TXn7FUT0vXZIkWI24xAk7jr_ob1ZMRtaHEt4t_WWCdll1kQv-pdeS-16oH2LNqPE6PxOxF4Cwaw4xRkVxs2kzgTr0aoaur_wJXDt2icezVNlsVmhMFg.jpg"&gt;&lt;/p&gt;&lt;p&gt;&lt;a href = "/doc/402172-</w:t>
      </w:r>
      <w:r>
        <w:rPr>
          <w:sz w:val="32"/>
          <w:szCs w:val="32"/>
        </w:rPr>
        <w:t>家里没人叫大点声干湿视频我是怎么在网上找到这条让人既尴尬又好笑的视频的</w:t>
      </w:r>
      <w:r>
        <w:rPr>
          <w:sz w:val="32"/>
          <w:szCs w:val="32"/>
        </w:rPr>
        <w:t>.doc" rel="alternate" download="402172-</w:t>
      </w:r>
      <w:r>
        <w:rPr>
          <w:sz w:val="32"/>
          <w:szCs w:val="32"/>
        </w:rPr>
        <w:t>家里没人叫大点声干湿视频我是怎么在网上找到这条让人既尴尬又好笑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