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寻觅那些被遗忘的夜空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：寻觅那些被遗忘的夜空诗篇</w:t>
      </w:r>
      <w:r>
        <w:rPr>
          <w:sz w:val="32"/>
          <w:szCs w:val="32"/>
        </w:rPr>
        <w:t>&lt;/p&gt;&lt;p&gt;&lt;img src="/static-img/paj3Cg3miVrkQW1f3bxU1yTmFZwqIYxpIGqBeHxN2sAhqOdiZCWvjlBFRwR0Lfjj.jpg"&gt;&lt;/p&gt;&lt;p&gt;</w:t>
      </w:r>
      <w:r>
        <w:rPr>
          <w:sz w:val="32"/>
          <w:szCs w:val="32"/>
        </w:rPr>
        <w:t>一、探索屋檐绊月的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屋檐绊月这个词汇常常出现在诗歌和文学作品中，它不仅是一种形象的比喻，更是对自然美景的一种赞颂。屋檐，这些覆盖住房屋顶部的结构，在夜晚映照着洒满星辰的大海，给人一种神秘而又宁静的感觉。而“绊”字，则意味着触碰或者撞击，是一种生动且具有强烈视觉冲击力的表达方式。</w:t>
      </w:r>
      <w:r>
        <w:rPr>
          <w:sz w:val="32"/>
          <w:szCs w:val="32"/>
        </w:rPr>
        <w:t>&lt;/p&gt;&lt;p&gt;&lt;img src="/static-img/jYMGLUgcPx0cQZXXSUHywiTmFZwqIYxpIGqBeHxN2sB_-lu43Q4uiAgqj0v7Kd9tpOBRHS0UjkFUf4kxdMV9ddRvmvYkvjQx5jun6sXkeGgZW-tnP0LDb2-XgGWkaKYWsnHzOQ6B4MU8tFTSIZ9NOG__B0YhyUaTK8be3uoIpqdbQP7O4QTFeoCyYIRkJOYIAK9MlqQZGdMmAqdb03Q20g.jpg"&gt;&lt;/p&gt;&lt;p&gt;</w:t>
      </w:r>
      <w:r>
        <w:rPr>
          <w:sz w:val="32"/>
          <w:szCs w:val="32"/>
        </w:rPr>
        <w:t>二、屋檐与月光下的诗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一位老书法家坐在他家的庭院里，他面前摆放着一张纸、一支笔和墨水。阳光透过窗户洒进他的工作间，柔和地投射到他正在写作的手指上。他闭上眼睛，然后轻轻地提笔，将“屋檐绊月”的字句勾勒出来。这两行简短的话语，却蕴含了他对生活深刻的感悟——无论是在繁忙都市还是在偏远乡村，那份被忽略却又永恒不变的情感，都值得我们去捕捉并珍惜。</w:t>
      </w:r>
      <w:r>
        <w:rPr>
          <w:sz w:val="32"/>
          <w:szCs w:val="32"/>
        </w:rPr>
        <w:t>&lt;/p&gt;&lt;p&gt;&lt;img src="/static-img/cOWfc2HHdE8UnCkxiwPe-yTmFZwqIYxpIGqBeHxN2sB_-lu43Q4uiAgqj0v7Kd9tpOBRHS0UjkFUf4kxdMV9ddRvmvYkvjQx5jun6sXkeGgZW-tnP0LDb2-XgGWkaKYWsnHzOQ6B4MU8tFTSIZ9NOG__B0YhyUaTK8be3uoIpqdbQP7O4QTFeoCyYIRkJOYIAK9MlqQZGdMmAqdb03Q20g.jpg"&gt;&lt;/p&gt;&lt;p&gt;</w:t>
      </w:r>
      <w:r>
        <w:rPr>
          <w:sz w:val="32"/>
          <w:szCs w:val="32"/>
        </w:rPr>
        <w:t>三、现代人眼中的“屋檐绊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每个人都承受着巨大的压力，无论是工作上的挑战还是生活中的琐事。在这样的背景下，“屋檬絮”这两个简单而有力的字，不仅让我们想起了那份来自自然界的宁静，也激励我们要学会停下来，对周围的事物多一些关注和理解。它告诉我们，即使是在最为喧嚣的地球上，我们也能找到属于自己的安宁之所——那就是心灵深处对于美好事物的欣赏与记忆。</w:t>
      </w:r>
      <w:r>
        <w:rPr>
          <w:sz w:val="32"/>
          <w:szCs w:val="32"/>
        </w:rPr>
        <w:t>&lt;/p&gt;&lt;p&gt;&lt;img src="/static-img/1AIFo86TRsDMwGYNdBedTyTmFZwqIYxpIGqBeHxN2sB_-lu43Q4uiAgqj0v7Kd9tpOBRHS0UjkFUf4kxdMV9ddRvmvYkvjQx5jun6sXkeGgZW-tnP0LDb2-XgGWkaKYWsnHzOQ6B4MU8tFTSIZ9NOG__B0YhyUaTK8be3uoIpqdbQP7O4QTFeoCyYIRkJOYIAK9MlqQZGdMmAqdb03Q20g.jpg"&gt;&lt;/p&gt;&lt;p&gt;</w:t>
      </w:r>
      <w:r>
        <w:rPr>
          <w:sz w:val="32"/>
          <w:szCs w:val="32"/>
        </w:rPr>
        <w:t>四、如何将“屋檎絮”融入日常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，但也有许多共同点，比如对美好的追求，对生命意义深刻思考等。在我们的日常生活中，要做到像老书法家一样，用心去体会那些看似平凡却又充满韵味的事情。例如，每次走路时抬头望天，看一下四周的人们是否也曾注意过这些细微之处；或是在快节奏的城市里找一个小角落，让自己暂时逃离现实世界，与自然交流几分钟；甚至可以尝试把这种态度带入工作或学习中，从不同的角度审视问题，以此来提升自己的思维广度。</w:t>
      </w:r>
      <w:r>
        <w:rPr>
          <w:sz w:val="32"/>
          <w:szCs w:val="32"/>
        </w:rPr>
        <w:t>&lt;/p&gt;&lt;p&gt;&lt;img src="/static-img/NmFY-rrFv1b7wKcx-jltQiTmFZwqIYxpIGqBeHxN2sB_-lu43Q4uiAgqj0v7Kd9tpOBRHS0UjkFUf4kxdMV9ddRvmvYkvjQx5jun6sXkeGgZW-tnP0LDb2-XgGWkaKYWsnHzOQ6B4MU8tFTSIZ9NOG__B0YhyUaTK8be3uoIpqdbQP7O4QTFeoCyYIRkJOYIAK9MlqQZGdMmAqdb03Q20g.jpg"&gt;&lt;/p&gt;&lt;p&gt;</w:t>
      </w:r>
      <w:r>
        <w:rPr>
          <w:sz w:val="32"/>
          <w:szCs w:val="32"/>
        </w:rPr>
        <w:t>五、结语：重拾失落的心灵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我还年轻的时候，我经常会站在门廊下看着夜空。那时候我没有意识到，那些被称为“室内外”的空间其实是一座连接内心世界的小宇宙。我只知道，那些闪烁星星让我感到既孤独又温暖，就像是某个遥远的地方一直在向我微笑。但随时间推移，我逐渐迷失了那种纯真的状态，而那个观察者——那个能够从岁月流逝中汲取力量的人似乎已经消失得无影无踪。当我再次看到“室内外”，我的心里涌起了一股复杂的情感。我明白，如果不能重新抓住那些久违的情感，那么即便是我最亲近的人，也可能无法真正地了解我。我决定用我的笔继续描摹那个曾经存在于我心里的画卷，让它成为通往过去情怀的一个桥梁，同时也是向未来的启示。而这，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室内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的一部分，也是关于重拾失落的心灵画卷的一个开始。</w:t>
      </w:r>
      <w:r>
        <w:rPr>
          <w:sz w:val="32"/>
          <w:szCs w:val="32"/>
        </w:rPr>
        <w:t>&lt;/p&gt;&lt;p&gt;&lt;a href = "/doc/401979-</w:t>
      </w:r>
      <w:r>
        <w:rPr>
          <w:sz w:val="32"/>
          <w:szCs w:val="32"/>
        </w:rPr>
        <w:t>屋檐绊月寻觅那些被遗忘的夜空诗篇</w:t>
      </w:r>
      <w:r>
        <w:rPr>
          <w:sz w:val="32"/>
          <w:szCs w:val="32"/>
        </w:rPr>
        <w:t>.doc" rel="alternate" download="401979-</w:t>
      </w:r>
      <w:r>
        <w:rPr>
          <w:sz w:val="32"/>
          <w:szCs w:val="32"/>
        </w:rPr>
        <w:t>屋檐绊月寻觅那些被遗忘的夜空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