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点头的高分之路努力学习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全班面前拿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1xo25G1wsLqUpojUuymF-2ejLzLW8wCTR-VdGP6SpzcLsT2PKYsiMBOF6GCEn04.jpg"&gt;&lt;/p&gt;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高分？这是一个问题。对于许多学生来说，成绩是一个衡量自己能力和努力程度的重要指标。在学校里，无论是课堂上的表现还是期末考试的成绩，都会影响你的形象和同学们对你的看法。所以，当着全班的面拿到高分，不仅是对自己的肯定，也是一种自我价值实现。</w:t>
      </w:r>
      <w:r>
        <w:rPr>
          <w:sz w:val="32"/>
          <w:szCs w:val="32"/>
        </w:rPr>
        <w:t>&lt;/p&gt;&lt;p&gt;&lt;img src="/static-img/zeTwxF8kVYHi7B2Ut-7Od-2ejLzLW8wCTR-VdGP6SpwFrugNs8kOFVDWXr8IIOGGtRpdMA8ePQv01iNfiMxoQ_OSM91weyH1d54ofkhLgj1lkrVsC8hXG_izWIFeNKWiDLqnW8H5YouIlTrVNu7suw.jpg"&gt;&lt;/p&gt;&lt;p&gt;</w:t>
      </w:r>
      <w:r>
        <w:rPr>
          <w:sz w:val="32"/>
          <w:szCs w:val="32"/>
        </w:rPr>
        <w:t>为了达到这样的目标，我们首先需要有明确的学习计划。这意味着你需要了解课程内容、掌握知识点，并制定合理的复习方案。比如，你可以每天设定学习时间表，将难以理解的地方重点复习，同时也要留出一些时间进行休息和放松，这样才能保持良好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计划外，还很重要的是有效利用时间。当你知道接下来将要参加什么样的考试时，就应该提前准备，从而避免临近考试时仓促忙碌，导致效率下降。如果可能的话，可以与同学们一起合作，一起复习，对于提高效率也是非常有帮助的事情。</w:t>
      </w:r>
      <w:r>
        <w:rPr>
          <w:sz w:val="32"/>
          <w:szCs w:val="32"/>
        </w:rPr>
        <w:t>&lt;/p&gt;&lt;p&gt;&lt;img src="/static-img/_t9ijDtQPWLkX6z7IUwX1-2ejLzLW8wCTR-VdGP6SpwFrugNs8kOFVDWXr8IIOGGtRpdMA8ePQv01iNfiMxoQ_OSM91weyH1d54ofkhLgj1lkrVsC8hXG_izWIFeNKWiDLqnW8H5YouIlTrVNu7suw.jpg"&gt;&lt;/p&gt;&lt;p&gt;</w:t>
      </w:r>
      <w:r>
        <w:rPr>
          <w:sz w:val="32"/>
          <w:szCs w:val="32"/>
        </w:rPr>
        <w:t>另外，不断地加强记忆力训练也是必不可少的一环。记忆力决定了我们是否能够在短时间内快速回忆起所学知识，而这正是考试中常见的情况。此外，通过参与各种活动，如辩论赛、科学竞赛等，可以锻炼思维能力，使得解题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想在全班面前拿到高分，还需要有一定的心理素质。不管遇到了多大的困难，都不要轻易放弃。你应该相信自己，只要你坚持不懈，一切都能成功解决。在遇到挫折的时候，要学会从错误中吸取教训，用积极的心态去迎接挑战，这样才能不断进步，最终达到自己的目标。</w:t>
      </w:r>
      <w:r>
        <w:rPr>
          <w:sz w:val="32"/>
          <w:szCs w:val="32"/>
        </w:rPr>
        <w:t>&lt;/p&gt;&lt;p&gt;&lt;img src="/static-img/7-GbDmbA_tqDBaABfG0hJ-2ejLzLW8wCTR-VdGP6SpwFrugNs8kOFVDWXr8IIOGGtRpdMA8ePQv01iNfiMxoQ_OSM91weyH1d54ofkhLgj1lkrVsC8hXG_izWIFeNKWiDLqnW8H5YouIlTrVNu7suw.jpg"&gt;&lt;/p&gt;&lt;p&gt;</w:t>
      </w:r>
      <w:r>
        <w:rPr>
          <w:sz w:val="32"/>
          <w:szCs w:val="32"/>
        </w:rPr>
        <w:t>最后，在实际操作中，要注意发挥个性化教学方法，让自己的学习方式更加符合个人特点，比如有些人适合早晨集中精力，而有些人则更适合晚上工作等等。一旦找到最适合自己的节奏，那么每一次复习都会变得既充实又快乐，而且效果也会更好。当你真正掌握了这些技巧并付诸实践，你就会发现，当着全班面的场景下取得优秀成绩已经不是什么难事了。</w:t>
      </w:r>
      <w:r>
        <w:rPr>
          <w:sz w:val="32"/>
          <w:szCs w:val="32"/>
        </w:rPr>
        <w:t>&lt;/p&gt;&lt;p&gt;&lt;a href = "/doc/401517-</w:t>
      </w:r>
      <w:r>
        <w:rPr>
          <w:sz w:val="32"/>
          <w:szCs w:val="32"/>
        </w:rPr>
        <w:t>全班点头的高分之路努力学习的励志故事</w:t>
      </w:r>
      <w:r>
        <w:rPr>
          <w:sz w:val="32"/>
          <w:szCs w:val="32"/>
        </w:rPr>
        <w:t>.doc" rel="alternate" download="401517-</w:t>
      </w:r>
      <w:r>
        <w:rPr>
          <w:sz w:val="32"/>
          <w:szCs w:val="32"/>
        </w:rPr>
        <w:t>全班点头的高分之路努力学习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