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秦始皇一起造反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时代里，我遇到了一个让人难以置信的机会——和秦始皇一起造反。这个名字，在历史的长河中如同一道闪电，划破了那片无尽的寂静。作为一个普通的人类，我从未想过自己会有机会与他并肩作战，更别提参与他的逆袭之旅。</w:t>
      </w:r>
      <w:r>
        <w:rPr>
          <w:sz w:val="32"/>
          <w:szCs w:val="32"/>
        </w:rPr>
        <w:t>&lt;/p&gt;&lt;p&gt;&lt;img src="/static-img/n1mhtJtFjHzZFljtuYvp5ToPYXUlol1VRPUGK8ECLyHxFFX-lumhfrKxN1dY8FvD.jpg"&gt;&lt;/p&gt;&lt;p&gt;</w:t>
      </w:r>
      <w:r>
        <w:rPr>
          <w:sz w:val="32"/>
          <w:szCs w:val="32"/>
        </w:rPr>
        <w:t>我记得那个夜晚，月光洒在我的小屋上，就像一把温柔的手轻轻抚摸着我的心灵。那时，我正沉浸在对秦始皇的一生故事中，他如何统一六国、建立了帝国、制定了一系列法治制度，这一切都让我深受启发。我不禁开始思考，如果能和这位伟大的帝王站在同一条战线上，那将是多么壮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提出这个荒谬的请求时，周围的人都笑我痴狂。他们告诉我，秦始皇已经去世千年，对抗他所创立的事业几乎是不可能完成的任务。但是，我坚持认为，只要我们有勇气去尝试，即使是看似不可能的事情，也许也能找到突破点。</w:t>
      </w:r>
      <w:r>
        <w:rPr>
          <w:sz w:val="32"/>
          <w:szCs w:val="32"/>
        </w:rPr>
        <w:t>&lt;/p&gt;&lt;p&gt;&lt;img src="/static-img/yB-dS29HdroQm6wHwaKZSDoPYXUlol1VRPUGK8ECLyG2PUoFkaPmMWQ5UMBk3E-pbG4802H1dyYkt5kXBWlVBzzmfvFxMp5Y85LG6R91y9SlUvFDUULyPWyhEK6gztbvP9B7MVsaZ1rGuILRgfKfFmz621pNcT4r2JTKZhI-XBJB2B84qqVdFExHnpTxXz0pjeGXnWXWP26ThB11yW01TA.jpg"&gt;&lt;/p&gt;&lt;p&gt;</w:t>
      </w:r>
      <w:r>
        <w:rPr>
          <w:sz w:val="32"/>
          <w:szCs w:val="32"/>
        </w:rPr>
        <w:t>于是，我找到了几个志同道合的人，我们组成了一个小队伍。在漫长而艰苦的训练之后，我们终于准备好了迎接挑战。在一次偶然的情形下，我们发现了一张古老的地图，上面标注着一些隐藏的地方，这些地方据说藏有能够改变命运的小石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踏上这次冒险之旅。当我们的脚步踏入这些古老的地方时，每一步都像是穿越时间，一切都是那么熟悉又陌生。我清楚地记得，当我们触碰到那些被岁月侵蚀的小石碑后，一股强烈的力量仿佛穿透了我的身体，让我感受到了一种前所未有的力量和决心。</w:t>
      </w:r>
      <w:r>
        <w:rPr>
          <w:sz w:val="32"/>
          <w:szCs w:val="32"/>
        </w:rPr>
        <w:t>&lt;/p&gt;&lt;p&gt;&lt;img src="/static-img/uFpZ2KwOrRg2QXgeQt215DoPYXUlol1VRPUGK8ECLyG2PUoFkaPmMWQ5UMBk3E-pbG4802H1dyYkt5kXBWlVBzzmfvFxMp5Y85LG6R91y9SlUvFDUULyPWyhEK6gztbvP9B7MVsaZ1rGuILRgfKfFmz621pNcT4r2JTKZhI-XBJB2B84qqVdFExHnpTxXz0pjeGXnWXWP26ThB11yW01TA.jpg"&gt;&lt;/p&gt;&lt;p&gt;</w:t>
      </w:r>
      <w:r>
        <w:rPr>
          <w:sz w:val="32"/>
          <w:szCs w:val="32"/>
        </w:rPr>
        <w:t>此刻，看着那些被动摇的大地与天空，那份曾经只是梦想，现在成为了现实。我知道，从现在起，无论未来如何发展，都不会再有人敢于否认这一事实：我们成功地和秦始皇一起造反，而这个过程，就是我生命中的最为宝贵的一课——无论何时何地，只要有一颗不屈的心，不懈追求，你就可以翻开历史新篇章。</w:t>
      </w:r>
      <w:r>
        <w:rPr>
          <w:sz w:val="32"/>
          <w:szCs w:val="32"/>
        </w:rPr>
        <w:t>&lt;/p&gt;&lt;p&gt;&lt;a href = "/doc/401428-</w:t>
      </w:r>
      <w:r>
        <w:rPr>
          <w:sz w:val="32"/>
          <w:szCs w:val="32"/>
        </w:rPr>
        <w:t>和秦始皇一起造反我的逆袭之旅</w:t>
      </w:r>
      <w:r>
        <w:rPr>
          <w:sz w:val="32"/>
          <w:szCs w:val="32"/>
        </w:rPr>
        <w:t>.doc" rel="alternate" download="401428-</w:t>
      </w:r>
      <w:r>
        <w:rPr>
          <w:sz w:val="32"/>
          <w:szCs w:val="32"/>
        </w:rPr>
        <w:t>和秦始皇一起造反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