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我是如何用坤巴插一篇好作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学生，最近我们的老师给我们布置了一个作文的任务。这个任务特别难，因为要求我们要写得非常好。我知道自己平时在写作方面还挺差的，所以就想到了一个方法，那就是用坤巴来帮我插一篇好作文。</w:t>
      </w:r>
      <w:r>
        <w:rPr>
          <w:sz w:val="32"/>
          <w:szCs w:val="32"/>
        </w:rPr>
        <w:t>&lt;/p&gt;&lt;p&gt;&lt;img src="/static-img/uriuugkvJ-1KkzHzifAGLZ0WuDjT7o5SOSToS2JDYbDw3qtB9eXIPQOirJNkfe2R.jpg"&gt;&lt;/p&gt;&lt;p&gt;</w:t>
      </w:r>
      <w:r>
        <w:rPr>
          <w:sz w:val="32"/>
          <w:szCs w:val="32"/>
        </w:rPr>
        <w:t>首先，我找了一本关于如何用坤巴写作的小书。这本书里有很多技巧，比如如何构思故事、如何安排段落，还有怎样用词更准确等等。看完这些后，我觉得自己的心情就轻松多了，因为我知道接下来的事情不再那么困难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思考什么内容可以写呢？经过一番考虑，我决定写一篇关于我的夏令营经历的故事。我记得那时候和朋友们一起玩耍，学习新的技能，这些都是非常快乐的回忆。我决定把这些经历都详细描述一下，让读者也能感受到那种快乐和兴奋的心情。</w:t>
      </w:r>
      <w:r>
        <w:rPr>
          <w:sz w:val="32"/>
          <w:szCs w:val="32"/>
        </w:rPr>
        <w:t>&lt;/p&gt;&lt;p&gt;&lt;img src="/static-img/aYC4puZKcAVraNzXXM-1JZ0WuDjT7o5SOSToS2JDYbCqX-Tp819Vigx9tN9ELc5tpKlm0CIyfbyWldIr2GWeLjFCWi7fK5LRTyWKKSFNQU-iqTlXhE6ZSFNmUSwGy5LoYN8azdpcxTHcR3a3iExDhFAR3CawkJUCF4hNWnNs3zzYtfBY6FY0asA1xFGIr2La.jpg"&gt;&lt;/p&gt;&lt;p&gt;</w:t>
      </w:r>
      <w:r>
        <w:rPr>
          <w:sz w:val="32"/>
          <w:szCs w:val="32"/>
        </w:rPr>
        <w:t>接着，我按照坤巴里的指导，用“引言”、“主体”、“结尾”的结构来组织我的文章。在“引言”部分，我简单介绍了一下夏令营是什么，也提出了我的主题：夏令营生活对我来说意味着什么。然后，在“主体”部分，我详细地讲述了每天在营地上的活动，从早晨到晚上，每个瞬间都充满了新鲜感和挑战。而最后，“结尾”部分是我总结整个经历，并且表达出我对这次经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东西都准备好了之后，就轮到最重要的一步——实践啦！虽然之前已经计划得很周全，但实际操作还是让我有些紧张。不过，一边写一边检查是否符合坤巴中的建议，一边又从书中寻找解决问题的小窍门，终于完成了一篇完整的作文！</w:t>
      </w:r>
      <w:r>
        <w:rPr>
          <w:sz w:val="32"/>
          <w:szCs w:val="32"/>
        </w:rPr>
        <w:t>&lt;/p&gt;&lt;p&gt;&lt;img src="/static-img/Id4EzUE202eaTq_dxjR7cZ0WuDjT7o5SOSToS2JDYbCqX-Tp819Vigx9tN9ELc5tpKlm0CIyfbyWldIr2GWeLjFCWi7fK5LRTyWKKSFNQU-iqTlXhE6ZSFNmUSwGy5LoYN8azdpcxTHcR3a3iExDhFAR3CawkJUCF4hNWnNs3zzYtfBY6FY0asA1xFGIr2La.jpg"&gt;&lt;/p&gt;&lt;p&gt;</w:t>
      </w:r>
      <w:r>
        <w:rPr>
          <w:sz w:val="32"/>
          <w:szCs w:val="32"/>
        </w:rPr>
        <w:t>提交作文后，不久我们的老师就发来了反馈。她说我的文章内容丰富，语言流畅，而且能够很清楚地传达出我的感情。她还特别夸奖我使用的是一些比较成熟的大词汇，这让我的心里既高兴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学到了很多关于如何用坤巴插入好的句子，以及怎么将这些句子组合成一个整洁而吸引人的文章。这不仅帮助我提高了自己的写作水平，也让这种经验变得更加宝贵。所以，如果你也是小学生，并且遇到了类似的问题，不妨尝试一下，用坤巴来帮助你插入美妙的话语吧，你会发现一切都会变得容易多了！</w:t>
      </w:r>
      <w:r>
        <w:rPr>
          <w:sz w:val="32"/>
          <w:szCs w:val="32"/>
        </w:rPr>
        <w:t>&lt;/p&gt;&lt;p&gt;&lt;img src="/static-img/bZG_4DYBnMDJD2G4HNAgNJ0WuDjT7o5SOSToS2JDYbCqX-Tp819Vigx9tN9ELc5tpKlm0CIyfbyWldIr2GWeLjFCWi7fK5LRTyWKKSFNQU-iqTlXhE6ZSFNmUSwGy5LoYN8azdpcxTHcR3a3iExDhFAR3CawkJUCF4hNWnNs3zzYtfBY6FY0asA1xFGIr2La.jpg"&gt;&lt;/p&gt;&lt;p&gt;&lt;a href = "/doc/401306-</w:t>
      </w:r>
      <w:r>
        <w:rPr>
          <w:sz w:val="32"/>
          <w:szCs w:val="32"/>
        </w:rPr>
        <w:t>小学生用坤巴插小学生作文我是如何用坤巴插一篇好作文的</w:t>
      </w:r>
      <w:r>
        <w:rPr>
          <w:sz w:val="32"/>
          <w:szCs w:val="32"/>
        </w:rPr>
        <w:t>.doc" rel="alternate" download="401306-</w:t>
      </w:r>
      <w:r>
        <w:rPr>
          <w:sz w:val="32"/>
          <w:szCs w:val="32"/>
        </w:rPr>
        <w:t>小学生用坤巴插小学生作文我是如何用坤巴插一篇好作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