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我手中的帝国从一介草莽到天下之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帝国，帝业如画展开。从一介草莽到天下之霸，我走过了无数风雨，但每一步都有着深刻的规划和不懈的努力。</w:t>
      </w:r>
      <w:r>
        <w:rPr>
          <w:sz w:val="32"/>
          <w:szCs w:val="32"/>
        </w:rPr>
        <w:t>&lt;/p&gt;&lt;p&gt;&lt;img src="/static-img/imh2PTYS-zWJP4BYFCl4T_e9jYzO7xUrzmDB_2vJldcVkPIa5uTnxcF988H_UpoZ.jpg"&gt;&lt;/p&gt;&lt;p&gt;</w:t>
      </w:r>
      <w:r>
        <w:rPr>
          <w:sz w:val="32"/>
          <w:szCs w:val="32"/>
        </w:rPr>
        <w:t>记得最初，当我踏上这条征途时，只是一名普通的武将。我梦想着能有一片属于自己的领土，一群忠诚的士兵，一个能够让百姓安居乐业的地方。但那时候，还只是一个遥不可及的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断地挑战自我，不断地学习，不断地实践。每一次胜利，都让我更加坚定了信念，每一次失败，都让我更加清晰了目标。在长达几年的征战后，我终于拥有了一块领土，这是我的起点，也是我向往已久的地方——我的小国。</w:t>
      </w:r>
      <w:r>
        <w:rPr>
          <w:sz w:val="32"/>
          <w:szCs w:val="32"/>
        </w:rPr>
        <w:t>&lt;/p&gt;&lt;p&gt;&lt;img src="/static-img/uf4IuKjM81P8yxnqadDSvve9jYzO7xUrzmDB_2vJlde5kbDn4w4m1cfFhYWQl91vuPF2lvM0dIs-RpYhzLm2grb0_4fZZEOoDgKCdMsJ6LgB2GZgAbGl0lYtEqoPb6_sDx6LjptddyosOqdYlyvmTjyD4uENiNH2Xmk6JJCX_0Kl22tJ1p3UrtkejoPYJbRDUXVba6npAlcKbKsjm0Trg0pjd1L0HIC_OkYhqSWMVvEjUr-mxwUrZh2ePEVFda_-.jpg"&gt;&lt;/p&gt;&lt;p&gt;</w:t>
      </w:r>
      <w:r>
        <w:rPr>
          <w:sz w:val="32"/>
          <w:szCs w:val="32"/>
        </w:rPr>
        <w:t>但作为一位领导者，更重要的是如何治理这个国家，使它变得繁荣昌盛。这需要智慧、勇气和对民众的情感理解。我亲自出马，巡视各个角落，用实际行动来体现我的决心。我鼓励农民种植更多作物，为他们提供技术支持，让农业成为国力的支柱；同时，对商人开放市场，让他们自由发展，从而促进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的小国变得强大起来，它不再是一个简单的地盘，而是一个真正意义上的国家。人们称赞我们的土地肥沃，称赞我们的军队强大，但更重要的是，他们尊敬我们的人文关怀和公正法治。当外界指责我们为独裁者时，我微笑，因为我知道，在这个世界上，没有人比我更懂得怎样用爱护来治理一方，那就是“帝业如画”。</w:t>
      </w:r>
      <w:r>
        <w:rPr>
          <w:sz w:val="32"/>
          <w:szCs w:val="32"/>
        </w:rPr>
        <w:t>&lt;/p&gt;&lt;p&gt;&lt;img src="/static-img/BVQ8d6ArotB6chscX-G5jPe9jYzO7xUrzmDB_2vJlde5kbDn4w4m1cfFhYWQl91vuPF2lvM0dIs-RpYhzLm2grb0_4fZZEOoDgKCdMsJ6LgB2GZgAbGl0lYtEqoPb6_sDx6LjptddyosOqdYlyvmTjyD4uENiNH2Xmk6JJCX_0Kl22tJ1p3UrtkejoPYJbRDUXVba6npAlcKbKsjm0Trg0pjd1L0HIC_OkYhqSWMVvEjUr-mxwUrZh2ePEVFda_-.jpg"&gt;&lt;/p&gt;&lt;p&gt;</w:t>
      </w:r>
      <w:r>
        <w:rPr>
          <w:sz w:val="32"/>
          <w:szCs w:val="32"/>
        </w:rPr>
        <w:t>今天，当我回望那些年，我们的小国已经成为一个富饶强大的帝国。而这一切，是由那份初心所孕育，并以“帝业如画”这一壮阔篇章书写完美结局。</w:t>
      </w:r>
      <w:r>
        <w:rPr>
          <w:sz w:val="32"/>
          <w:szCs w:val="32"/>
        </w:rPr>
        <w:t>&lt;/p&gt;&lt;p&gt;&lt;a href = "/doc/400905-</w:t>
      </w:r>
      <w:r>
        <w:rPr>
          <w:sz w:val="32"/>
          <w:szCs w:val="32"/>
        </w:rPr>
        <w:t>帝业如画我手中的帝国从一介草莽到天下之霸</w:t>
      </w:r>
      <w:r>
        <w:rPr>
          <w:sz w:val="32"/>
          <w:szCs w:val="32"/>
        </w:rPr>
        <w:t>.doc" rel="alternate" download="400905-</w:t>
      </w:r>
      <w:r>
        <w:rPr>
          <w:sz w:val="32"/>
          <w:szCs w:val="32"/>
        </w:rPr>
        <w:t>帝业如画我手中的帝国从一介草莽到天下之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