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和那些曾经的亲戚宿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曾经的亲戚宿舍</w:t>
      </w:r>
      <w:r>
        <w:rPr>
          <w:sz w:val="32"/>
          <w:szCs w:val="32"/>
        </w:rPr>
        <w:t>&lt;/p&gt;&lt;p&gt;&lt;img src="/static-img/3Bbl2S2g0-FgPMtz-b6GjvuBItb5tGFBKELN-Fk-ln6DO7qjNZk1SaIpfrDDmuCd.jpg"&gt;&lt;/p&gt;&lt;p&gt;</w:t>
      </w:r>
      <w:r>
        <w:rPr>
          <w:sz w:val="32"/>
          <w:szCs w:val="32"/>
        </w:rPr>
        <w:t>记得小时候，家里不大，我就跟几个远方亲戚住在一起。每个月都有不同的“客人”来临，他们可能是姑妈、伯父，或许还有堂兄妹。在那个小地方，每一个角落都充满了故事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些睡过的亲戚，有一位姑妈特别留心。我记得她总是穿着花布裙子，头发梳成两个高高的马尾辫。她会带着我们去山上采野菊花，那时候我还没学会欣赏自然，但她的笑容让我觉得那是一件非常重要的事情。</w:t>
      </w:r>
      <w:r>
        <w:rPr>
          <w:sz w:val="32"/>
          <w:szCs w:val="32"/>
        </w:rPr>
        <w:t>&lt;/p&gt;&lt;p&gt;&lt;img src="/static-img/FMiCmRYTcahFDve1bW1qk_uBItb5tGFBKELN-Fk-ln7aylm9Cfgi42KBl8Y_TmQhvv_rnuIJAUjod1JAgSNai6RrcIVJejKiG6gFKRDfIrZZvs-f6OkdSyQ-L45i_VrwevOID_2e6sWrQ_MqvbLbJA39Uh6T5ix4DSQn2r6E73NFFXWGeroT9liDt9b0WWKPiwPjROoVnrlq091_GkuIqg.jpg"&gt;&lt;/p&gt;&lt;p&gt;</w:t>
      </w:r>
      <w:r>
        <w:rPr>
          <w:sz w:val="32"/>
          <w:szCs w:val="32"/>
        </w:rPr>
        <w:t>还有一个叔叔，他是一个木匠。他总是在周末的时候教我们如何用手指做简单的小工艺品。那时候的我只觉得他很厉害，因为他可以从一块木头中雕出各种各样的东西，而现在回想起来，那些小玩意儿其实也挺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位表姐，她比我大两岁，从小就对画画有很大的兴趣。她总是给我讲关于色彩和线条的问题，让我的世界变得更加丰富多彩。虽然当时看似无聊，但后来发现，这些都是艺术基础，也是我未来的灵感来源之一。</w:t>
      </w:r>
      <w:r>
        <w:rPr>
          <w:sz w:val="32"/>
          <w:szCs w:val="32"/>
        </w:rPr>
        <w:t>&lt;/p&gt;&lt;p&gt;&lt;img src="/static-img/LqwDftOJyRVja7fHyM1gK_uBItb5tGFBKELN-Fk-ln7aylm9Cfgi42KBl8Y_TmQhvv_rnuIJAUjod1JAgSNai6RrcIVJejKiG6gFKRDfIrZZvs-f6OkdSyQ-L45i_VrwevOID_2e6sWrQ_MqvbLbJA39Uh6T5ix4DSQn2r6E73NFFXWGeroT9liDt9b0WWKPiwPjROoVnrlq091_GkuIqg.jpg"&gt;&lt;/p&gt;&lt;p&gt;</w:t>
      </w:r>
      <w:r>
        <w:rPr>
          <w:sz w:val="32"/>
          <w:szCs w:val="32"/>
        </w:rPr>
        <w:t>这些睡过的亲戚们，不仅仅给了我温暖的地方，也种下了许多美好的回忆。他们让我的童年充满了活力与快乐，让我的生活更丰富多彩。即使长大后，我们相聚不再频繁，但那些珍贵时光依然是我宝贵的人生财富。</w:t>
      </w:r>
      <w:r>
        <w:rPr>
          <w:sz w:val="32"/>
          <w:szCs w:val="32"/>
        </w:rPr>
        <w:t>&lt;/p&gt;&lt;p&gt;&lt;a href = "/doc/400465-</w:t>
      </w:r>
      <w:r>
        <w:rPr>
          <w:sz w:val="32"/>
          <w:szCs w:val="32"/>
        </w:rPr>
        <w:t>说说自己睡过哪些亲戚我和那些曾经的亲戚宿舍</w:t>
      </w:r>
      <w:r>
        <w:rPr>
          <w:sz w:val="32"/>
          <w:szCs w:val="32"/>
        </w:rPr>
        <w:t>.doc" rel="alternate" download="400465-</w:t>
      </w:r>
      <w:r>
        <w:rPr>
          <w:sz w:val="32"/>
          <w:szCs w:val="32"/>
        </w:rPr>
        <w:t>说说自己睡过哪些亲戚我和那些曾经的亲戚宿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