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太深了吧唧吧唧吧唧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深了吧唧吧唧吧唧吧免费：解读一个网络迷因的文化意义</w:t>
      </w:r>
      <w:r>
        <w:rPr>
          <w:sz w:val="32"/>
          <w:szCs w:val="32"/>
        </w:rPr>
        <w:t>&lt;/p&gt;&lt;p&gt;&lt;img src="/static-img/x5ErmES38j_HtIu3za59g_Zg7MQLeKFDd6Veuj6uV-qIjHB5ANGNuHYHfnqKF04S.jpeg"&gt;&lt;/p&gt;&lt;p&gt;</w:t>
      </w:r>
      <w:r>
        <w:rPr>
          <w:sz w:val="32"/>
          <w:szCs w:val="32"/>
        </w:rPr>
        <w:t>在数字时代，网络迷因（</w:t>
      </w:r>
      <w:r>
        <w:rPr>
          <w:sz w:val="32"/>
          <w:szCs w:val="32"/>
        </w:rPr>
        <w:t>meme</w:t>
      </w:r>
      <w:r>
        <w:rPr>
          <w:sz w:val="32"/>
          <w:szCs w:val="32"/>
        </w:rPr>
        <w:t>）成为了互联网文化的一部分，它们以迅速传播、变体多样的特点，成为年轻人交流思想和幽默感的一个重要方式。其中，“太深了吧唧吧唧吧唧”的这句网络语录，就是这样一种流行的迷因，它背后隐藏着对当代价值观和社交互动的一种独特见解。</w:t>
      </w:r>
      <w:r>
        <w:rPr>
          <w:sz w:val="32"/>
          <w:szCs w:val="32"/>
        </w:rPr>
        <w:t>&lt;/p&gt;&lt;p&gt;</w:t>
      </w:r>
      <w:r>
        <w:rPr>
          <w:sz w:val="32"/>
          <w:szCs w:val="32"/>
        </w:rPr>
        <w:t>一、迷因的诞生与传播</w:t>
      </w:r>
      <w:r>
        <w:rPr>
          <w:sz w:val="32"/>
          <w:szCs w:val="32"/>
        </w:rPr>
        <w:t>&lt;/p&gt;&lt;p&gt;&lt;img src="/static-img/C8Aqi6gkU2cZds2yBecJ5PZg7MQLeKFDd6Veuj6uV-pit0c5pMLEv8CIz0C-HTzwrPAHL_DV3uf4szvCzWmdbuBjrkbo9zRScBUQk4RYjCT0pwaLnwYTFGAI3_JD-cr375KRR2t9lSr-jrwZ9LTa0-HUZ6AkFFPJ6eA7M8jL6BVE8JeGcLq9PwKlB5nWmE_6.jpeg"&gt;&lt;/p&gt;&lt;p&gt;</w:t>
      </w:r>
      <w:r>
        <w:rPr>
          <w:sz w:val="32"/>
          <w:szCs w:val="32"/>
        </w:rPr>
        <w:t>这个迷因源自一段视频中，一位名为“小红书”用户发表了一条关于自己学习经历的小故事。在讲述过程中，他用这种奇怪而又让人印象深刻的声音说出了那句“太深了”，并随之进行了一系列夸张且有趣的表情变化。这段视频很快在网上流传开来，并被广泛转发分享。</w:t>
      </w:r>
      <w:r>
        <w:rPr>
          <w:sz w:val="32"/>
          <w:szCs w:val="32"/>
        </w:rPr>
        <w:t>&lt;/p&gt;&lt;p&gt;</w:t>
      </w:r>
      <w:r>
        <w:rPr>
          <w:sz w:val="32"/>
          <w:szCs w:val="32"/>
        </w:rPr>
        <w:t>二、文化背景与含义</w:t>
      </w:r>
      <w:r>
        <w:rPr>
          <w:sz w:val="32"/>
          <w:szCs w:val="32"/>
        </w:rPr>
        <w:t>&lt;/p&gt;&lt;p&gt;&lt;img src="/static-img/wVPjFzQUm10AfUjj2SR0mvZg7MQLeKFDd6Veuj6uV-pit0c5pMLEv8CIz0C-HTzwrPAHL_DV3uf4szvCzWmdbuBjrkbo9zRScBUQk4RYjCT0pwaLnwYTFGAI3_JD-cr375KRR2t9lSr-jrwZ9LTa0-HUZ6AkFFPJ6eA7M8jL6BVE8JeGcLq9PwKlB5nWmE_6.jpeg"&gt;&lt;/p&gt;&lt;p&gt;</w:t>
      </w:r>
      <w:r>
        <w:rPr>
          <w:sz w:val="32"/>
          <w:szCs w:val="32"/>
        </w:rPr>
        <w:t>首先，我们需要理解这一句话所蕴含的情感层面。这里，“太深”并不仅仅指某个事物复杂或难以捉摸，而是更偏向于强调其荒谬性或者超乎常理的地方。而“哎呀”的声音则是对此种荒谬性的认可，同时也带有一丝无奈，这种情绪反映出当前年轻人的生活态度和接受能力。</w:t>
      </w:r>
      <w:r>
        <w:rPr>
          <w:sz w:val="32"/>
          <w:szCs w:val="32"/>
        </w:rPr>
        <w:t>&lt;/p&gt;&lt;p&gt;</w:t>
      </w:r>
      <w:r>
        <w:rPr>
          <w:sz w:val="32"/>
          <w:szCs w:val="32"/>
        </w:rPr>
        <w:t>接着，“哔哩哔哩”上的</w:t>
      </w:r>
      <w:r>
        <w:rPr>
          <w:sz w:val="32"/>
          <w:szCs w:val="32"/>
        </w:rPr>
        <w:t>B</w:t>
      </w:r>
      <w:r>
        <w:rPr>
          <w:sz w:val="32"/>
          <w:szCs w:val="32"/>
        </w:rPr>
        <w:t>站漫画家通过将这一元素融入到各种不同场景中，如学霸遇到考试题目时，或者普通人面对高科技产品时，都能体现出一种对于现代社会问题的幽默讽刺。这样的作品不仅让人们能够从不同的角度去理解这个词组，还使得它迅速扩散到了更多的人群之中。</w:t>
      </w:r>
      <w:r>
        <w:rPr>
          <w:sz w:val="32"/>
          <w:szCs w:val="32"/>
        </w:rPr>
        <w:t>&lt;/p&gt;&lt;p&gt;&lt;img src="/static-img/LOysq1RMes6uCOPCeMxypfZg7MQLeKFDd6Veuj6uV-pit0c5pMLEv8CIz0C-HTzwrPAHL_DV3uf4szvCzWmdbuBjrkbo9zRScBUQk4RYjCT0pwaLnwYTFGAI3_JD-cr375KRR2t9lSr-jrwZ9LTa0-HUZ6AkFFPJ6eA7M8jL6BVE8JeGcLq9PwKlB5nWmE_6.jpeg"&gt;&lt;/p&gt;&lt;p&gt;</w:t>
      </w:r>
      <w:r>
        <w:rPr>
          <w:sz w:val="32"/>
          <w:szCs w:val="32"/>
        </w:rPr>
        <w:t>三、社交互动中的应用</w:t>
      </w:r>
      <w:r>
        <w:rPr>
          <w:sz w:val="32"/>
          <w:szCs w:val="32"/>
        </w:rPr>
        <w:t>&lt;/p&gt;&lt;p&gt;</w:t>
      </w:r>
      <w:r>
        <w:rPr>
          <w:sz w:val="32"/>
          <w:szCs w:val="32"/>
        </w:rPr>
        <w:t>然而，这个词组并不是单纯用于娱乐，它还隐含着对社会现实的一种批判。在很多情况下，当人们面临压力或困惑的时候，他们会选择使用类似的表达方式来缓解紧张气氛，或许是因为这种行为能够提供一种共鸣，让人们感觉自己不是孤立无援，而是在一个共同理解世界趣味的地方。</w:t>
      </w:r>
      <w:r>
        <w:rPr>
          <w:sz w:val="32"/>
          <w:szCs w:val="32"/>
        </w:rPr>
        <w:t>&lt;/p&gt;&lt;p&gt;&lt;img src="/static-img/vtrCG-l7zNAFcpip15lbJfZg7MQLeKFDd6Veuj6uV-pit0c5pMLEv8CIz0C-HTzwrPAHL_DV3uf4szvCzWmdbuBjrkbo9zRScBUQk4RYjCT0pwaLnwYTFGAI3_JD-cr375KRR2t9lSr-jrwZ9LTa0-HUZ6AkFFPJ6eA7M8jL6BVE8JeGcLq9PwKlB5nWmE_6.png"&gt;&lt;/p&gt;&lt;p&gt;</w:t>
      </w:r>
      <w:r>
        <w:rPr>
          <w:sz w:val="32"/>
          <w:szCs w:val="32"/>
        </w:rPr>
        <w:t>此外，由于该词组没有固定的标准定义，所以它允许参与者自由地创造新的内容，从而形成了一种集体创作的心态，这也是为什么它能持续存在并不断更新自己的魅力所在。</w:t>
      </w:r>
      <w:r>
        <w:rPr>
          <w:sz w:val="32"/>
          <w:szCs w:val="32"/>
        </w:rPr>
        <w:t>&lt;/p&gt;&lt;p&gt;</w:t>
      </w:r>
      <w:r>
        <w:rPr>
          <w:sz w:val="32"/>
          <w:szCs w:val="32"/>
        </w:rPr>
        <w:t>四、结论与展望</w:t>
      </w:r>
      <w:r>
        <w:rPr>
          <w:sz w:val="32"/>
          <w:szCs w:val="32"/>
        </w:rPr>
        <w:t>&lt;/p&gt;&lt;p&gt;</w:t>
      </w:r>
      <w:r>
        <w:rPr>
          <w:sz w:val="32"/>
          <w:szCs w:val="32"/>
        </w:rPr>
        <w:t>总结来说，“太深了吧唧吧唧巴免费”是一个充满表现力的网络语言符号，其背后蕴含的是当代年轻人对于复杂世界以及日常生活中的幽默态度。当我们试图探索其背后的意义时，我们发现这是一个既简单又丰富多彩的话语工具，不仅可以作为沟通语言，也可能成为推动文化潮流发展的一个重要驱动力之一。</w:t>
      </w:r>
      <w:r>
        <w:rPr>
          <w:sz w:val="32"/>
          <w:szCs w:val="32"/>
        </w:rPr>
        <w:t>&lt;/p&gt;&lt;p&gt;&lt;a href = "/doc/400421-</w:t>
      </w:r>
      <w:r>
        <w:rPr>
          <w:sz w:val="32"/>
          <w:szCs w:val="32"/>
        </w:rPr>
        <w:t>深度探索揭秘太深了吧唧吧唧吧唧的文化背后</w:t>
      </w:r>
      <w:r>
        <w:rPr>
          <w:sz w:val="32"/>
          <w:szCs w:val="32"/>
        </w:rPr>
        <w:t>.doc" rel="alternate" download="400421-</w:t>
      </w:r>
      <w:r>
        <w:rPr>
          <w:sz w:val="32"/>
          <w:szCs w:val="32"/>
        </w:rPr>
        <w:t>深度探索揭秘太深了吧唧吧唧吧唧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