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谎言背后的真相诡辩与知识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诡辩与真相之间的斗争从未停止过。它们就像两股力量，一股试图通过曲解事实和操纵语言来控制人们的心理，而另一股则始终坚守着客观事实，不断揭露谎言，寻求真相。</w:t>
      </w:r>
      <w:r>
        <w:rPr>
          <w:sz w:val="32"/>
          <w:szCs w:val="32"/>
        </w:rPr>
        <w:t>&lt;/p&gt;&lt;p&gt;&lt;img src="/static-img/IfHuWYcvmrJp5TYpWptoUOZLAWL8XV__KH498YYqRMxdos_FAzArRctngNgkyMFa.jpg"&gt;&lt;/p&gt;&lt;p&gt;</w:t>
      </w:r>
      <w:r>
        <w:rPr>
          <w:sz w:val="32"/>
          <w:szCs w:val="32"/>
        </w:rPr>
        <w:t>首先，我们必须认识到诡辩的存在。在现代社会中，它以各种形式出现，无论是政治、商业还是日常交流中。它可能表现为对证据的故意忽视，对数据的误导性分析，或是在话语间巧妙地塞入有害信息，以达到其目的。这种行为往往会导致公众混淆视听，甚至影响决策过程。</w:t>
      </w:r>
      <w:r>
        <w:rPr>
          <w:sz w:val="32"/>
          <w:szCs w:val="32"/>
        </w:rPr>
        <w:t>&lt;/p&gt;&lt;p&gt;</w:t>
      </w:r>
      <w:r>
        <w:rPr>
          <w:sz w:val="32"/>
          <w:szCs w:val="32"/>
        </w:rPr>
        <w:t>其次，真相是我们抵御诡辩的手段之一。在面对复杂的问题时，我们需要深入研究，并且不依赖于表面的信息。这意味着我们要学会批判性思维，不轻易接受任何人说的话，要自己去验证和判断事实。同时，也要倾听不同的声音，因为有时候来自不同角度的人所提供的事实可能会让我们的理解更加全面。</w:t>
      </w:r>
      <w:r>
        <w:rPr>
          <w:sz w:val="32"/>
          <w:szCs w:val="32"/>
        </w:rPr>
        <w:t>&lt;/p&gt;&lt;p&gt;&lt;img src="/static-img/quHcV8OlnMLhhOSSquwO4OZLAWL8XV__KH498YYqRMywVVmDcIflsPxKvYJCOe39XrNl2UyFKEZBOjO31llyYt8_3q1_vWWAxKuqOAKZ0sej2T4gaVqc1zDmOIszAA4LeWVbEwuglL7TBWaHoWtGpIGBnY6pNcz6qR9CPQc3g9z7EDqs0xm6fYVFerPXO2k8.jpg"&gt;&lt;/p&gt;&lt;p&gt;</w:t>
      </w:r>
      <w:r>
        <w:rPr>
          <w:sz w:val="32"/>
          <w:szCs w:val="32"/>
        </w:rPr>
        <w:t>再者，在处理诡辩时，我们还应该提高自己的识别能力。一旦发现某些论点或证据显得不那么合理，就应该怀疑并进一步探究背后隐藏的问题。此外，还可以利用科学方法和逻辑推理来检验那些看似合理但实际上站不住脚的话语。</w:t>
      </w:r>
      <w:r>
        <w:rPr>
          <w:sz w:val="32"/>
          <w:szCs w:val="32"/>
        </w:rPr>
        <w:t>&lt;/p&gt;&lt;p&gt;</w:t>
      </w:r>
      <w:r>
        <w:rPr>
          <w:sz w:val="32"/>
          <w:szCs w:val="32"/>
        </w:rPr>
        <w:t>此外，当我们在讨论一些敏感或具有争议性的问题时，更应小心谨慎。如果对方使用了情绪操控或者转移焦点等手法，那么就需要冷静下来，看清对方真正想要达到的目的，以及他们为什么这样做。只有这样，我们才能更有效地回击并防止这些伎俩被用作欺骗他人的工具。</w:t>
      </w:r>
      <w:r>
        <w:rPr>
          <w:sz w:val="32"/>
          <w:szCs w:val="32"/>
        </w:rPr>
        <w:t>&lt;/p&gt;&lt;p&gt;&lt;img src="/static-img/wZGwQ1vkIr97pwhFBz_y7uZLAWL8XV__KH498YYqRMywVVmDcIflsPxKvYJCOe39XrNl2UyFKEZBOjO31llyYt8_3q1_vWWAxKuqOAKZ0sej2T4gaVqc1zDmOIszAA4LeWVbEwuglL7TBWaHoWtGpIGBnY6pNcz6qR9CPQc3g9z7EDqs0xm6fYVFerPXO2k8.jpg"&gt;&lt;/p&gt;&lt;p&gt;</w:t>
      </w:r>
      <w:r>
        <w:rPr>
          <w:sz w:val="32"/>
          <w:szCs w:val="32"/>
        </w:rPr>
        <w:t>此外，在数字时代，网络空间也成为了一个重要的战场。在这里，假新闻、虚假信息和网络谣言四处蔓延，如同野火一般难以控制。但正因为如此，如果能正确运用社交媒体平台进行反驳，并且传播基于事实的内容，就能够起到一定程度上的缓解作用，让更多人了解到哪些消息可靠、哪些消息不可信，从而形成一种健康的公共讨论环境。</w:t>
      </w:r>
      <w:r>
        <w:rPr>
          <w:sz w:val="32"/>
          <w:szCs w:val="32"/>
        </w:rPr>
        <w:t>&lt;/p&gt;&lt;p&gt;</w:t>
      </w:r>
      <w:r>
        <w:rPr>
          <w:sz w:val="32"/>
          <w:szCs w:val="32"/>
        </w:rPr>
        <w:t>最后，由于诡辩与真相之间不断交锋，因此培养公民意识尤为重要。不仅要关注个人的权利，还要关注集体利益，即使个人遭受压力也不妨勇敢地说出真相。这不仅能够促进社会正义，也能激励更多人参与到揭露谎言和追求真相的事情中来，为构建一个透明公开、诚信共享的人类社会贡献力量。</w:t>
      </w:r>
      <w:r>
        <w:rPr>
          <w:sz w:val="32"/>
          <w:szCs w:val="32"/>
        </w:rPr>
        <w:t>&lt;/p&gt;&lt;p&gt;&lt;img src="/static-img/u1CZNVk2f7JL54eL-EI2ceZLAWL8XV__KH498YYqRMywVVmDcIflsPxKvYJCOe39XrNl2UyFKEZBOjO31llyYt8_3q1_vWWAxKuqOAKZ0sej2T4gaVqc1zDmOIszAA4LeWVbEwuglL7TBWaHoWtGpIGBnY6pNcz6qR9CPQc3g9z7EDqs0xm6fYVFerPXO2k8.jpg"&gt;&lt;/p&gt;&lt;p&gt;&lt;a href = "/doc/400080-</w:t>
      </w:r>
      <w:r>
        <w:rPr>
          <w:sz w:val="32"/>
          <w:szCs w:val="32"/>
        </w:rPr>
        <w:t>揭秘谎言背后的真相诡辩与知识的博弈</w:t>
      </w:r>
      <w:r>
        <w:rPr>
          <w:sz w:val="32"/>
          <w:szCs w:val="32"/>
        </w:rPr>
        <w:t>.doc" rel="alternate" download="400080-</w:t>
      </w:r>
      <w:r>
        <w:rPr>
          <w:sz w:val="32"/>
          <w:szCs w:val="32"/>
        </w:rPr>
        <w:t>揭秘谎言背后的真相诡辩与知识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