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四人伺候三个男人共赴爱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四人伺候：三个男人共赴爱河</w:t>
      </w:r>
      <w:r>
        <w:rPr>
          <w:sz w:val="32"/>
          <w:szCs w:val="32"/>
        </w:rPr>
        <w:t>&lt;/p&gt;&lt;p&gt;&lt;img src="/static-img/qrbWBDrbnjR1vsbR0ojIxV5pMw-PesuucL84tj6cwIYzJ3Eg128iy0wOT_L98OqX.jpg"&gt;&lt;/p&gt;&lt;p&gt;</w:t>
      </w:r>
      <w:r>
        <w:rPr>
          <w:sz w:val="32"/>
          <w:szCs w:val="32"/>
        </w:rPr>
        <w:t>情感的深度与激情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娇妻被三个男人共同伺候，不仅体现了他们对她的深情，也展示了她内心的柔软和对爱的渴望。这种多角恋关系让人们思考，在现代社会是否能接受这样的关系模式，以及这种关系会带来什么样的后果。</w:t>
      </w:r>
      <w:r>
        <w:rPr>
          <w:sz w:val="32"/>
          <w:szCs w:val="32"/>
        </w:rPr>
        <w:t>&lt;/p&gt;&lt;p&gt;&lt;img src="/static-img/8HWC3UMzIqJWCPXnQd30rl5pMw-PesuucL84tj6cwIaQTwexhGw9HZJc57VsU7DeSqed5kqhPq0XHI2k6QfLwLiMKYJG4-lBibpq-AEApfKJG95fljInOZFI6TVDzB2FYDWXIIu7Y2Iy6yztOkcwSLMc4qQ-9fHvf7_G2JRBtn7z44QzHSTAsrwHOgC6Lhv5.jpg"&gt;&lt;/p&gt;&lt;p&gt;</w:t>
      </w:r>
      <w:r>
        <w:rPr>
          <w:sz w:val="32"/>
          <w:szCs w:val="32"/>
        </w:rPr>
        <w:t>性别角色与传统观念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娇妻不再是传统意义上的女性，她主动地要求三个男人为她服务，这种行为打破了性别之间传统固有的边界，让观众思考性别角色的重新定义和社会观念的变迁。</w:t>
      </w:r>
      <w:r>
        <w:rPr>
          <w:sz w:val="32"/>
          <w:szCs w:val="32"/>
        </w:rPr>
        <w:t>&lt;/p&gt;&lt;p&gt;&lt;img src="/static-img/mcm1kMWBym578R5Nv_iNTF5pMw-PesuucL84tj6cwIaQTwexhGw9HZJc57VsU7DeSqed5kqhPq0XHI2k6QfLwLiMKYJG4-lBibpq-AEApfKJG95fljInOZFI6TVDzB2FYDWXIIu7Y2Iy6yztOkcwSLMc4qQ-9fHvf7_G2JRBtn7z44QzHSTAsrwHOgC6Lhv5.jpg"&gt;&lt;/p&gt;&lt;p&gt;</w:t>
      </w:r>
      <w:r>
        <w:rPr>
          <w:sz w:val="32"/>
          <w:szCs w:val="32"/>
        </w:rPr>
        <w:t>爱情与欲望之间的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三位男性的感情逐渐加深，他们对于娇妻的情感投入越来越多，而娇妻也在享受这一切，但同时，她的心中又充满了矛盾和困惑。这场纠葛的情感游戏，让人探讨爱情、欲望以及人类内心世界复杂性的主题。</w:t>
      </w:r>
      <w:r>
        <w:rPr>
          <w:sz w:val="32"/>
          <w:szCs w:val="32"/>
        </w:rPr>
        <w:t>&lt;/p&gt;&lt;p&gt;&lt;img src="/static-img/5ZG7982XDywsJQ5m9AEo-F5pMw-PesuucL84tj6cwIaQTwexhGw9HZJc57VsU7DeSqed5kqhPq0XHI2k6QfLwLiMKYJG4-lBibpq-AEApfKJG95fljInOZFI6TVDzB2FYDWXIIu7Y2Iy6yztOkcwSLMc4qQ-9fHvf7_G2JRBtn7z44QzHSTAsrwHOgC6Lhv5.jpg"&gt;&lt;/p&gt;&lt;p&gt;</w:t>
      </w:r>
      <w:r>
        <w:rPr>
          <w:sz w:val="32"/>
          <w:szCs w:val="32"/>
        </w:rPr>
        <w:t>亲密关系中的权力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四个人构成了一种特殊形式的家庭，但权力的分配也是一个问题。每个人的需求、欲望和愿望都需要得到满足，同时也要考虑到彼此之间的人际关系如何维持平衡，这是一个非常微妙且有趣的话题。</w:t>
      </w:r>
      <w:r>
        <w:rPr>
          <w:sz w:val="32"/>
          <w:szCs w:val="32"/>
        </w:rPr>
        <w:t>&lt;/p&gt;&lt;p&gt;&lt;img src="/static-img/JGaui4NFkc_azb_Ix4vMpF5pMw-PesuucL84tj6cwIaQTwexhGw9HZJc57VsU7DeSqed5kqhPq0XHI2k6QfLwLiMKYJG4-lBibpq-AEApfKJG95fljInOZFI6TVDzB2FYDWXIIu7Y2Iy6yztOkcwSLMc4qQ-9fHvf7_G2JRBtn7z44QzHSTAsrwHOgC6Lhv5.jpg"&gt;&lt;/p&gt;&lt;p&gt;</w:t>
      </w:r>
      <w:r>
        <w:rPr>
          <w:sz w:val="32"/>
          <w:szCs w:val="32"/>
        </w:rPr>
        <w:t>社会规范与个人自由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电影，我们可以看到一个社会规范与个人自由冲突的情况。在这样的背景下，主角们必须面对外界对他们行为所产生的一系列反应，这反映出个体追求自我实现时可能遇到的各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心理健康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影片还触及到了人类心理健康的问题。四人共同生活带来的压力和紧张气氛，对每个人的心理状态都产生影响。这让我想起了一些关于同居或婚姻生活中可能出现的心理健康问题，并引发我们对于这些问题应如何处理的一些思考。</w:t>
      </w:r>
      <w:r>
        <w:rPr>
          <w:sz w:val="32"/>
          <w:szCs w:val="32"/>
        </w:rPr>
        <w:t>&lt;/p&gt;&lt;p&gt;&lt;a href = "/doc/400079-</w:t>
      </w:r>
      <w:r>
        <w:rPr>
          <w:sz w:val="32"/>
          <w:szCs w:val="32"/>
        </w:rPr>
        <w:t>娇妻四人伺候三个男人共赴爱河</w:t>
      </w:r>
      <w:r>
        <w:rPr>
          <w:sz w:val="32"/>
          <w:szCs w:val="32"/>
        </w:rPr>
        <w:t>.doc" rel="alternate" download="400079-</w:t>
      </w:r>
      <w:r>
        <w:rPr>
          <w:sz w:val="32"/>
          <w:szCs w:val="32"/>
        </w:rPr>
        <w:t>娇妻四人伺候三个男人共赴爱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