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声回荡探索亏损视频带引起的疼痛现象及其背后的软件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声回荡：探索亏损视频带引起的疼痛现象及其背后的软件原因</w:t>
      </w:r>
      <w:r>
        <w:rPr>
          <w:sz w:val="32"/>
          <w:szCs w:val="32"/>
        </w:rPr>
        <w:t>&lt;/p&gt;&lt;p&gt;&lt;img src="/static-img/TALLqaxt7ZPTasKviuabhmILrpjNnScsro4U5RP9_zf85Lb7fj1ZjrX3cWFNmxW4.jpg"&gt;&lt;/p&gt;&lt;p&gt;</w:t>
      </w:r>
      <w:r>
        <w:rPr>
          <w:sz w:val="32"/>
          <w:szCs w:val="32"/>
        </w:rPr>
        <w:t>在当今科技快速发展的时代，亏损视频带与疼痛声的现象已经成为一种普遍存在的问题。这种问题不仅影响着个人用户，也给软件开发者和技术支持团队带来了难题。本文将从以下六个角度来探讨这个问题，并寻找可能的解决方案。</w:t>
      </w:r>
      <w:r>
        <w:rPr>
          <w:sz w:val="32"/>
          <w:szCs w:val="32"/>
        </w:rPr>
        <w:t>&lt;/p&gt;&lt;p&gt;</w:t>
      </w:r>
      <w:r>
        <w:rPr>
          <w:sz w:val="32"/>
          <w:szCs w:val="32"/>
        </w:rPr>
        <w:t>亏损视频带导致的声音异常</w:t>
      </w:r>
      <w:r>
        <w:rPr>
          <w:sz w:val="32"/>
          <w:szCs w:val="32"/>
        </w:rPr>
        <w:t>&lt;/p&gt;&lt;p&gt;&lt;img src="/static-img/YhyOgvtYMXN8PG-Znpa9iWILrpjNnScsro4U5RP9_zdq1pU58WeCHW2ZkDqD9Zk2K2KMdP7Kcb17h9jFqfXhKy0qy9FQiu6SsJlipEWtRFp4GIG09OjN0AW1w_PdnO6LjEyo498hVnTSfArQv-SgL1mGSe1_wIXqIhLhWq9WbsoNLd7GiNF9bZ9OTICjAswnOvOO_tu19qsH5rDHqoeZNPpb6YXMkRAwOyEP1vCYfAQ.jpg"&gt;&lt;/p&gt;&lt;p&gt;</w:t>
      </w:r>
      <w:r>
        <w:rPr>
          <w:sz w:val="32"/>
          <w:szCs w:val="32"/>
        </w:rPr>
        <w:t>亏损视频带引发的声音异常通常是由于磁头磨损或录像磁介质受潮等原因造成。这些声音会伴随着数据丢失，严重时甚至可能导致硬盘完全失效。在处理这种情况时，重要的是要立即断电并避免进一步使用，以防止数据无法恢复。</w:t>
      </w:r>
      <w:r>
        <w:rPr>
          <w:sz w:val="32"/>
          <w:szCs w:val="32"/>
        </w:rPr>
        <w:t>&lt;/p&gt;&lt;p&gt;</w:t>
      </w:r>
      <w:r>
        <w:rPr>
          <w:sz w:val="32"/>
          <w:szCs w:val="32"/>
        </w:rPr>
        <w:t>磁头磨损对声音产生影响</w:t>
      </w:r>
      <w:r>
        <w:rPr>
          <w:sz w:val="32"/>
          <w:szCs w:val="32"/>
        </w:rPr>
        <w:t>&lt;/p&gt;&lt;p&gt;&lt;img src="/static-img/x6b5QhTE7bGabxIeIVJfsmILrpjNnScsro4U5RP9_zdq1pU58WeCHW2ZkDqD9Zk2K2KMdP7Kcb17h9jFqfXhKy0qy9FQiu6SsJlipEWtRFp4GIG09OjN0AW1w_PdnO6LjEyo498hVnTSfArQv-SgL1mGSe1_wIXqIhLhWq9WbsoNLd7GiNF9bZ9OTICjAswnOvOO_tu19qsH5rDHqoeZNPpb6YXMkRAwOyEP1vCYfAQ.jpg"&gt;&lt;/p&gt;&lt;p&gt;</w:t>
      </w:r>
      <w:r>
        <w:rPr>
          <w:sz w:val="32"/>
          <w:szCs w:val="32"/>
        </w:rPr>
        <w:t>磁头磨损是另一个常见的问题，它会使得读写过程变得更加困难，从而产生各种各样的声音。这一点尤其体现在高密度存储设备上，因为它们更容易受到磁头磨损的影响。此外，不正确的存储环境也会加剧这一问题，如过热、震动和尘埃污染。</w:t>
      </w:r>
      <w:r>
        <w:rPr>
          <w:sz w:val="32"/>
          <w:szCs w:val="32"/>
        </w:rPr>
        <w:t>&lt;/p&gt;&lt;p&gt;</w:t>
      </w:r>
      <w:r>
        <w:rPr>
          <w:sz w:val="32"/>
          <w:szCs w:val="32"/>
        </w:rPr>
        <w:t>存储设备设计上的不足</w:t>
      </w:r>
      <w:r>
        <w:rPr>
          <w:sz w:val="32"/>
          <w:szCs w:val="32"/>
        </w:rPr>
        <w:t>&lt;/p&gt;&lt;p&gt;&lt;img src="/static-img/0o8M7qo5T5trxTlacboqtmILrpjNnScsro4U5RP9_zdq1pU58WeCHW2ZkDqD9Zk2K2KMdP7Kcb17h9jFqfXhKy0qy9FQiu6SsJlipEWtRFp4GIG09OjN0AW1w_PdnO6LjEyo498hVnTSfArQv-SgL1mGSe1_wIXqIhLhWq9WbsoNLd7GiNF9bZ9OTICjAswnOvOO_tu19qsH5rDHqoeZNPpb6YXMkRAwOyEP1vCYfAQ.jpg"&gt;&lt;/p&gt;&lt;p&gt;</w:t>
      </w:r>
      <w:r>
        <w:rPr>
          <w:sz w:val="32"/>
          <w:szCs w:val="32"/>
        </w:rPr>
        <w:t>另一方面，某些存储设备设计上的不足也可能导致声音出现。例如，如果硬盘内部有空气泡沫或者有机械部件松动，这些都可以造成读写过程中的噪音。此外，不良制造质量也是一个潜在因素，其中的一些硬盘在生产线上的检验不够充分。</w:t>
      </w:r>
      <w:r>
        <w:rPr>
          <w:sz w:val="32"/>
          <w:szCs w:val="32"/>
        </w:rPr>
        <w:t>&lt;/p&gt;&lt;p&gt;</w:t>
      </w:r>
      <w:r>
        <w:rPr>
          <w:sz w:val="32"/>
          <w:szCs w:val="32"/>
        </w:rPr>
        <w:t>软件驱动程序错误引发的声音</w:t>
      </w:r>
      <w:r>
        <w:rPr>
          <w:sz w:val="32"/>
          <w:szCs w:val="32"/>
        </w:rPr>
        <w:t>&lt;/p&gt;&lt;p&gt;&lt;img src="/static-img/S4ib2cWgk2JlbQWrPPwDTWILrpjNnScsro4U5RP9_zdq1pU58WeCHW2ZkDqD9Zk2K2KMdP7Kcb17h9jFqfXhKy0qy9FQiu6SsJlipEWtRFp4GIG09OjN0AW1w_PdnO6LjEyo498hVnTSfArQv-SgL1mGSe1_wIXqIhLhWq9WbsoNLd7GiNF9bZ9OTICjAswnOvOO_tu19qsH5rDHqoeZNPpb6YXMkRAwOyEP1vCYfAQ.jpg"&gt;&lt;/p&gt;&lt;p&gt;</w:t>
      </w:r>
      <w:r>
        <w:rPr>
          <w:sz w:val="32"/>
          <w:szCs w:val="32"/>
        </w:rPr>
        <w:t>有时候，一些软件驱动程序错误也能引发类似的现象。当操作系统与硬件之间存在通信故障时，就可能出现未预期的声音输出。如果遇到这样的情况，可以尝试更新固件或重新安装驱动程序，看是否能够解决问题。</w:t>
      </w:r>
      <w:r>
        <w:rPr>
          <w:sz w:val="32"/>
          <w:szCs w:val="32"/>
        </w:rPr>
        <w:t>&lt;/p&gt;&lt;p&gt;</w:t>
      </w:r>
      <w:r>
        <w:rPr>
          <w:sz w:val="32"/>
          <w:szCs w:val="32"/>
        </w:rPr>
        <w:t>用户操作误判导致的声音发生</w:t>
      </w:r>
      <w:r>
        <w:rPr>
          <w:sz w:val="32"/>
          <w:szCs w:val="32"/>
        </w:rPr>
        <w:t>&lt;/p&gt;&lt;p&gt;</w:t>
      </w:r>
      <w:r>
        <w:rPr>
          <w:sz w:val="32"/>
          <w:szCs w:val="32"/>
        </w:rPr>
        <w:t>在一些情况下，由于用户操作误判或者配置错误所致的声音也是不可避免的。比如，在调整系统设置中进行了不当操作，或是在使用第三方工具进行优化后出了错，这些都会增加产生异常声音的情况发生概率。</w:t>
      </w:r>
      <w:r>
        <w:rPr>
          <w:sz w:val="32"/>
          <w:szCs w:val="32"/>
        </w:rPr>
        <w:t>&lt;/p&gt;&lt;p&gt;</w:t>
      </w:r>
      <w:r>
        <w:rPr>
          <w:sz w:val="32"/>
          <w:szCs w:val="32"/>
        </w:rPr>
        <w:t>硬件维护与保养对于减少声音至关重要</w:t>
      </w:r>
      <w:r>
        <w:rPr>
          <w:sz w:val="32"/>
          <w:szCs w:val="32"/>
        </w:rPr>
        <w:t>&lt;/p&gt;&lt;p&gt;</w:t>
      </w:r>
      <w:r>
        <w:rPr>
          <w:sz w:val="32"/>
          <w:szCs w:val="32"/>
        </w:rPr>
        <w:t>最后，对于如何减少这种情形，最有效的手段之一就是定期对硬件进行维护和保养。这包括确保设备处于适宜温度范围内，保持干燥清洁，以及定期检查连接线路是否紧固以及无信号线断开等。如果发现任何异常，都应及时采取措施修复以防止进一步恶化。</w:t>
      </w:r>
      <w:r>
        <w:rPr>
          <w:sz w:val="32"/>
          <w:szCs w:val="32"/>
        </w:rPr>
        <w:t>&lt;/p&gt;&lt;p&gt;&lt;a href = "/doc/400078-</w:t>
      </w:r>
      <w:r>
        <w:rPr>
          <w:sz w:val="32"/>
          <w:szCs w:val="32"/>
        </w:rPr>
        <w:t>痛声回荡探索亏损视频带引起的疼痛现象及其背后的软件原因</w:t>
      </w:r>
      <w:r>
        <w:rPr>
          <w:sz w:val="32"/>
          <w:szCs w:val="32"/>
        </w:rPr>
        <w:t>.doc" rel="alternate" download="400078-</w:t>
      </w:r>
      <w:r>
        <w:rPr>
          <w:sz w:val="32"/>
          <w:szCs w:val="32"/>
        </w:rPr>
        <w:t>痛声回荡探索亏损视频带引起的疼痛现象及其背后的软件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