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身女人的电话一个寻找伴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单身女人的电话：一个寻找伴侣的故事</w:t>
      </w:r>
      <w:r>
        <w:rPr>
          <w:sz w:val="32"/>
          <w:szCs w:val="32"/>
        </w:rPr>
        <w:t>&lt;/p&gt;&lt;p&gt;&lt;img src="/static-img/krl6htymhpqCRU8d0omC8QGueiQ00vmc9u9_On5HYXmGxmK5DpkbV6mCouRW0WKR.jpeg"&gt;&lt;/p&gt;&lt;p&gt;</w:t>
      </w:r>
      <w:r>
        <w:rPr>
          <w:sz w:val="32"/>
          <w:szCs w:val="32"/>
        </w:rPr>
        <w:t>在这个现代化的社会中，单身女性并不少见。他们有的因为工作忙碌，没有时间去寻找对象，有的则是因为心态上的原因，比如对爱情持有保留态度，而有的则可能是在等待那个特别的人出现。但无论出于何种原因，他们都希望找到自己的另一半。</w:t>
      </w:r>
      <w:r>
        <w:rPr>
          <w:sz w:val="32"/>
          <w:szCs w:val="32"/>
        </w:rPr>
        <w:t>&lt;/p&gt;&lt;p&gt;</w:t>
      </w:r>
      <w:r>
        <w:rPr>
          <w:sz w:val="32"/>
          <w:szCs w:val="32"/>
        </w:rPr>
        <w:t>单身女人的电话：数字与人生</w:t>
      </w:r>
      <w:r>
        <w:rPr>
          <w:sz w:val="32"/>
          <w:szCs w:val="32"/>
        </w:rPr>
        <w:t>&lt;/p&gt;&lt;p&gt;&lt;img src="/static-img/MiTCGnL4hIhAAKdBwrTJqwGueiQ00vmc9u9_On5HYXn5hRHKKDLsTWRtstljrOi9ggngNO97ua0jYYF0D4wcPJ6Tvipod7czgSQWoVsGM8_YW8LN3bAXe4fEXp3BX7cyx9CnQhpw_OcoMaLyvrokHQg8x2bVZG5qDTOZtZ2JVJE.png"&gt;&lt;/p&gt;&lt;p&gt;</w:t>
      </w:r>
      <w:r>
        <w:rPr>
          <w:sz w:val="32"/>
          <w:szCs w:val="32"/>
        </w:rPr>
        <w:t>在大城市里，每个角落似乎都充满了生活节奏快、竞争激烈的年轻人。在这样的环境下，单身女人的电话成了她们联系世界的一扇窗口。通过这些数字，她们可以分享自己的喜怒哀乐，与朋友交流生活，也许偶尔会遇到那一位让她心动的人。</w:t>
      </w:r>
      <w:r>
        <w:rPr>
          <w:sz w:val="32"/>
          <w:szCs w:val="32"/>
        </w:rPr>
        <w:t>&lt;/p&gt;&lt;p&gt;</w:t>
      </w:r>
      <w:r>
        <w:rPr>
          <w:sz w:val="32"/>
          <w:szCs w:val="32"/>
        </w:rPr>
        <w:t>电话里的自我表达</w:t>
      </w:r>
      <w:r>
        <w:rPr>
          <w:sz w:val="32"/>
          <w:szCs w:val="32"/>
        </w:rPr>
        <w:t>&lt;/p&gt;&lt;p&gt;&lt;img src="/static-img/dBsXXgPpkbAppqjvfKweKAGueiQ00vmc9u9_On5HYXn5hRHKKDLsTWRtstljrOi9ggngNO97ua0jYYF0D4wcPJ6Tvipod7czgSQWoVsGM8_YW8LN3bAXe4fEXp3BX7cyx9CnQhpw_OcoMaLyvrokHQg8x2bVZG5qDTOZtZ2JVJE.jpeg"&gt;&lt;/p&gt;&lt;p&gt;</w:t>
      </w:r>
      <w:r>
        <w:rPr>
          <w:sz w:val="32"/>
          <w:szCs w:val="32"/>
        </w:rPr>
        <w:t>通过手机屏幕上跳跃着的文字和表情符号，她们展现出了自己真实的一面。即使不见面，但这份沟通却能让彼此感受到对方的情绪，无声地给予支持。当你在某个寂静夜晚，听到他或她的声音，那份温暖就像是一盏灯，对于那些孤独的心来说，是最温柔的安慰。</w:t>
      </w:r>
      <w:r>
        <w:rPr>
          <w:sz w:val="32"/>
          <w:szCs w:val="32"/>
        </w:rPr>
        <w:t>&lt;/p&gt;&lt;p&gt;</w:t>
      </w:r>
      <w:r>
        <w:rPr>
          <w:sz w:val="32"/>
          <w:szCs w:val="32"/>
        </w:rPr>
        <w:t>分享与倾诉</w:t>
      </w:r>
      <w:r>
        <w:rPr>
          <w:sz w:val="32"/>
          <w:szCs w:val="32"/>
        </w:rPr>
        <w:t>&lt;/p&gt;&lt;p&gt;&lt;img src="/static-img/OoKMJS84eOXE6tLOw4hyqAGueiQ00vmc9u9_On5HYXn5hRHKKDLsTWRtstljrOi9ggngNO97ua0jYYF0D4wcPJ6Tvipod7czgSQWoVsGM8_YW8LN3bAXe4fEXp3BX7cyx9CnQhpw_OcoMaLyvrokHQg8x2bVZG5qDTOZtZ2JVJE.jpeg"&gt;&lt;/p&gt;&lt;p&gt;</w:t>
      </w:r>
      <w:r>
        <w:rPr>
          <w:sz w:val="32"/>
          <w:szCs w:val="32"/>
        </w:rPr>
        <w:t>电话是连接两个人灵魂的一个桥梁，无论是关于工作上的烦恼还是日常生活中的琐事，都可以通过这一工具来传递出去。她们用这种方式分享自己的快乐，也倾诉着内心深处无法言说的痛苦，在另一个人耳边听取理解和安慰，这对于每个人来说都是至关重要的事情。</w:t>
      </w:r>
      <w:r>
        <w:rPr>
          <w:sz w:val="32"/>
          <w:szCs w:val="32"/>
        </w:rPr>
        <w:t>&lt;/p&gt;&lt;p&gt;</w:t>
      </w:r>
      <w:r>
        <w:rPr>
          <w:sz w:val="32"/>
          <w:szCs w:val="32"/>
        </w:rPr>
        <w:t>寻找共同语言</w:t>
      </w:r>
      <w:r>
        <w:rPr>
          <w:sz w:val="32"/>
          <w:szCs w:val="32"/>
        </w:rPr>
        <w:t>&lt;/p&gt;&lt;p&gt;&lt;img src="/static-img/s2nGl5eQ6eRuSj3S6rrdRwGueiQ00vmc9u9_On5HYXn5hRHKKDLsTWRtstljrOi9ggngNO97ua0jYYF0D4wcPJ6Tvipod7czgSQWoVsGM8_YW8LN3bAXe4fEXp3BX7cyx9CnQhpw_OcoMaLyvrokHQg8x2bVZG5qDTOZtZ2JVJE.jpeg"&gt;&lt;/p&gt;&lt;p&gt;</w:t>
      </w:r>
      <w:r>
        <w:rPr>
          <w:sz w:val="32"/>
          <w:szCs w:val="32"/>
        </w:rPr>
        <w:t>当两个不同背景、不同的经历的人开始交流时，他们之间所能触及到的共鸣点往往非常珍贵。这正是为什么一些单身女性会将大量时间投入到社交媒体或者各种兴趣小组中去——它们提供了一个平台，让人们能够相互了解并发现彼此间潜在的情感联结，从而开启真正意义上的友谊或恋情之旅。</w:t>
      </w:r>
      <w:r>
        <w:rPr>
          <w:sz w:val="32"/>
          <w:szCs w:val="32"/>
        </w:rPr>
        <w:t>&lt;/p&gt;&lt;p&gt;</w:t>
      </w:r>
      <w:r>
        <w:rPr>
          <w:sz w:val="32"/>
          <w:szCs w:val="32"/>
        </w:rPr>
        <w:t>命运多次重铸</w:t>
      </w:r>
      <w:r>
        <w:rPr>
          <w:sz w:val="32"/>
          <w:szCs w:val="32"/>
        </w:rPr>
        <w:t>&lt;/p&gt;&lt;p&gt;</w:t>
      </w:r>
      <w:r>
        <w:rPr>
          <w:sz w:val="32"/>
          <w:szCs w:val="32"/>
        </w:rPr>
        <w:t>有时候，当我们以为一切都已经结束，但其实只是故事才刚刚开始。虽然现在还没有遇到那位愿意陪伴她走过每一步的人，但她知道，只要保持信念和勇气，不断向前推进，那些美好的回忆总有一天必将浮现。而当那些回忆被转化为甜蜜的话语，一段属于自己的小说也许就会以一次简单的手指点击作为序章铺开。</w:t>
      </w:r>
      <w:r>
        <w:rPr>
          <w:sz w:val="32"/>
          <w:szCs w:val="32"/>
        </w:rPr>
        <w:t>&lt;/p&gt;&lt;p&gt;</w:t>
      </w:r>
      <w:r>
        <w:rPr>
          <w:sz w:val="32"/>
          <w:szCs w:val="32"/>
        </w:rPr>
        <w:t>未来的可能性永远存在</w:t>
      </w:r>
      <w:r>
        <w:rPr>
          <w:sz w:val="32"/>
          <w:szCs w:val="32"/>
        </w:rPr>
        <w:t>&lt;/p&gt;&lt;p&gt;</w:t>
      </w:r>
      <w:r>
        <w:rPr>
          <w:sz w:val="32"/>
          <w:szCs w:val="32"/>
        </w:rPr>
        <w:t>无论未来如何变化，只要有一颗坚定的心，就不会放弃追求幸福。一段新的旅程，或许就在接下来的几秒钟里悄然启动，而那首响起的声音，或许来自于一个不期而遇，甚至可能来源于她的“发送”键上发出的电子信号。在这个信息爆炸时代，每一次打字都可能带来翻天覆地的大变革，即便是在那个平凡又充满未知的地方。</w:t>
      </w:r>
      <w:r>
        <w:rPr>
          <w:sz w:val="32"/>
          <w:szCs w:val="32"/>
        </w:rPr>
        <w:t>&lt;/p&gt;&lt;p&gt;&lt;a href = "/doc/400067-</w:t>
      </w:r>
      <w:r>
        <w:rPr>
          <w:sz w:val="32"/>
          <w:szCs w:val="32"/>
        </w:rPr>
        <w:t>单身女人的电话一个寻找伴侣的故事</w:t>
      </w:r>
      <w:r>
        <w:rPr>
          <w:sz w:val="32"/>
          <w:szCs w:val="32"/>
        </w:rPr>
        <w:t>.doc" rel="alternate" download="400067-</w:t>
      </w:r>
      <w:r>
        <w:rPr>
          <w:sz w:val="32"/>
          <w:szCs w:val="32"/>
        </w:rPr>
        <w:t>单身女人的电话一个寻找伴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