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庶女到后妃一段逆袭的宫廷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庶女到后妃：一段逆袭的宫廷传奇</w:t>
      </w:r>
      <w:r>
        <w:rPr>
          <w:sz w:val="32"/>
          <w:szCs w:val="32"/>
        </w:rPr>
        <w:t>&lt;/p&gt;&lt;p&gt;&lt;img src="/static-img/5FK5WSl_-XlhTiz5YcIBGtsrqlJcA5Lc_2gGr4KTuXk7GC5qYyZ5aP-4MtY39wDx.jpg"&gt;&lt;/p&gt;&lt;p&gt;</w:t>
      </w:r>
      <w:r>
        <w:rPr>
          <w:sz w:val="32"/>
          <w:szCs w:val="32"/>
        </w:rPr>
        <w:t>在古代中国，女性的地位通常被认为是低微的，无论她出身如何，她们往往都生活在父亲或丈夫的阴影之下。然而，有些女子通过自己的努力和机遇，不仅改变了自己的人生轨迹，还影响了整个家族乃至朝廷的命运。今天，我们要讲述的是这样一个传奇故事——从庶女到后妃。</w:t>
      </w:r>
      <w:r>
        <w:rPr>
          <w:sz w:val="32"/>
          <w:szCs w:val="32"/>
        </w:rPr>
        <w:t>&lt;/p&gt;&lt;p&gt;</w:t>
      </w:r>
      <w:r>
        <w:rPr>
          <w:sz w:val="32"/>
          <w:szCs w:val="32"/>
        </w:rPr>
        <w:t>出生与成长</w:t>
      </w:r>
      <w:r>
        <w:rPr>
          <w:sz w:val="32"/>
          <w:szCs w:val="32"/>
        </w:rPr>
        <w:t>&lt;/p&gt;&lt;p&gt;&lt;img src="/static-img/LgnR9U6FCQr9Z9RmvcpSiNsrqlJcA5Lc_2gGr4KTuXm8-xz6hYXmN21WP7Ik3J6jAA8BAE_fgZfvM8ED9idw9GfM0NOoCRbpJ_wxVvFmbyCJ2cNqZpZo6QcOY55imhM9zGXtORZnD7Gi9_UvGuyG-OWl4DHAOetO_prxvQKyZd4xI1U5j4WBcGFwpEmsqm_c.jpg"&gt;&lt;/p&gt;&lt;p&gt;</w:t>
      </w:r>
      <w:r>
        <w:rPr>
          <w:sz w:val="32"/>
          <w:szCs w:val="32"/>
        </w:rPr>
        <w:t>李氏出生于一个普通家庭，是家中的幼女。她并没有皇族血统，也没有显赫的家族背景，但她的聪明才智和坚韧不拔的性格却让她在童年时期就展现出了非凡的一面。在那个时代，女性教育并不普及，但李氏始终坚持学习，她阅读了大量书籍，特别是历史和文学作品，这为她未来的崛起打下了基础。</w:t>
      </w:r>
      <w:r>
        <w:rPr>
          <w:sz w:val="32"/>
          <w:szCs w:val="32"/>
        </w:rPr>
        <w:t>&lt;/p&gt;&lt;p&gt;</w:t>
      </w:r>
      <w:r>
        <w:rPr>
          <w:sz w:val="32"/>
          <w:szCs w:val="32"/>
        </w:rPr>
        <w:t>入宫考核</w:t>
      </w:r>
      <w:r>
        <w:rPr>
          <w:sz w:val="32"/>
          <w:szCs w:val="32"/>
        </w:rPr>
        <w:t>&lt;/p&gt;&lt;p&gt;&lt;img src="/static-img/zdToqFT4lLaE6Aohs5wXItsrqlJcA5Lc_2gGr4KTuXm8-xz6hYXmN21WP7Ik3J6jAA8BAE_fgZfvM8ED9idw9GfM0NOoCRbpJ_wxVvFmbyCJ2cNqZpZo6QcOY55imhM9zGXtORZnD7Gi9_UvGuyG-OWl4DHAOetO_prxvQKyZd4xI1U5j4WBcGFwpEmsqm_c.jpg"&gt;&lt;/p&gt;&lt;p&gt;</w:t>
      </w:r>
      <w:r>
        <w:rPr>
          <w:sz w:val="32"/>
          <w:szCs w:val="32"/>
        </w:rPr>
        <w:t>随着年龄增长，李氏开始考虑自己的未来。尽管她知道作为庶女进入皇宫是一件难事，但她的野心和自信使得她决心尝试。当时，由于皇帝需要更多的情感支持，他决定举行一次大规模的人选考试，让各个省份推荐适合成为后妃的人选。这次机会对李氏来说太好了，她利用这一切机会向所有官员展示了自己的才华和魅力，最终成功地被召进京城。</w:t>
      </w:r>
      <w:r>
        <w:rPr>
          <w:sz w:val="32"/>
          <w:szCs w:val="32"/>
        </w:rPr>
        <w:t>&lt;/p&gt;&lt;p&gt;</w:t>
      </w:r>
      <w:r>
        <w:rPr>
          <w:sz w:val="32"/>
          <w:szCs w:val="32"/>
        </w:rPr>
        <w:t>宫中风雨</w:t>
      </w:r>
      <w:r>
        <w:rPr>
          <w:sz w:val="32"/>
          <w:szCs w:val="32"/>
        </w:rPr>
        <w:t>&lt;/p&gt;&lt;p&gt;&lt;img src="/static-img/ljvavtRp4MkMHoj9ymkaztsrqlJcA5Lc_2gGr4KTuXm8-xz6hYXmN21WP7Ik3J6jAA8BAE_fgZfvM8ED9idw9GfM0NOoCRbpJ_wxVvFmbyCJ2cNqZpZo6QcOY55imhM9zGXtORZnD7Gi9_UvGuyG-OWl4DHAOetO_prxvQKyZd4xI1U5j4WBcGFwpEmsqm_c.jpg"&gt;&lt;/p&gt;&lt;p&gt;</w:t>
      </w:r>
      <w:r>
        <w:rPr>
          <w:sz w:val="32"/>
          <w:szCs w:val="32"/>
        </w:rPr>
        <w:t>虽然李氏以其美貌、才智以及其他优点赢得了一席之地，但是宫中的路依然非常艰险。她必须学会如何政治斗争，同时也要保持自身形象，以免遭受排挤。在这过程中，她结识了一些有力的支持者，并且逐渐建立起自己强大的势力网络。不断地观察、学习、积累经验，使得她越来越深刻理解宫廷内幕，从而提高了自己的处世能力。</w:t>
      </w:r>
      <w:r>
        <w:rPr>
          <w:sz w:val="32"/>
          <w:szCs w:val="32"/>
        </w:rPr>
        <w:t>&lt;/p&gt;&lt;p&gt;</w:t>
      </w:r>
      <w:r>
        <w:rPr>
          <w:sz w:val="32"/>
          <w:szCs w:val="32"/>
        </w:rPr>
        <w:t>婚姻与影响力</w:t>
      </w:r>
      <w:r>
        <w:rPr>
          <w:sz w:val="32"/>
          <w:szCs w:val="32"/>
        </w:rPr>
        <w:t>&lt;/p&gt;&lt;p&gt;&lt;img src="/static-img/1y1f1mHBGVWbxt2Pqjh1FdsrqlJcA5Lc_2gGr4KTuXm8-xz6hYXmN21WP7Ik3J6jAA8BAE_fgZfvM8ED9idw9GfM0NOoCRbpJ_wxVvFmbyCJ2cNqZpZo6QcOY55imhM9zGXtORZnD7Gi9_UvGuyG-OWl4DHAOetO_prxvQKyZd4xI1U5j4WBcGFwpEmsqm_c.jpg"&gt;&lt;/p&gt;&lt;p&gt;</w:t>
      </w:r>
      <w:r>
        <w:rPr>
          <w:sz w:val="32"/>
          <w:szCs w:val="32"/>
        </w:rPr>
        <w:t>随着时间推移，李氏逐渐获得了一定的尊重甚至是宠爱，被安排嫁给了一位年轻有为的大臣。此举不仅提升了她的社会地位，更重要的是，它提供给了她更广阔的发展空间。在夫家的支持下，她开始参与朝政，对一些重大政策提出建设性的意见，这些建议不仅引起了上层官员的注意，也赢得了一部分民众的心。这一点对于一个平民女子来说已经足够显示出其巨大的政治潜能。</w:t>
      </w:r>
      <w:r>
        <w:rPr>
          <w:sz w:val="32"/>
          <w:szCs w:val="32"/>
        </w:rPr>
        <w:t>&lt;/p&gt;&lt;p&gt;</w:t>
      </w:r>
      <w:r>
        <w:rPr>
          <w:sz w:val="32"/>
          <w:szCs w:val="32"/>
        </w:rPr>
        <w:t>权势登峰</w:t>
      </w:r>
      <w:r>
        <w:rPr>
          <w:sz w:val="32"/>
          <w:szCs w:val="32"/>
        </w:rPr>
        <w:t>&lt;/p&gt;&lt;p&gt;</w:t>
      </w:r>
      <w:r>
        <w:rPr>
          <w:sz w:val="32"/>
          <w:szCs w:val="32"/>
        </w:rPr>
        <w:t>经过多年的努力，一步一步攀升，最终，在一次突发事件中，由于主子去世，原先宠爱过她的太监失去了保护伞，而那位曾经默默无闻的小太监（即李氏）则顺理成章地成了新帝的心腹之一。这意味着除了拥有贵妇人的身份外，还拥有实质上的权力。一夜之间，从庶女变成了后妃，从小人物转变成了高级官员，这一切都是基于她的聪明、勇敢以及对人生的热情追求所致。</w:t>
      </w:r>
      <w:r>
        <w:rPr>
          <w:sz w:val="32"/>
          <w:szCs w:val="32"/>
        </w:rPr>
        <w:t>&lt;/p&gt;&lt;p&gt;</w:t>
      </w:r>
      <w:r>
        <w:rPr>
          <w:sz w:val="32"/>
          <w:szCs w:val="32"/>
        </w:rPr>
        <w:t>总结：从庶女到后妃是一个充满挑战与机遇的事情。它告诉我们，只要有勇气去尝试，即便是在最底层的地方，也可能会有一条通向顶端的小径。而关键在于我们是否能够把握住这些机会，用我们的智慧去应对各种复杂的情况，以及不断自我提升，以此来确保我们的梦想能够实现。</w:t>
      </w:r>
      <w:r>
        <w:rPr>
          <w:sz w:val="32"/>
          <w:szCs w:val="32"/>
        </w:rPr>
        <w:t>&lt;/p&gt;&lt;p&gt;&lt;a href = "/doc/400003-</w:t>
      </w:r>
      <w:r>
        <w:rPr>
          <w:sz w:val="32"/>
          <w:szCs w:val="32"/>
        </w:rPr>
        <w:t>从庶女到后妃一段逆袭的宫廷传奇</w:t>
      </w:r>
      <w:r>
        <w:rPr>
          <w:sz w:val="32"/>
          <w:szCs w:val="32"/>
        </w:rPr>
        <w:t>.doc" rel="alternate" download="400003-</w:t>
      </w:r>
      <w:r>
        <w:rPr>
          <w:sz w:val="32"/>
          <w:szCs w:val="32"/>
        </w:rPr>
        <w:t>从庶女到后妃一段逆袭的宫廷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