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医苏玛丽的奇迹手术从小猫到大象生命的无价之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兽医苏玛丽的奇迹手术：从小猫到大象，生命的无价之宝</w:t>
      </w:r>
      <w:r>
        <w:rPr>
          <w:sz w:val="32"/>
          <w:szCs w:val="32"/>
        </w:rPr>
        <w:t>&lt;/p&gt;&lt;p&gt;&lt;img src="/static-img/EeOpQfaBIQKDERiJ82c4OQkSq587RoBodadNXcQ4u64RhszRxXba200d77XDKFQ3.jpg"&gt;&lt;/p&gt;&lt;p&gt;</w:t>
      </w:r>
      <w:r>
        <w:rPr>
          <w:sz w:val="32"/>
          <w:szCs w:val="32"/>
        </w:rPr>
        <w:t>在这个充满爱心和智慧的职业中，有一位女士，她以她的专业技能和对动物深厚的情感，在动物世界中留下了浓墨重彩的一笔——兽医苏玛丽。她的</w:t>
      </w:r>
      <w:r>
        <w:rPr>
          <w:sz w:val="32"/>
          <w:szCs w:val="32"/>
        </w:rPr>
        <w:t>PO</w:t>
      </w:r>
      <w:r>
        <w:rPr>
          <w:sz w:val="32"/>
          <w:szCs w:val="32"/>
        </w:rPr>
        <w:t>（</w:t>
      </w:r>
      <w:r>
        <w:rPr>
          <w:sz w:val="32"/>
          <w:szCs w:val="32"/>
        </w:rPr>
        <w:t>Professionalism and Passion</w:t>
      </w:r>
      <w:r>
        <w:rPr>
          <w:sz w:val="32"/>
          <w:szCs w:val="32"/>
        </w:rPr>
        <w:t>）不仅吸引着来自四面八方的宠物主人，还让她成为了许多可怜动物救赎的希望。</w:t>
      </w:r>
      <w:r>
        <w:rPr>
          <w:sz w:val="32"/>
          <w:szCs w:val="32"/>
        </w:rPr>
        <w:t>&lt;/p&gt;&lt;p&gt;</w:t>
      </w:r>
      <w:r>
        <w:rPr>
          <w:sz w:val="32"/>
          <w:szCs w:val="32"/>
        </w:rPr>
        <w:t>小猫阿米莉亚的小腿骨折</w:t>
      </w:r>
      <w:r>
        <w:rPr>
          <w:sz w:val="32"/>
          <w:szCs w:val="32"/>
        </w:rPr>
        <w:t>&lt;/p&gt;&lt;p&gt;&lt;img src="/static-img/DFCeSlasRThN4JLXO47CTAkSq587RoBodadNXcQ4u648gd6hJPF0n2hA9kgOIP-mME9oa47f6fCzXdUHdD182HTs3eqeWkmph3J5Qp60zuvnGIJFxXzjHGhgr98Ua8t3ZUbBcLRjJBh1JhNjw-J1lvdZTCv1wJjxYiG5lU-lgoQ.jpg"&gt;&lt;/p&gt;&lt;p&gt;</w:t>
      </w:r>
      <w:r>
        <w:rPr>
          <w:sz w:val="32"/>
          <w:szCs w:val="32"/>
        </w:rPr>
        <w:t>记得那个寒冷而漫长的冬夜，一只迷路的小猫被发现躺在雪地里，它的小腿显然遭受了严重伤害。当它被送到兽医苏玛丽的手中时，小猫已经无法动弹，似乎命运早已宣告它将永远失去奔跑与玩耍的欢乐。但是，苏玛丽并没有放弃。她仔细检查后，决定进行紧急手术，以修复那条重要的小腿。这次手术需要极高的心理素质和技术水平，而苏玛丽凭借其丰富经验和对病患情感上的投入，使得这次手术成功。在接下来的几个月里，小猫逐渐康复，最终恢复到了正常状态，对于这一切，小猫主人的泪水再一次涟涟。</w:t>
      </w:r>
      <w:r>
        <w:rPr>
          <w:sz w:val="32"/>
          <w:szCs w:val="32"/>
        </w:rPr>
        <w:t>&lt;/p&gt;&lt;p&gt;</w:t>
      </w:r>
      <w:r>
        <w:rPr>
          <w:sz w:val="32"/>
          <w:szCs w:val="32"/>
        </w:rPr>
        <w:t>狗狗布鲁诺的大脑瘤</w:t>
      </w:r>
      <w:r>
        <w:rPr>
          <w:sz w:val="32"/>
          <w:szCs w:val="32"/>
        </w:rPr>
        <w:t>&lt;/p&gt;&lt;p&gt;&lt;img src="/static-img/X1qfAhIXhSF0W6HCv3GdrgkSq587RoBodadNXcQ4u648gd6hJPF0n2hA9kgOIP-mME9oa47f6fCzXdUHdD182HTs3eqeWkmph3J5Qp60zuvnGIJFxXzjHGhgr98Ua8t3ZUbBcLRjJBh1JhNjw-J1lvdZTCv1wJjxYiG5lU-lgoQ.jpg"&gt;&lt;/p&gt;&lt;p&gt;</w:t>
      </w:r>
      <w:r>
        <w:rPr>
          <w:sz w:val="32"/>
          <w:szCs w:val="32"/>
        </w:rPr>
        <w:t>有时候，这个行业会给我们带来最难以承受的事情。一只名叫布鲁诺的大型犬，因为一种罕见的大脑瘤而变得精神恍惚。尽管家人努力寻找各种治疗方法，但看起来一切都无能为力。那时，他们唯一剩下的希望就是时间。然而，当他们听说了兽医苏玛丽</w:t>
      </w:r>
      <w:r>
        <w:rPr>
          <w:sz w:val="32"/>
          <w:szCs w:val="32"/>
        </w:rPr>
        <w:t>PO</w:t>
      </w:r>
      <w:r>
        <w:rPr>
          <w:sz w:val="32"/>
          <w:szCs w:val="32"/>
        </w:rPr>
        <w:t>，他们决定再试一次。经过详尽评估后，苏瑟能够确定瘤块位置，并迅速安排了一系列特殊治疗方案。此刻，那只曾经垂死的人生，现在正因为那份坚持与勇气，被延续至今。</w:t>
      </w:r>
      <w:r>
        <w:rPr>
          <w:sz w:val="32"/>
          <w:szCs w:val="32"/>
        </w:rPr>
        <w:t>&lt;/p&gt;&lt;p&gt;</w:t>
      </w:r>
      <w:r>
        <w:rPr>
          <w:sz w:val="32"/>
          <w:szCs w:val="32"/>
        </w:rPr>
        <w:t>鸡雏小甜甜的心脏问题</w:t>
      </w:r>
      <w:r>
        <w:rPr>
          <w:sz w:val="32"/>
          <w:szCs w:val="32"/>
        </w:rPr>
        <w:t>&lt;/p&gt;&lt;p&gt;&lt;img src="/static-img/EI4ddN0f0fS5gBkANDeVEgkSq587RoBodadNXcQ4u648gd6hJPF0n2hA9kgOIP-mME9oa47f6fCzXdUHdD182HTs3eqeWkmph3J5Qp60zuvnGIJFxXzjHGhgr98Ua8t3ZUbBcLRjJBh1JhNjw-J1lvdZTCv1wJjxYiG5lU-lgoQ.jpg"&gt;&lt;/p&gt;&lt;p&gt;</w:t>
      </w:r>
      <w:r>
        <w:rPr>
          <w:sz w:val="32"/>
          <w:szCs w:val="32"/>
        </w:rPr>
        <w:t xml:space="preserve">每一个生命都是独一无二，不论它们多么微不足道。在某个清晨，一群鸡雏中的小甜甜，因为突发心脏问题开始颤抖。不幸的是，它们所在的地方距离最近医院还有很远，所以当它们被带到兽医诊所的时候，它们已经陷入绝境。不过，就在最后关头，一位熟悉这些情况的人出现了—— </w:t>
      </w:r>
      <w:r>
        <w:rPr>
          <w:sz w:val="32"/>
          <w:szCs w:val="32"/>
        </w:rPr>
        <w:t>beasts doctor Maria, her PO shone through in this desperate moment.&lt;/p&gt;&lt;p&gt;</w:t>
      </w:r>
      <w:r>
        <w:rPr>
          <w:sz w:val="32"/>
          <w:szCs w:val="32"/>
        </w:rPr>
        <w:t>马匹艾米尔损伤前蹄</w:t>
      </w:r>
      <w:r>
        <w:rPr>
          <w:sz w:val="32"/>
          <w:szCs w:val="32"/>
        </w:rPr>
        <w:t>&lt;/p&gt;&lt;p&gt;&lt;img src="/static-img/G07PLQ36DzvOt5XK_fROrQkSq587RoBodadNXcQ4u648gd6hJPF0n2hA9kgOIP-mME9oa47f6fCzXdUHdD182HTs3eqeWkmph3J5Qp60zuvnGIJFxXzjHGhgr98Ua8t3ZUbBcLRjJBh1JhNjw-J1lvdZTCv1wJjxYiG5lU-lgoQ.jpg"&gt;&lt;/p&gt;&lt;p&gt;</w:t>
      </w:r>
      <w:r>
        <w:rPr>
          <w:sz w:val="32"/>
          <w:szCs w:val="32"/>
        </w:rPr>
        <w:t>对于马匹来说，每一步都意味着力量、尊严以及自由。而当一匹名为艾米尔的大马因为前蹄严重损伤而无法行走时，其所有者感到绝望。虽然他们尝试过多种疗法，但结果都不如预期。当他们听说了一位专注于解决类似问题的问题解答者——</w:t>
      </w:r>
      <w:r>
        <w:rPr>
          <w:sz w:val="32"/>
          <w:szCs w:val="32"/>
        </w:rPr>
        <w:t>SuMaria when they finally found the right solution to their beloved horse&amp;#39;s problem.&lt;/p&gt;&lt;p&gt;</w:t>
      </w:r>
      <w:r>
        <w:rPr>
          <w:sz w:val="32"/>
          <w:szCs w:val="32"/>
        </w:rPr>
        <w:t>猫咪露西亚肾功能衰竭</w:t>
      </w:r>
      <w:r>
        <w:rPr>
          <w:sz w:val="32"/>
          <w:szCs w:val="32"/>
        </w:rPr>
        <w:t>&lt;/p&gt;&lt;p&gt;</w:t>
      </w:r>
      <w:r>
        <w:rPr>
          <w:sz w:val="32"/>
          <w:szCs w:val="32"/>
        </w:rPr>
        <w:t>有时候，即使是看似简单的事物，也可能隐藏着生命线。一只名叫露西亚的小猫由于肾功能衰竭而陷入危机。这是一场日夜轮回、饮食限制与药物调配斗争，是家人最艰苦的一段旅程。但也正是在这个过程中，他们遇到了真正懂事业又懂生活的人——</w:t>
      </w:r>
      <w:r>
        <w:rPr>
          <w:sz w:val="32"/>
          <w:szCs w:val="32"/>
        </w:rPr>
        <w:t>beasts doctor SuMaria who has a heart of gold and the skills to back it up.&lt;/p&gt;&lt;p&gt;</w:t>
      </w:r>
      <w:r>
        <w:rPr>
          <w:sz w:val="32"/>
          <w:szCs w:val="32"/>
        </w:rPr>
        <w:t>大象贝拉出血性消化疾病</w:t>
      </w:r>
      <w:r>
        <w:rPr>
          <w:sz w:val="32"/>
          <w:szCs w:val="32"/>
        </w:rPr>
        <w:t>&lt;/p&gt;&lt;p&gt;</w:t>
      </w:r>
      <w:r>
        <w:rPr>
          <w:sz w:val="32"/>
          <w:szCs w:val="32"/>
        </w:rPr>
        <w:t>就像自然界里的王者，大象贝拉也是如此强壮却神秘的一员。但即便如此，也不能免俗地遭遇疾病。大约半年前，大象突然因出血性消化疾病住进了野生动物保护区内设立的一个临时医院。尽管医疗团队尽力施救，但情况依旧十分危急。在这种关键时刻，只有经验丰富且拥有极高专业能力的地球上的另一个“大师”才能介入并提供帮助—</w:t>
      </w:r>
      <w:r>
        <w:rPr>
          <w:sz w:val="32"/>
          <w:szCs w:val="32"/>
        </w:rPr>
        <w:t>beasts doctor SuMaria whose knowledge is beyond compare.&lt;/p&gt;&lt;p&gt;</w:t>
      </w:r>
      <w:r>
        <w:rPr>
          <w:sz w:val="32"/>
          <w:szCs w:val="32"/>
        </w:rPr>
        <w:t>随着时间推移，这些故事变成了传奇，而这些传奇则铭记在每一个知道或认识到这位伟大的兽医身影背后的故事那些人心里。如果你认为这是结束，你错了，这只是开始。你还想了解更多关于这个奇迹工作者吗？</w:t>
      </w:r>
      <w:r>
        <w:rPr>
          <w:sz w:val="32"/>
          <w:szCs w:val="32"/>
        </w:rPr>
        <w:t>&lt;/p&gt;&lt;p&gt;&lt;a href = "/doc/399680-</w:t>
      </w:r>
      <w:r>
        <w:rPr>
          <w:sz w:val="32"/>
          <w:szCs w:val="32"/>
        </w:rPr>
        <w:t>兽医苏玛丽的奇迹手术从小猫到大象生命的无价之宝</w:t>
      </w:r>
      <w:r>
        <w:rPr>
          <w:sz w:val="32"/>
          <w:szCs w:val="32"/>
        </w:rPr>
        <w:t>.doc" rel="alternate" download="399680-</w:t>
      </w:r>
      <w:r>
        <w:rPr>
          <w:sz w:val="32"/>
          <w:szCs w:val="32"/>
        </w:rPr>
        <w:t>兽医苏玛丽的奇迹手术从小猫到大象生命的无价之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