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总结探索人性深处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温远温行之肉》这部作品中，作者以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精心构建了一个复杂而又真实的人物世界。通过对主角和其他角色深入的描写，我们不仅能够感受到他们内心的波动，还能洞察到人类行为背后的深层次原因。</w:t>
      </w:r>
      <w:r>
        <w:rPr>
          <w:sz w:val="32"/>
          <w:szCs w:val="32"/>
        </w:rPr>
        <w:t>&lt;/p&gt;&lt;p&gt;&lt;img src="/static-img/aQGbmp922TTokVI-dbPfb2j7rx4jXiZ4FrWtEtX-wD3oFpkRkW0XUSWsPbVcFhAN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人物们展现出各种各样的情感和行为，这些都反映出了人性的多面性。无论是勇敢、善良还是贪婪、愤怒，他们都是我们自身的一部分。正如小说中的某位形象，表达了一种理想主义者对于正义的追求，而另一位则透露出一种悲观主义者的态度。</w:t>
      </w:r>
      <w:r>
        <w:rPr>
          <w:sz w:val="32"/>
          <w:szCs w:val="32"/>
        </w:rPr>
        <w:t>&lt;/p&gt;&lt;p&gt;&lt;img src="/static-img/qabASTaw4ru7uk8B-DlXBWj7rx4jXiZ4FrWtEtX-wD24IVbGPDvbFoK6uHUdo4exa9wf5u3ke-Egy557Fmwu3RK-Ve1iW7Z0FvMjm3__OMhrRPtPVZX5DdRe7qSti1LmqEXrtHx74SlvjP9q4x0p2kAHRmJKFdv_XNVE04W_-a7ogT7B09Kl43ANzmpa9sGV.jpg"&gt;&lt;/p&gt;&lt;p&gt;</w:t>
      </w:r>
      <w:r>
        <w:rPr>
          <w:sz w:val="32"/>
          <w:szCs w:val="32"/>
        </w:rPr>
        <w:t>爱与责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关于爱和责任的问题，无论是在家庭关系中还是在社会交往中，都有着不同的表现形式。这使得读者能够从不同的角度去思考这些问题，并且也促使自己去审视自己的生活和选择。</w:t>
      </w:r>
      <w:r>
        <w:rPr>
          <w:sz w:val="32"/>
          <w:szCs w:val="32"/>
        </w:rPr>
        <w:t>&lt;/p&gt;&lt;p&gt;&lt;img src="/static-img/kwSLRUCjhEdFiu5lDiLv-Wj7rx4jXiZ4FrWtEtX-wD24IVbGPDvbFoK6uHUdo4exa9wf5u3ke-Egy557Fmwu3RK-Ve1iW7Z0FvMjm3__OMhrRPtPVZX5DdRe7qSti1LmqEXrtHx74SlvjP9q4x0p2kAHRmJKFdv_XNVE04W_-a7ogT7B09Kl43ANzmpa9sGV.jpg"&gt;&lt;/p&gt;&lt;p&gt;</w:t>
      </w:r>
      <w:r>
        <w:rPr>
          <w:sz w:val="32"/>
          <w:szCs w:val="32"/>
        </w:rPr>
        <w:t>社会环境对个体成长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还强调了个体成长过程中的社会因素。每个人都受到了周围环境所塑造，每一次经历都会让他或她变得更加丰富，也更加复杂。在这样的背景下，我们可以更好地理解为什么人们会做出特定的选择，以及这些选择如何塑造他们的人生轨迹。</w:t>
      </w:r>
      <w:r>
        <w:rPr>
          <w:sz w:val="32"/>
          <w:szCs w:val="32"/>
        </w:rPr>
        <w:t>&lt;/p&gt;&lt;p&gt;&lt;img src="/static-img/xymU4ocNluGiUUd7RlJMjGj7rx4jXiZ4FrWtEtX-wD24IVbGPDvbFoK6uHUdo4exa9wf5u3ke-Egy557Fmwu3RK-Ve1iW7Z0FvMjm3__OMhrRPtPVZX5DdRe7qSti1LmqEXrtHx74SlvjP9q4x0p2kAHRmJKFdv_XNVE04W_-a7ogT7B09Kl43ANzmpa9sGV.jpg"&gt;&lt;/p&gt;&lt;p&gt;</w:t>
      </w:r>
      <w:r>
        <w:rPr>
          <w:sz w:val="32"/>
          <w:szCs w:val="32"/>
        </w:rPr>
        <w:t>主题发展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温远温行之肉》的主题发展非常自然，让读者逐渐揭开其背后隐藏的情感纠葛。这不仅增强了阅读体验，也让我们获得了一种新的见解，即通过文学作品可以更深刻地理解人性，同时也能找到解决现实问题的一些方法。</w:t>
      </w:r>
      <w:r>
        <w:rPr>
          <w:sz w:val="32"/>
          <w:szCs w:val="32"/>
        </w:rPr>
        <w:t>&lt;/p&gt;&lt;p&gt;&lt;img src="/static-img/xdezD2nh-UtpckO8rRZ6Gmj7rx4jXiZ4FrWtEtX-wD24IVbGPDvbFoK6uHUdo4exa9wf5u3ke-Egy557Fmwu3RK-Ve1iW7Z0FvMjm3__OMhrRPtPVZX5DdRe7qSti1LmqEXrtHx74SlvjP9q4x0p2kAHRmJKFdv_XNVE04W_-a7ogT7B09Kl43ANzmpa9sGV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是一本简单的小说，更是一本包含文化价值和教育意义的小说，它教会我们如何看待生活、如何处理关系以及如何面对挑战。它提醒我们要珍惜现在，要学会宽容，同时也要勇于追求自己的梦想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努力下，最终走向明天，这样的结局既令人安慰，又激励人心。在这里，每个人都找到了属于自己的道路，而故事结束时，却又带来了新的开始，为读者提供了一种希望，让他们相信即便在最艰难的时候，只要坚持下去，一切都会好起来。</w:t>
      </w:r>
      <w:r>
        <w:rPr>
          <w:sz w:val="32"/>
          <w:szCs w:val="32"/>
        </w:rPr>
        <w:t>&lt;/p&gt;&lt;p&gt;&lt;a href = "/doc/399241-</w:t>
      </w:r>
      <w:r>
        <w:rPr>
          <w:sz w:val="32"/>
          <w:szCs w:val="32"/>
        </w:rPr>
        <w:t>温远温行之肉总结探索人性深处的爱与责任</w:t>
      </w:r>
      <w:r>
        <w:rPr>
          <w:sz w:val="32"/>
          <w:szCs w:val="32"/>
        </w:rPr>
        <w:t>.doc" rel="alternate" download="399241-</w:t>
      </w:r>
      <w:r>
        <w:rPr>
          <w:sz w:val="32"/>
          <w:szCs w:val="32"/>
        </w:rPr>
        <w:t>温远温行之肉总结探索人性深处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