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一段关于发现与成长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我的小伙伴们决定去探险。我们选择了一个偏僻的小径，那里的草地绿油油，野花盛开，每一步都踏在无数细小的花瓣上，我们仿佛是在一片海洋中航行。在这个美丽的世界里，我们不禁想要迈开腿，让它带我们去看一下那些隐藏在草丛中的小草莓。</w:t>
      </w:r>
      <w:r>
        <w:rPr>
          <w:sz w:val="32"/>
          <w:szCs w:val="32"/>
        </w:rPr>
        <w:t>&lt;/p&gt;&lt;p&gt;&lt;img src="/static-img/7TS9CCFvwXdTq1h1sOs8Hthbws3dsBd7h8RencFftzJ0TOz9g_FKEjjZFIMffeDB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了一道树木密布的小门，走进了一片被人忽略的地方。这里没有喧嚣，没有嘈杂，只有自然的声音——鸟鸣和风吹。我抬头看着天空，蓝得让人心旷神怡；我低头看着脚下，小心翼翼地避免踩到任何生长着生命的小东西。</w:t>
      </w:r>
      <w:r>
        <w:rPr>
          <w:sz w:val="32"/>
          <w:szCs w:val="32"/>
        </w:rPr>
        <w:t>&lt;/p&gt;&lt;p&gt;&lt;img src="/static-img/MfbSMOtlR9Qz4-lsc95ngthbws3dsBd7h8RencFftzK6xp3v0SOy5KiSGatdJmJ2YIhyfljR9oJtess8xI-d7weq0uv7xcz721K5seyIDQWYoQoHgMbN5xdgDwaQv9XcNJZdizZrCRS_o9I_ERnhjg.jpg"&gt;&lt;/p&gt;&lt;p&gt;</w:t>
      </w:r>
      <w:r>
        <w:rPr>
          <w:sz w:val="32"/>
          <w:szCs w:val="32"/>
        </w:rPr>
        <w:t>迈开腿，看见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声渐渐远去，周围环境变得更加宁静。我闭上眼睛，用鼻子感受那阵阵清新的气息，这让我感到一种前所未有的平静。当我睁开眼睛时，我看到了一些红色的点点，在绿色的背景下显得格外诱人。我知道，那就是小草莓，它们像是一颗颗珍珠般散落在地面上。</w:t>
      </w:r>
      <w:r>
        <w:rPr>
          <w:sz w:val="32"/>
          <w:szCs w:val="32"/>
        </w:rPr>
        <w:t>&lt;/p&gt;&lt;p&gt;&lt;img src="/static-img/hm6ie2crXR5VH6Vs-EnkuNhbws3dsBd7h8RencFftzK6xp3v0SOy5KiSGatdJmJ2YIhyfljR9oJtess8xI-d7weq0uv7xcz721K5seyIDQWYoQoHgMbN5xdgDwaQv9XcNJZdizZrCRS_o9I_ERnhjg.jpg"&gt;&lt;/p&gt;&lt;p&gt;</w:t>
      </w:r>
      <w:r>
        <w:rPr>
          <w:sz w:val="32"/>
          <w:szCs w:val="32"/>
        </w:rPr>
        <w:t>摘取果实，品味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蹲下来，一边观察一边轻轻触摸那些小巧可爱的果实。它们微微凸起，有几颗已经成熟到可以摘下，但大多数还是半透明、坚硬且闪耀着水珠。每当我捏住一颗，将其从土壤中拽出来时，都会感觉到一种既紧张又兴奋的情绪，因为不知道这将是不是最后一次拥抱它。</w:t>
      </w:r>
      <w:r>
        <w:rPr>
          <w:sz w:val="32"/>
          <w:szCs w:val="32"/>
        </w:rPr>
        <w:t>&lt;/p&gt;&lt;p&gt;&lt;img src="/static-img/QlkwvbcUZgoqUxwsilf5cdhbws3dsBd7h8RencFftzK6xp3v0SOy5KiSGatdJmJ2YIhyfljR9oJtess8xI-d7weq0uv7xcz721K5seyIDQWYoQoHgMbN5xdgDwaQv9XcNJZdizZrCRS_o9I_ERnhjg.jpg"&gt;&lt;/p&gt;&lt;p&gt;</w:t>
      </w:r>
      <w:r>
        <w:rPr>
          <w:sz w:val="32"/>
          <w:szCs w:val="32"/>
        </w:rPr>
        <w:t>我的手指轻柔地抓住一只刚好成熟的草莓，它滑出土壤，与温暖的地面形成鲜明对比。这是我第一次亲自采摘自己吃到的食物，而这种直接与自然接触的感觉，是无法用语言表达出的那种满足感。那份纯真的快乐，就像是童年的记忆一样深刻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甘甜，不忘初心</w:t>
      </w:r>
      <w:r>
        <w:rPr>
          <w:sz w:val="32"/>
          <w:szCs w:val="32"/>
        </w:rPr>
        <w:t>&lt;/p&gt;&lt;p&gt;&lt;img src="/static-img/LXnOUrp0tSGepekIn3g4Rdhbws3dsBd7h8RencFftzK6xp3v0SOy5KiSGatdJmJ2YIhyfljR9oJtess8xI-d7weq0uv7xcz721K5seyIDQWYoQoHgMbN5xdgDwaQv9XcNJZdizZrCRS_o9I_ERnhjg.jpg"&gt;&lt;/p&gt;&lt;p&gt;</w:t>
      </w:r>
      <w:r>
        <w:rPr>
          <w:sz w:val="32"/>
          <w:szCs w:val="32"/>
        </w:rPr>
        <w:t>我拿出口袋里的水果刀，小心翼翼地切割掉那个嫩皮，然后放在嘴里咀嚼。第一口即使是非常简单的一次尝试，也充满了意义。那酸酸甜甜、质地细腻的滋味，让所有疲惫与困惑瞬间消失。不仅如此，更重要的是，我意识到了生活中的许多简单事物其实都是值得欣赏和享受的事情。如果能够常常停下来体验这些普通但却令人愉悦的事物，或许我们的生活会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开始西沉，我们收获的心情并没有随之结束。而是在这段旅程中，无论是迈开腿，看见希望还是摘取果实，以及品尝甘甜，每个瞬间都成为了回忆，也成为改变我们视角的一次经历。在这个过程中，我们学会了珍惜眼前的每一分每一秒，因为正如那首诗歌所说：“世上的事情很多，如果你慢慢来，你就会发现。”</w:t>
      </w:r>
      <w:r>
        <w:rPr>
          <w:sz w:val="32"/>
          <w:szCs w:val="32"/>
        </w:rPr>
        <w:t>&lt;/p&gt;&lt;p&gt;&lt;a href = "/doc/399157-</w:t>
      </w:r>
      <w:r>
        <w:rPr>
          <w:sz w:val="32"/>
          <w:szCs w:val="32"/>
        </w:rPr>
        <w:t>迈开腿让我看一下小草莓一段关于发现与成长的夏日故事</w:t>
      </w:r>
      <w:r>
        <w:rPr>
          <w:sz w:val="32"/>
          <w:szCs w:val="32"/>
        </w:rPr>
        <w:t>.doc" rel="alternate" download="399157-</w:t>
      </w:r>
      <w:r>
        <w:rPr>
          <w:sz w:val="32"/>
          <w:szCs w:val="32"/>
        </w:rPr>
        <w:t>迈开腿让我看一下小草莓一段关于发现与成长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