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探索人心深处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世界仿佛陷入了沉睡。然而，这个时候，也正是人们最能展现出内心光芒的时候。《长夜难明》不仅仅是一个关于寻找希望的故事，更是一次对人类精神深层面的探索。</w:t>
      </w:r>
      <w:r>
        <w:rPr>
          <w:sz w:val="32"/>
          <w:szCs w:val="32"/>
        </w:rPr>
        <w:t>&lt;/p&gt;&lt;p&gt;&lt;img src="/static-img/DL_HUiLJbbErKPjgtu0XNzMJZgRnlT2SepuY2shma690bh0c9mbNDI-WQFuToG4G.jpg"&gt;&lt;/p&gt;&lt;p&gt;</w:t>
      </w:r>
      <w:r>
        <w:rPr>
          <w:sz w:val="32"/>
          <w:szCs w:val="32"/>
        </w:rPr>
        <w:t>迷雾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边无际的黑暗中，每个人都是独特的小灯塔，发出了自己的光芒。这份光芒可能来自于知识、爱情或者是对生活的热爱。在这漫长而艰辛的人生旅途中，我们不断地寻找自己的方向，不断地学习和成长，就是为了让这个小灯塔更加亮堂，让它能够照亮自己和他人的道路。</w:t>
      </w:r>
      <w:r>
        <w:rPr>
          <w:sz w:val="32"/>
          <w:szCs w:val="32"/>
        </w:rPr>
        <w:t>&lt;/p&gt;&lt;p&gt;&lt;img src="/static-img/tRd8P16JbEwcUBPeCHv65T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追梦者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时，许多人选择了放弃，他们的心灵被黑暗吞噬。但还有些勇敢者，他们用梦想点燃了内心的火焰，无论前方有多么遥远或多么危险，他们都要继续前行。他们知道，只要不放弃，就总有一线希望，即使是在最漫长、最艰苦的时候也一样。</w:t>
      </w:r>
      <w:r>
        <w:rPr>
          <w:sz w:val="32"/>
          <w:szCs w:val="32"/>
        </w:rPr>
        <w:t>&lt;/p&gt;&lt;p&gt;&lt;img src="/static-img/n9rCsOb281p_Rr5Q1CSUNz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友谊之光在黑暗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进那片无法挽回的地狱般黑暗时，他会发现，那里竟然藏着一些温暖且坚实如磐石的人性力量——朋友们。在朋友们周围，你会感到一种不同凡响的情感，那种只属于你俩之间的情感，在任何困境下都能给予你力量，让你看到生命中的美好和希望。</w:t>
      </w:r>
      <w:r>
        <w:rPr>
          <w:sz w:val="32"/>
          <w:szCs w:val="32"/>
        </w:rPr>
        <w:t>&lt;/p&gt;&lt;p&gt;&lt;img src="/static-img/X8Dx779RR4DDLAwwZsR-Zj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智慧之树在风暴中屹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就像是一棵古老而强大的树，它可以抵御一切狂风暴雨。当外界环境变得充满挑战，当困惑和恐惧四处蔓延时，智慧就是我们唯一可以依靠的手把手引导我们走向安全港湾。通过阅读、思考和经验积累，我们可以培养自己的智慧，使其成为面对未知挑战时不可或缺的一部分。</w:t>
      </w:r>
      <w:r>
        <w:rPr>
          <w:sz w:val="32"/>
          <w:szCs w:val="32"/>
        </w:rPr>
        <w:t>&lt;/p&gt;&lt;p&gt;&lt;img src="/static-img/OFxq5kRnlRJjK0rJrCBYtT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信念是指路明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，是一盏永不熄灭的灯笼，它照亮每一个人的未来。当世界变成了乌云密布的大海，而我们的脚步又失去了方向时，只有坚定的信念才能指引我们找到通往彼岸的小径。不管前方有何种考验，只要拥有正确的心态去面对，就没有什么事情是不可能克服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存在即抗争，对抗虚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本身就是一种抗争，因为它意味着拒绝死亡、拒绝消逝。而这种抗争不是简单地躲避现实，而是积极主动地参与到生活当中，用实际行动来证明生命价值。在长夜难明的情况下，即使周围全都是黑色，但只要存在这一刻，便已经赢得了一场胜利，因为这证明了生命不会轻易被打败。</w:t>
      </w:r>
      <w:r>
        <w:rPr>
          <w:sz w:val="32"/>
          <w:szCs w:val="32"/>
        </w:rPr>
        <w:t>&lt;/p&gt;&lt;p&gt;&lt;a href = "/doc/399036-</w:t>
      </w:r>
      <w:r>
        <w:rPr>
          <w:sz w:val="32"/>
          <w:szCs w:val="32"/>
        </w:rPr>
        <w:t>长夜难明探索人心深处的光与影</w:t>
      </w:r>
      <w:r>
        <w:rPr>
          <w:sz w:val="32"/>
          <w:szCs w:val="32"/>
        </w:rPr>
        <w:t>.doc" rel="alternate" download="399036-</w:t>
      </w:r>
      <w:r>
        <w:rPr>
          <w:sz w:val="32"/>
          <w:szCs w:val="32"/>
        </w:rPr>
        <w:t>长夜难明探索人心深处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