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姜和揭秘一位神秘作家的怪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有些作品如同孤岛，独立而又神秘。其中就有“极度失常</w:t>
      </w:r>
      <w:r>
        <w:rPr>
          <w:sz w:val="32"/>
          <w:szCs w:val="32"/>
        </w:rPr>
        <w:t>BY</w:t>
      </w:r>
      <w:r>
        <w:rPr>
          <w:sz w:val="32"/>
          <w:szCs w:val="32"/>
        </w:rPr>
        <w:t>姜和”，这部作品不仅名字独特，而且它所蕴含的故事和意境也让人难以捉摸。在这个充满想象力的世界里，每一个字都像是一颗星辰，闪烁着不同的光芒。</w:t>
      </w:r>
      <w:r>
        <w:rPr>
          <w:sz w:val="32"/>
          <w:szCs w:val="32"/>
        </w:rPr>
        <w:t>&lt;/p&gt;&lt;p&gt;&lt;img src="/static-img/2agsRPSYDhK70pBScxS-uoZqmjMd8k_xB6nZ963TSFXO3TQwMgEGVJFzDf6az6-_.jpg"&gt;&lt;/p&gt;&lt;p&gt;</w:t>
      </w:r>
      <w:r>
        <w:rPr>
          <w:sz w:val="32"/>
          <w:szCs w:val="32"/>
        </w:rPr>
        <w:t>第一章：探索与迷茫</w:t>
      </w:r>
      <w:r>
        <w:rPr>
          <w:sz w:val="32"/>
          <w:szCs w:val="32"/>
        </w:rPr>
        <w:t>&lt;/p&gt;&lt;p&gt;</w:t>
      </w:r>
      <w:r>
        <w:rPr>
          <w:sz w:val="32"/>
          <w:szCs w:val="32"/>
        </w:rPr>
        <w:t>在阅读这部小说之前，我们可能对其主人公、故事背景甚至是作者本人的了解都是零散且模糊的。正如我们面对一片未知的大海时所感受到的那种既兴奋又不安的情绪，就连书名中的“极度失常”、“</w:t>
      </w:r>
      <w:r>
        <w:rPr>
          <w:sz w:val="32"/>
          <w:szCs w:val="32"/>
        </w:rPr>
        <w:t>BY</w:t>
      </w:r>
      <w:r>
        <w:rPr>
          <w:sz w:val="32"/>
          <w:szCs w:val="32"/>
        </w:rPr>
        <w:t>姜和”这样的词汇，也似乎是在向我们提醒，这将是一个关于偏离常规、寻求自我认同之旅。</w:t>
      </w:r>
      <w:r>
        <w:rPr>
          <w:sz w:val="32"/>
          <w:szCs w:val="32"/>
        </w:rPr>
        <w:t>&lt;/p&gt;&lt;p&gt;&lt;img src="/static-img/dJsWv_Si-V1hZSHjPS1yioZqmjMd8k_xB6nZ963TSFW4BaWrsooUoBtL-tjiGqgjXmr5C99buh0A6XoDi7TtPCWKbCyiB9KntVsSOvvUNOnXJPvxgl9tavVPzvY_oXzV3RjBbXgTSIwiO4ytMRS3WBlirYfQ02d8dv2yLnXlu-ZiLBraCkKDViDae6CkhwtZ.jpg"&gt;&lt;/p&gt;&lt;p&gt;</w:t>
      </w:r>
      <w:r>
        <w:rPr>
          <w:sz w:val="32"/>
          <w:szCs w:val="32"/>
        </w:rPr>
        <w:t>第二章：进入怪异世界</w:t>
      </w:r>
      <w:r>
        <w:rPr>
          <w:sz w:val="32"/>
          <w:szCs w:val="32"/>
        </w:rPr>
        <w:t>&lt;/p&gt;&lt;p&gt;</w:t>
      </w:r>
      <w:r>
        <w:rPr>
          <w:sz w:val="32"/>
          <w:szCs w:val="32"/>
        </w:rPr>
        <w:t>当打开书页，我们被引入了一个奇幻而又荒诞的世界。在这里，现实与梦境交织，时间与空间扭曲。这是一个每个角落都充满了不可思议的事物的地方，其中包括那些看似无关紧要却又可能改变命运的小细节。这些细节正是由作者巧妙构建，让整个叙事变得更加丰富多彩。</w:t>
      </w:r>
      <w:r>
        <w:rPr>
          <w:sz w:val="32"/>
          <w:szCs w:val="32"/>
        </w:rPr>
        <w:t>&lt;/p&gt;&lt;p&gt;&lt;img src="/static-img/XWm0WAkhzYtzPhI_ljXl7YZqmjMd8k_xB6nZ963TSFW4BaWrsooUoBtL-tjiGqgjXmr5C99buh0A6XoDi7TtPCWKbCyiB9KntVsSOvvUNOnXJPvxgl9tavVPzvY_oXzV3RjBbXgTSIwiO4ytMRS3WBlirYfQ02d8dv2yLnXlu-ZiLBraCkKDViDae6CkhwtZ.jpg"&gt;&lt;/p&gt;&lt;p&gt;</w:t>
      </w:r>
      <w:r>
        <w:rPr>
          <w:sz w:val="32"/>
          <w:szCs w:val="32"/>
        </w:rPr>
        <w:t>第三章：解析文风</w:t>
      </w:r>
      <w:r>
        <w:rPr>
          <w:sz w:val="32"/>
          <w:szCs w:val="32"/>
        </w:rPr>
        <w:t>&lt;/p&gt;&lt;p&gt;</w:t>
      </w:r>
      <w:r>
        <w:rPr>
          <w:sz w:val="32"/>
          <w:szCs w:val="32"/>
        </w:rPr>
        <w:t>作者使用了一种独特的手法，将语言打造得既具有诗意，又带有强烈的情感色彩。他用最简单的话语表达出深刻的人生哲理，用幽默来掩饰悲剧，用温暖去描绘寒冷，使得读者仿佛置身于故事之中，无论是喜悦还是悲伤，都能真切地体会到。</w:t>
      </w:r>
      <w:r>
        <w:rPr>
          <w:sz w:val="32"/>
          <w:szCs w:val="32"/>
        </w:rPr>
        <w:t>&lt;/p&gt;&lt;p&gt;&lt;img src="/static-img/r9osqdTwxZDRZGcGmRqHwIZqmjMd8k_xB6nZ963TSFW4BaWrsooUoBtL-tjiGqgjXmr5C99buh0A6XoDi7TtPCWKbCyiB9KntVsSOvvUNOnXJPvxgl9tavVPzvY_oXzV3RjBbXgTSIwiO4ytMRS3WBlirYfQ02d8dv2yLnXlu-ZiLBraCkKDViDae6CkhwtZ.jpg"&gt;&lt;/p&gt;&lt;p&gt;</w:t>
      </w:r>
      <w:r>
        <w:rPr>
          <w:sz w:val="32"/>
          <w:szCs w:val="32"/>
        </w:rPr>
        <w:t>第四章：探究主题意义</w:t>
      </w:r>
      <w:r>
        <w:rPr>
          <w:sz w:val="32"/>
          <w:szCs w:val="32"/>
        </w:rPr>
        <w:t>&lt;/p&gt;&lt;p&gt;</w:t>
      </w:r>
      <w:r>
        <w:rPr>
          <w:sz w:val="32"/>
          <w:szCs w:val="32"/>
        </w:rPr>
        <w:t>通过深入分析，“极度失常</w:t>
      </w:r>
      <w:r>
        <w:rPr>
          <w:sz w:val="32"/>
          <w:szCs w:val="32"/>
        </w:rPr>
        <w:t>BY</w:t>
      </w:r>
      <w:r>
        <w:rPr>
          <w:sz w:val="32"/>
          <w:szCs w:val="32"/>
        </w:rPr>
        <w:t>姜和”所展现出的主题并非单一，而是多层次相互融合。一方面，它触及了个体如何在社会压力下寻找自己的位置；另一方面，它更深层次地探讨了人性对于自由与爱情的追求，以及在这一过程中遭遇到的困惑与挑战。</w:t>
      </w:r>
      <w:r>
        <w:rPr>
          <w:sz w:val="32"/>
          <w:szCs w:val="32"/>
        </w:rPr>
        <w:t>&lt;/p&gt;&lt;p&gt;&lt;img src="/static-img/5uqx9xeUo7HDeQOdYFEdEIZqmjMd8k_xB6nZ963TSFW4BaWrsooUoBtL-tjiGqgjXmr5C99buh0A6XoDi7TtPCWKbCyiB9KntVsSOvvUNOnXJPvxgl9tavVPzvY_oXzV3RjBbXgTSIwiO4ytMRS3WBlirYfQ02d8dv2yLnXlu-ZiLBraCkKDViDae6CkhwtZ.jpg"&gt;&lt;/p&gt;&lt;p&gt;</w:t>
      </w:r>
      <w:r>
        <w:rPr>
          <w:sz w:val="32"/>
          <w:szCs w:val="32"/>
        </w:rPr>
        <w:t>第五章：评价与反思</w:t>
      </w:r>
      <w:r>
        <w:rPr>
          <w:sz w:val="32"/>
          <w:szCs w:val="32"/>
        </w:rPr>
        <w:t>&lt;/p&gt;&lt;p&gt;</w:t>
      </w:r>
      <w:r>
        <w:rPr>
          <w:sz w:val="32"/>
          <w:szCs w:val="32"/>
        </w:rPr>
        <w:t>总结来说，“极度失常</w:t>
      </w:r>
      <w:r>
        <w:rPr>
          <w:sz w:val="32"/>
          <w:szCs w:val="32"/>
        </w:rPr>
        <w:t>BY</w:t>
      </w:r>
      <w:r>
        <w:rPr>
          <w:sz w:val="32"/>
          <w:szCs w:val="32"/>
        </w:rPr>
        <w:t>姜和”是一部值得推崇的小说，因为它不仅提供了一段令人回味无穷的阅读经历，更重要的是，它激发我们的思考，为我们提供了生活中的启示。尽管它有些地方让人感到迷惑，但正是这种迷惑让我们的心灵得到洗涤，让我们的思想得到拓宽。</w:t>
      </w:r>
      <w:r>
        <w:rPr>
          <w:sz w:val="32"/>
          <w:szCs w:val="32"/>
        </w:rPr>
        <w:t>&lt;/p&gt;&lt;p&gt;&lt;a href = "/doc/399018-</w:t>
      </w:r>
      <w:r>
        <w:rPr>
          <w:sz w:val="32"/>
          <w:szCs w:val="32"/>
        </w:rPr>
        <w:t>极度失常</w:t>
      </w:r>
      <w:r>
        <w:rPr>
          <w:sz w:val="32"/>
          <w:szCs w:val="32"/>
        </w:rPr>
        <w:t>BY</w:t>
      </w:r>
      <w:r>
        <w:rPr>
          <w:sz w:val="32"/>
          <w:szCs w:val="32"/>
        </w:rPr>
        <w:t>姜和揭秘一位神秘作家的怪异世界</w:t>
      </w:r>
      <w:r>
        <w:rPr>
          <w:sz w:val="32"/>
          <w:szCs w:val="32"/>
        </w:rPr>
        <w:t>.doc" rel="alternate" download="399018-</w:t>
      </w:r>
      <w:r>
        <w:rPr>
          <w:sz w:val="32"/>
          <w:szCs w:val="32"/>
        </w:rPr>
        <w:t>极度失常</w:t>
      </w:r>
      <w:r>
        <w:rPr>
          <w:sz w:val="32"/>
          <w:szCs w:val="32"/>
        </w:rPr>
        <w:t>BY</w:t>
      </w:r>
      <w:r>
        <w:rPr>
          <w:sz w:val="32"/>
          <w:szCs w:val="32"/>
        </w:rPr>
        <w:t>姜和揭秘一位神秘作家的怪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