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中文字幕巨乳专区探秘揭开东方美乳文化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着一片特殊而又引人入胜的地方，那就是日本中文字幕巨大的乳专区。这里汇集了大量关于日本巨乳女星、模特和普通人的内容，吸引了无数网友前来观摩和讨论。今天，我们就带领大家一起深入了解这片神秘的土地，看看背后隐藏着怎样的故事。</w:t>
      </w:r>
      <w:r>
        <w:rPr>
          <w:sz w:val="32"/>
          <w:szCs w:val="32"/>
        </w:rPr>
        <w:t>&lt;/p&gt;&lt;p&gt;&lt;img src="/static-img/o7NUeDkh98A-WK6XWePVyhN7vbzIzbOLcIJWN8Bz6L0cVMyKGM5ABa4SAC9G7rxY.jpg"&gt;&lt;/p&gt;&lt;p&gt;</w:t>
      </w:r>
      <w:r>
        <w:rPr>
          <w:sz w:val="32"/>
          <w:szCs w:val="32"/>
        </w:rPr>
        <w:t>日本美女文化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日本中文字幕巨大的乳专区，就必须认识到其所代表的是一种特有的文化现象。在这个国家，女性往往被赋予与男性平等甚至更多的关注与赞赏。尤其是对于那些拥有出众身材或是独具个性的女性，她们不仅能够通过各种媒体平台获得关注，还能在社会上占据一定的地位。</w:t>
      </w:r>
      <w:r>
        <w:rPr>
          <w:sz w:val="32"/>
          <w:szCs w:val="32"/>
        </w:rPr>
        <w:t>&lt;/p&gt;&lt;p&gt;&lt;img src="/static-img/t2J8nIQljtv2lUYFA6UNUBN7vbzIzbOLcIJWN8Bz6L30rlb-oKUccV5HwUpJbGQzJgDy6YVxR18kbBHToX5FsmGvOtEeMHeYYarwOuobI870KHAmPIm7wKBaq8aq3XysdByqoVCXV_HyDRyfISsFmmwhUMDRcJDl9uuJwz8RbSg.jpg"&gt;&lt;/p&gt;&lt;p&gt;</w:t>
      </w:r>
      <w:r>
        <w:rPr>
          <w:sz w:val="32"/>
          <w:szCs w:val="32"/>
        </w:rPr>
        <w:t>中文字幕之所以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中文”作为字幕？这主要因为中国市场对这种类型内容需求量大，而且有许多用户更倾向于使用中文进行搜索和浏览。这使得提供中文服务成为一个自然而然的事情，让不同地区的人都能享受到这些内容。此外，这也体现了国际交流与合作的一种形式，无论是在语言还是视觉上的互动，都在促进双方之间的理解和沟通。</w:t>
      </w:r>
      <w:r>
        <w:rPr>
          <w:sz w:val="32"/>
          <w:szCs w:val="32"/>
        </w:rPr>
        <w:t>&lt;/p&gt;&lt;p&gt;&lt;img src="/static-img/kIolwi-WTpuh6I7Zgy4i3hN7vbzIzbOLcIJWN8Bz6L30rlb-oKUccV5HwUpJbGQzJgDy6YVxR18kbBHToX5FsmGvOtEeMHeYYarwOuobI870KHAmPIm7wKBaq8aq3XysdByqoVCXV_HyDRyfISsFmmwhUMDRcJDl9uuJwz8RbSg.jpg"&gt;&lt;/p&gt;&lt;p&gt;</w:t>
      </w:r>
      <w:r>
        <w:rPr>
          <w:sz w:val="32"/>
          <w:szCs w:val="32"/>
        </w:rPr>
        <w:t>巨乳文化中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巨奶”这一词语可能会让一些人联想到某些特定的形态，但事实上，这个领域内涵非常丰富。它不仅包括了那些真正拥有超出常规尺寸胸部的女性，也包括了一些具有特殊风格或者才艺丰富的人物。她们可以是演员、模特、音乐家，或是一般社交媒体上的网红，每个人都有自己独特的事业道路。</w:t>
      </w:r>
      <w:r>
        <w:rPr>
          <w:sz w:val="32"/>
          <w:szCs w:val="32"/>
        </w:rPr>
        <w:t>&lt;/p&gt;&lt;p&gt;&lt;img src="/static-img/1mmtyl_fFqkokJzaGQmWKxN7vbzIzbOLcIJWN8Bz6L30rlb-oKUccV5HwUpJbGQzJgDy6YVxR18kbBHToX5FsmGvOtEeMHeYYarwOuobI870KHAmPIm7wKBaq8aq3XysdByqoVCXV_HyDRyfISsFmmwhUMDRcJDl9uuJwz8RbSg.jpg"&gt;&lt;/p&gt;&lt;p&gt;</w:t>
      </w:r>
      <w:r>
        <w:rPr>
          <w:sz w:val="32"/>
          <w:szCs w:val="32"/>
        </w:rPr>
        <w:t>社交网络中的流行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很多知名的大型社交平台上，都有一定数量关于日本中文字幕巨大的乳专区相关话题或账号出现。这表明这种类型内容仍然具有很高的话题度和流行度，它们吸引着大量用户参与讨论，并且形成了一种新的社区氛围。在这个过程中，不少创作者还利用自己的才华，为粉丝提供各式各样的作品，从而成为了线上热门人物之一。</w:t>
      </w:r>
      <w:r>
        <w:rPr>
          <w:sz w:val="32"/>
          <w:szCs w:val="32"/>
        </w:rPr>
        <w:t>&lt;/p&gt;&lt;p&gt;&lt;img src="/static-img/zmnhZsquFAx6_9OF8ewNUBN7vbzIzbOLcIJWN8Bz6L30rlb-oKUccV5HwUpJbGQzJgDy6YVxR18kbBHToX5FsmGvOtEeMHeYYarwOuobI870KHAmPIm7wKBaq8aq3XysdByqoVCXV_HyDRyfISsFmmwhUMDRcJDl9uuJwz8RbSg.jpg"&gt;&lt;/p&gt;&lt;p&gt;</w:t>
      </w:r>
      <w:r>
        <w:rPr>
          <w:sz w:val="32"/>
          <w:szCs w:val="32"/>
        </w:rPr>
        <w:t>法律法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的内容，由于涉及隐私权保护以及道德标准的问题，一些地方政府开始采取措施来规范这一领域。而对于如何界定什么属于合理展示，以及哪些行为过分侵犯他人的隐私权，是一个需要不断探索的问题。在法律法规逐步完善的情况下，这个行业也需要适应并调整自身发展策略，以确保合法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以及对不同文化价值观念越发开放，我们预计未来对于“日本中文字幕巨大的乳专区”的兴趣将不会减弱，而是会更加多元化和深入。未来的发展可能会更加注重内容质量，更强调艺术表现力，同时也不断提升个人信息安全意识，实现资源共享与创新结合，以满足广大消费者的需求，同时维护公序良俗。</w:t>
      </w:r>
      <w:r>
        <w:rPr>
          <w:sz w:val="32"/>
          <w:szCs w:val="32"/>
        </w:rPr>
        <w:t>&lt;/p&gt;&lt;p&gt;&lt;a href = "/doc/398562-</w:t>
      </w:r>
      <w:r>
        <w:rPr>
          <w:sz w:val="32"/>
          <w:szCs w:val="32"/>
        </w:rPr>
        <w:t>日本中文字幕巨乳专区探秘揭开东方美乳文化的神秘面纱</w:t>
      </w:r>
      <w:r>
        <w:rPr>
          <w:sz w:val="32"/>
          <w:szCs w:val="32"/>
        </w:rPr>
        <w:t>.doc" rel="alternate" download="398562-</w:t>
      </w:r>
      <w:r>
        <w:rPr>
          <w:sz w:val="32"/>
          <w:szCs w:val="32"/>
        </w:rPr>
        <w:t>日本中文字幕巨乳专区探秘揭开东方美乳文化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