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又炸毛了老板的怒火再次点燃办公室的紧张气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上次，他因为一个小错误就大发雷霆，那时我们都以为那是他的极限，但今天却让我们意识到那只是冰山一角。</w:t>
      </w:r>
      <w:r>
        <w:rPr>
          <w:sz w:val="32"/>
          <w:szCs w:val="32"/>
        </w:rPr>
        <w:t>&lt;/p&gt;&lt;p&gt;&lt;img src="/static-img/_0zordcAX56TOlMHMwJohOBjrkbo9zRScBUQk4RYjCQugdcWsgStfGem1nIcl3sY.jpg"&gt;&lt;/p&gt;&lt;p&gt;</w:t>
      </w:r>
      <w:r>
        <w:rPr>
          <w:sz w:val="32"/>
          <w:szCs w:val="32"/>
        </w:rPr>
        <w:t>事情始于早晨会议。在讨论新项目的细节时，项目经理不慎用错了一组数据，这个小失误看似微不足道，却触动了老板的心结。会议室内，一阵沉默后，老板突然站起身来：“这不是你第一次犯这样的错误！”他的话语中充满了控诉和失望。</w:t>
      </w:r>
      <w:r>
        <w:rPr>
          <w:sz w:val="32"/>
          <w:szCs w:val="32"/>
        </w:rPr>
        <w:t>&lt;/p&gt;&lt;p&gt;</w:t>
      </w:r>
      <w:r>
        <w:rPr>
          <w:sz w:val="32"/>
          <w:szCs w:val="32"/>
        </w:rPr>
        <w:t>接着，他开始列举出所有与这个错误相关的人员，并且每个人都被要求解释自己的角色在这件事中的责任。他走遍整个办公室，从设计部门到销售团队，每个人的座位旁边都留下了一份纸条，上面写着“注意：严重疏忽”。空气中弥漫着一种压抑感，我们都知道，这场风暴即将席卷而来。</w:t>
      </w:r>
      <w:r>
        <w:rPr>
          <w:sz w:val="32"/>
          <w:szCs w:val="32"/>
        </w:rPr>
        <w:t>&lt;/p&gt;&lt;p&gt;&lt;img src="/static-img/Ly4pHchGL1ifuol2BENJHeBjrkbo9zRScBUQk4RYjCSXLCSVN2GToCc9RJGvRBw-XpK7zOJ8vlv6SofFTwLAjMwmThzh0SK_Mzd-FRHivs34QCpU-VzPnwurhGDbN7m7BkBxodMS7WUAiV81Ac_ZMNb0eD-o5KEY3LvBo2A-8InYDbLOmzFoWUAym0fGPzh1.jpg"&gt;&lt;/p&gt;&lt;p&gt;</w:t>
      </w:r>
      <w:r>
        <w:rPr>
          <w:sz w:val="32"/>
          <w:szCs w:val="32"/>
        </w:rPr>
        <w:t>随着时间推移，那些曾经轻松闲聊、分享笑话的小组成了孤立无援的战士们，他们各自背负着自己的过错。但最终，不是那些直接负责的人，而是一名普通编码员成为了受害者。这位年轻人并没有故意造成混乱，只不过是一个不幸的棋子，被老板视作整个团队的问题根源。</w:t>
      </w:r>
      <w:r>
        <w:rPr>
          <w:sz w:val="32"/>
          <w:szCs w:val="32"/>
        </w:rPr>
        <w:t>&lt;/p&gt;&lt;p&gt;</w:t>
      </w:r>
      <w:r>
        <w:rPr>
          <w:sz w:val="32"/>
          <w:szCs w:val="32"/>
        </w:rPr>
        <w:t>当晚，公司内部传来了那个年轻人因无法承受巨大的压力而请假离职的消息。虽然很多同事私底下替他鸣冤，但在公开场合，他们只能低头沉默，因为他们也清楚地知道，如果换做自己，也许会有相同命运降临。</w:t>
      </w:r>
      <w:r>
        <w:rPr>
          <w:sz w:val="32"/>
          <w:szCs w:val="32"/>
        </w:rPr>
        <w:t>&lt;/p&gt;&lt;p&gt;&lt;img src="/static-img/ou21laiEbvQYNKKh6Cdn5uBjrkbo9zRScBUQk4RYjCSXLCSVN2GToCc9RJGvRBw-XpK7zOJ8vlv6SofFTwLAjMwmThzh0SK_Mzd-FRHivs34QCpU-VzPnwurhGDbN7m7BkBxodMS7WUAiV81Ac_ZMNb0eD-o5KEY3LvBo2A-8InYDbLOmzFoWUAym0fGPzh1.jpg"&gt;&lt;/p&gt;&lt;p&gt;</w:t>
      </w:r>
      <w:r>
        <w:rPr>
          <w:sz w:val="32"/>
          <w:szCs w:val="32"/>
        </w:rPr>
        <w:t>从此以后，每当有人提及那个名字，都会跟着一丝犹豫和恐惧。那一次，“他又炸毛了”，带给我们的不仅仅是一段艰难时光，更是一种警示：工作之外，还有更多不可预知的情绪爆发等待着我们去面对和理解。</w:t>
      </w:r>
      <w:r>
        <w:rPr>
          <w:sz w:val="32"/>
          <w:szCs w:val="32"/>
        </w:rPr>
        <w:t>&lt;/p&gt;&lt;p&gt;&lt;a href = "/doc/398546-</w:t>
      </w:r>
      <w:r>
        <w:rPr>
          <w:sz w:val="32"/>
          <w:szCs w:val="32"/>
        </w:rPr>
        <w:t>他又炸毛了老板的怒火再次点燃办公室的紧张气氛</w:t>
      </w:r>
      <w:r>
        <w:rPr>
          <w:sz w:val="32"/>
          <w:szCs w:val="32"/>
        </w:rPr>
        <w:t>.doc" rel="alternate" download="398546-</w:t>
      </w:r>
      <w:r>
        <w:rPr>
          <w:sz w:val="32"/>
          <w:szCs w:val="32"/>
        </w:rPr>
        <w:t>他又炸毛了老板的怒火再次点燃办公室的紧张气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