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一场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柔和的春雨中，空气中的湿度让大自然显得格外生机勃勃。小径两旁的花朵仿佛被这细腻的雨滴唤醒，绽放出更加鲜艳夺目的色彩。而远处，一座古老的宅邸——玉堂金闺，在这宁静祥和的背景下显得格外庄严。</w:t>
      </w:r>
      <w:r>
        <w:rPr>
          <w:sz w:val="32"/>
          <w:szCs w:val="32"/>
        </w:rPr>
        <w:t>&lt;/p&gt;&lt;p&gt;&lt;img src="/static-img/jfcMMYcp_JC0FevEX45Sql3dNH2Wn_jpug3bo5mXW9x_MCVwtHokWLrsBppUIwQb.jpg"&gt;&lt;/p&gt;&lt;p&gt;</w:t>
      </w:r>
      <w:r>
        <w:rPr>
          <w:sz w:val="32"/>
          <w:szCs w:val="32"/>
        </w:rPr>
        <w:t>闲听落花，不仅是对美好时光的一种沉醉，更是一种深刻的情感体验。在这样的日子里，我们可以暂时抛开尘世间纷扰，回到那份纯真的自我，与大自然共享一段宁静而又充满诗意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春雨下的散步</w:t>
      </w:r>
      <w:r>
        <w:rPr>
          <w:sz w:val="32"/>
          <w:szCs w:val="32"/>
        </w:rPr>
        <w:t>&lt;/p&gt;&lt;p&gt;&lt;img src="/static-img/oC9ISpwz9pFFFS_kjrpukV3dNH2Wn_jpug3bo5mXW9yYoyegxyrhHtmVhqEKn7XCAcWPxTddyoLiyFgqmGlujEXE7pcU-nEyFUhJtybwxlwMt58fxqD8AIjCLfdIIkVPtl4zi6aQKfT2sn3erTiFwhgh_lDaj0n3giijLhKzNKI7DY9nAUYJx39P0fIuDgiQGinAHQ74oca-C49zsye8Nh_hkdmHXN1Z237B41ddmKA.jpg"&gt;&lt;/p&gt;&lt;p&gt;</w:t>
      </w:r>
      <w:r>
        <w:rPr>
          <w:sz w:val="32"/>
          <w:szCs w:val="32"/>
        </w:rPr>
        <w:t>踏上通往玉堂金闺的小径，每一步都似乎在诉说着历史与故事。春雨轻轻地拍打着树叶，让它们发出清脆的声音，这些声音就像是在为我们的脚步伴奏。每当一阵风过后，落叶如同舞者一般跳跃，在空中旋转，然后缓缓落下。这不仅是一次简单的散步，更是一次心灵上的洗礼，让人在这种宁静之中寻找到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屋檐下的歌声</w:t>
      </w:r>
      <w:r>
        <w:rPr>
          <w:sz w:val="32"/>
          <w:szCs w:val="32"/>
        </w:rPr>
        <w:t>&lt;/p&gt;&lt;p&gt;&lt;img src="/static-img/7YFzv3jdF6m3eUsKnQhwKl3dNH2Wn_jpug3bo5mXW9yYoyegxyrhHtmVhqEKn7XCAcWPxTddyoLiyFgqmGlujEXE7pcU-nEyFUhJtybwxlwMt58fxqD8AIjCLfdIIkVPtl4zi6aQKfT2sn3erTiFwhgh_lDaj0n3giijLhKzNKI7DY9nAUYJx39P0fIuDgiQGinAHQ74oca-C49zsye8Nh_hkdmHXN1Z237B41ddmKA.jpg"&gt;&lt;/p&gt;&lt;p&gt;</w:t>
      </w:r>
      <w:r>
        <w:rPr>
          <w:sz w:val="32"/>
          <w:szCs w:val="32"/>
        </w:rPr>
        <w:t>随着天气渐暖，小鸟们开始了它们自己的音乐会。在屋檐下，它们筑巢建窝，将这个地方变成了一个温馨的小家庭。当我们站在门槛前聆听，那些婉约优雅的声音，如同是对这一切美好的赞颂。一曲曲歌声穿透云层，在我们的心头回荡，让人不禁想起那些曾经流传千古的情诗，那份情感与现在的小鸟们唱出的调子竟然如此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书卷里的世界</w:t>
      </w:r>
      <w:r>
        <w:rPr>
          <w:sz w:val="32"/>
          <w:szCs w:val="32"/>
        </w:rPr>
        <w:t>&lt;/p&gt;&lt;p&gt;&lt;img src="/static-img/ZMoLYcrbJxvsv640LhfT_V3dNH2Wn_jpug3bo5mXW9yYoyegxyrhHtmVhqEKn7XCAcWPxTddyoLiyFgqmGlujEXE7pcU-nEyFUhJtybwxlwMt58fxqD8AIjCLfdIIkVPtl4zi6aQKfT2sn3erTiFwhgh_lDaj0n3giijLhKzNKI7DY9nAUYJx39P0fIuDgiQGinAHQ74oca-C49zsye8Nh_hkdmHXN1Z237B41ddmKA.jpg"&gt;&lt;/p&gt;&lt;p&gt;</w:t>
      </w:r>
      <w:r>
        <w:rPr>
          <w:sz w:val="32"/>
          <w:szCs w:val="32"/>
        </w:rPr>
        <w:t>进入玉堂金闺，便仿佛走进了一本厚重的大书。这里藏有无数珍贵的地图、历史资料以及文学作品，每一次翻阅，都能发现新的奇迹和奥秘。在这样的环境里，我们可以边品尝边阅读，即使是在这样阴霾微凉的一个傍晚，也能感到一种难以言喻的心情舒畅。读书，就像是打开了一个个隐藏于时间背后的窗口，而每一次探索，都让人感到自己成为了那个时代的人物，无论是遇见英雄还是遭遇悲剧，都将成为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茶香弥漫</w:t>
      </w:r>
      <w:r>
        <w:rPr>
          <w:sz w:val="32"/>
          <w:szCs w:val="32"/>
        </w:rPr>
        <w:t>&lt;/p&gt;&lt;p&gt;&lt;img src="/static-img/9o9SftA1NFd4xbrlPDDE2F3dNH2Wn_jpug3bo5mXW9yYoyegxyrhHtmVhqEKn7XCAcWPxTddyoLiyFgqmGlujEXE7pcU-nEyFUhJtybwxlwMt58fxqD8AIjCLfdIIkVPtl4zi6aQKfT2sn3erTiFwhgh_lDaj0n3giijLhKzNKI7DY9nAUYJx39P0fIuDgiQGinAHQ74oca-C49zsye8Nh_hkdmHXN1Z237B41ddmKA.jpg"&gt;&lt;/p&gt;&lt;p&gt;</w:t>
      </w:r>
      <w:r>
        <w:rPr>
          <w:sz w:val="32"/>
          <w:szCs w:val="32"/>
        </w:rPr>
        <w:t>室内有一盏灯笼高悬，大理石桌面上摆放着精致瓷杯，一壶热腾腾发酵已久的大师级别茗茶正待倾倒。这一切都是主人特意为此准备，以便在这样一个特别的时候，与亲朋好友分享一下彼此之间的情谊与欢乐。在这氤氲缭绕茶香之后，是一种无法用言语表达出来的情感交流，只能通过眼神交流来理解对方的心境，从而更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夜幕下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月亮升至最高峰的时候，大多数人的身影都已经消失在黑暗中。但对于那些喜欢独自一人思考的人来说，这个时候才是最适合他们展现自己思想和情感的时候。坐在窗前看着月亮，我不禁想到“玉堂金闺 闲听落花”的那句诗词，以及它所蕴含的那种淡泊明志、淡定从容的人生态度。那样的生活状态，或许不是每个人都愿意追求，但对于追求精神自由的人来说，却是一个极其诱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褪去，第一缕阳光悄然破晓。大理石台阶上，一道道早晨温暖而明媚的阳光洒满了整个空间，使得一切看起来都不再那么昏暗。而我，则坐在楼梯间，用手指触摸墙壁上的裂痕，看向远方，那些枝条摇曳欲飞的地方，有几棵树已经换上了新装备，他们似乎也期待着迎接即将到来的新的一天。当你站在地面上抬头仰望，你会发现生命就是这样不断变化，但总有那么一点不变，它让我们始终保持对未来充满希望的心态。</w:t>
      </w:r>
      <w:r>
        <w:rPr>
          <w:sz w:val="32"/>
          <w:szCs w:val="32"/>
        </w:rPr>
        <w:t>&lt;/p&gt;&lt;p&gt;&lt;a href = "/doc/398409-</w:t>
      </w:r>
      <w:r>
        <w:rPr>
          <w:sz w:val="32"/>
          <w:szCs w:val="32"/>
        </w:rPr>
        <w:t>春雨中的一场诗意交响</w:t>
      </w:r>
      <w:r>
        <w:rPr>
          <w:sz w:val="32"/>
          <w:szCs w:val="32"/>
        </w:rPr>
        <w:t>.doc" rel="alternate" download="398409-</w:t>
      </w:r>
      <w:r>
        <w:rPr>
          <w:sz w:val="32"/>
          <w:szCs w:val="32"/>
        </w:rPr>
        <w:t>春雨中的一场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