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我等你回来写完这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紧握着那本空白的笔记本。窗外，一片绿意盎然的树林如同一幅静谧的画卷，似乎在诉说着什么。我心中涌起一种莫名其妙的情感，就像有一种未知的声音在呼唤我。</w:t>
      </w:r>
      <w:r>
        <w:rPr>
          <w:sz w:val="32"/>
          <w:szCs w:val="32"/>
        </w:rPr>
        <w:t>&lt;/p&gt;&lt;p&gt;&lt;img src="/static-img/WfnDLvB7M6qxAtbN7Uxf5_xtlNczLJ33yQYm_OAqELuLmkndTLlZaYRWfjSDXrfx.jpeg"&gt;&lt;/p&gt;&lt;p&gt;</w:t>
      </w:r>
      <w:r>
        <w:rPr>
          <w:sz w:val="32"/>
          <w:szCs w:val="32"/>
        </w:rPr>
        <w:t>我抬头望向天空，那蓝色仿佛有了生命力，透露出一种超乎常人的宁静与安详。突然间，一句简单的话语悄无声息地浮现在我的脑海：“若有归期小说。”这句话仿佛是从远古传来的神秘法术，它带来了回忆、怀念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自己站在故事之门前，这扇门背后隐藏着无数个故事，每个故事都有它自己的“若有归期”。它们可能是关于爱情、友情或冒险的小说；也可能是那些让人感动到泪水盈眶的小说，或是一些能够激发人们思考生活意义的小说。</w:t>
      </w:r>
      <w:r>
        <w:rPr>
          <w:sz w:val="32"/>
          <w:szCs w:val="32"/>
        </w:rPr>
        <w:t>&lt;/p&gt;&lt;p&gt;&lt;img src="/static-img/si3rBJ1SVoGDbDUUY-nFKfxtlNczLJ33yQYm_OAqELtWZ7O2FfSEJh4G-sj-318tLOb2q02tYFSiMmhILjW-B-EFFHhjoBrr-i2-79CgIg78I-cSyiBxiFOafNZZy82HL3YF_lL3wPyIynSkfnwpRFtD1kCAbyzt3TwG5K3fhrw.jpeg"&gt;&lt;/p&gt;&lt;p&gt;</w:t>
      </w:r>
      <w:r>
        <w:rPr>
          <w:sz w:val="32"/>
          <w:szCs w:val="32"/>
        </w:rPr>
        <w:t>每当夜幕降临，我都会打开这本笔记本，用尽所有的心思去构建属于自己的“若有归期小说”。我希望这些故事能成为连接过去与未来的桥梁，让那些曾经发生过但又被遗忘的事情重现生机；而对于未来，也许可以用这些文字去预言一些美好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岁月匆匆。随着我的创作不断推进，我发现自己不再只是一个写作者，而是一个穿越时空的旅行者。在这个旅程中，无论遇到怎样的困难和挑战，都没有让我的热情减弱，因为我知道，即使是在最遥远的地方，如果有人愿意倾听，那么“若有归期”的魔法永远不会消失。</w:t>
      </w:r>
      <w:r>
        <w:rPr>
          <w:sz w:val="32"/>
          <w:szCs w:val="32"/>
        </w:rPr>
        <w:t>&lt;/p&gt;&lt;p&gt;&lt;img src="/static-img/zlNSli1C3YelJPYXG2m4qfxtlNczLJ33yQYm_OAqELtWZ7O2FfSEJh4G-sj-318tLOb2q02tYFSiMmhILjW-B-EFFHhjoBrr-i2-79CgIg78I-cSyiBxiFOafNZZy82HL3YF_lL3wPyIynSkfnwpRFtD1kCAbyzt3TwG5K3fhrw.jpeg"&gt;&lt;/p&gt;&lt;p&gt;</w:t>
      </w:r>
      <w:r>
        <w:rPr>
          <w:sz w:val="32"/>
          <w:szCs w:val="32"/>
        </w:rPr>
        <w:t>今天，当阳光照进书房的时候，我终于完成了最后一章。那一刻，我感到了一种释放，一种对过去所做的一切满足，同时也充满了对未来新篇章的期待。我闭上眼睛，把笔放在桌上，然后轻轻地说出那句让我心动的话：“如果有一天，你会回来读完这篇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誓言，是对自己深处信念的一次表达。如果有一天，你真的走进这个小屋，看见那个还沉浸在文字世界的人，那就知道，我们之间早已建立了一条不可磨灭的情感纽带。而且，在那个时候，你只需要告诉我，你想听到哪一个“若有归期”的传奇，再把我们共同编织成的一段段奇幻般的历史继续下去吧。</w:t>
      </w:r>
      <w:r>
        <w:rPr>
          <w:sz w:val="32"/>
          <w:szCs w:val="32"/>
        </w:rPr>
        <w:t>&lt;/p&gt;&lt;p&gt;&lt;img src="/static-img/pcBaXHYyZlaHBK6-CiRi1vxtlNczLJ33yQYm_OAqELtWZ7O2FfSEJh4G-sj-318tLOb2q02tYFSiMmhILjW-B-EFFHhjoBrr-i2-79CgIg78I-cSyiBxiFOafNZZy82HL3YF_lL3wPyIynSkfnwpRFtD1kCAbyzt3TwG5K3fhrw.jpeg"&gt;&lt;/p&gt;&lt;p&gt;&lt;a href = "/doc/397630-</w:t>
      </w:r>
      <w:r>
        <w:rPr>
          <w:sz w:val="32"/>
          <w:szCs w:val="32"/>
        </w:rPr>
        <w:t>若有归期小说我等你回来写完这篇故事</w:t>
      </w:r>
      <w:r>
        <w:rPr>
          <w:sz w:val="32"/>
          <w:szCs w:val="32"/>
        </w:rPr>
        <w:t>.doc" rel="alternate" download="397630-</w:t>
      </w:r>
      <w:r>
        <w:rPr>
          <w:sz w:val="32"/>
          <w:szCs w:val="32"/>
        </w:rPr>
        <w:t>若有归期小说我等你回来写完这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