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AV</w:t>
      </w:r>
      <w:r>
        <w:rPr>
          <w:sz w:val="48"/>
          <w:szCs w:val="48"/>
        </w:rPr>
        <w:t>电影的艺术与魅力揭秘一种独特的视觉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V</w:t>
      </w:r>
      <w:r>
        <w:rPr>
          <w:sz w:val="32"/>
          <w:szCs w:val="32"/>
        </w:rPr>
        <w:t>电影，作为一种特殊类型的成人影片，它不仅仅满足观众的视觉需求，更是对色彩、光影和场景构建艺术的一种展现。这种电影通过精心挑选角度、使用高质量摄像设备以及专业的后期处理技术，让每一帧都成为了一幅画作，带给观众前所未有的观看体验。</w:t>
      </w:r>
      <w:r>
        <w:rPr>
          <w:sz w:val="32"/>
          <w:szCs w:val="32"/>
        </w:rPr>
        <w:t>&lt;/p&gt;&lt;p&gt;&lt;img src="/static-img/LvaNk88z_m_VBh1uiD6yLb9xR20IpJL6GQIZ32bKbUqIjHB5ANGNuHYHfnqKF04S.jpg"&gt;&lt;/p&gt;&lt;p&gt;</w:t>
      </w:r>
      <w:r>
        <w:rPr>
          <w:sz w:val="32"/>
          <w:szCs w:val="32"/>
        </w:rPr>
        <w:t>首先，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中的色彩管理是一项极为重要的工作。导演和摄影师会在拍摄前制定详尽的色彩方案，以确保整部作品具有统一且富有层次感的手感。在后期制作中，他们还会细致地调整每个场景下的颜色调配，使得整体效果既符合情境又能引起观众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光线控制也是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中不可或缺的一环。利用各种灯光设备来创造出想要的情绪氛围，这对于营造沉浸式环境至关重要。不同类型的情节需要不同的照明效果，比如温馨柔和或强烈刺激，这些都是通过精心设计和运用灯光来实现的。</w:t>
      </w:r>
      <w:r>
        <w:rPr>
          <w:sz w:val="32"/>
          <w:szCs w:val="32"/>
        </w:rPr>
        <w:t>&lt;/p&gt;&lt;p&gt;&lt;img src="/static-img/_vKw03VnXYzidc__dh4Qzb9xR20IpJL6GQIZ32bKbUp7TKgR0lGShHLt-dTvv1D_HP6IxPXyozEcTL6bh6rf_ABsKks1Ie2W0S0LlcygmmbH0KdCGnD85ygxovK-uiQdZtvKcCw9GmGEEto3cgYcdZmWx8NIMi74kcaDvVGS4wo0ll2LNmsJFL-j0j8RGeGO.jpg"&gt;&lt;/p&gt;&lt;p&gt;</w:t>
      </w:r>
      <w:r>
        <w:rPr>
          <w:sz w:val="32"/>
          <w:szCs w:val="32"/>
        </w:rPr>
        <w:t>再者，场景设计也是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中的一个核心要素。从装饰到布置，从道具到服装，每一样都需经过精心挑选以达到最佳效果。这不仅包括了实际拍摄所需的地方，还包括了虚拟场景，如</w:t>
      </w:r>
      <w:r>
        <w:rPr>
          <w:sz w:val="32"/>
          <w:szCs w:val="32"/>
        </w:rPr>
        <w:t>CGI</w:t>
      </w:r>
      <w:r>
        <w:rPr>
          <w:sz w:val="32"/>
          <w:szCs w:val="32"/>
        </w:rPr>
        <w:t>动画等在内，其目的是为了营造出真实而又梦幻般的地球环境，让观众仿佛置身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</w:t>
      </w:r>
      <w:r>
        <w:rPr>
          <w:sz w:val="32"/>
          <w:szCs w:val="32"/>
        </w:rPr>
        <w:t>AV</w:t>
      </w:r>
      <w:r>
        <w:rPr>
          <w:sz w:val="32"/>
          <w:szCs w:val="32"/>
        </w:rPr>
        <w:t>映画来说，角色塑造也非常关键。虽然内容上限定的，但并不意味着角色不能深入人心。这通常由剧本撰写团队决定，他们将尝试通过对话、表情以及身体语言等多种方式来表现人物性格，从而让这些二维形象变得三维化，为观众提供更丰富的人物世界。</w:t>
      </w:r>
      <w:r>
        <w:rPr>
          <w:sz w:val="32"/>
          <w:szCs w:val="32"/>
        </w:rPr>
        <w:t>&lt;/p&gt;&lt;p&gt;&lt;img src="/static-img/2sbY0BBsEZ5IdRAF0RgMv79xR20IpJL6GQIZ32bKbUp7TKgR0lGShHLt-dTvv1D_HP6IxPXyozEcTL6bh6rf_ABsKks1Ie2W0S0LlcygmmbH0KdCGnD85ygxovK-uiQdZtvKcCw9GmGEEto3cgYcdZmWx8NIMi74kcaDvVGS4wo0ll2LNmsJFL-j0j8RGeGO.jpg"&gt;&lt;/p&gt;&lt;p&gt;</w:t>
      </w:r>
      <w:r>
        <w:rPr>
          <w:sz w:val="32"/>
          <w:szCs w:val="32"/>
        </w:rPr>
        <w:t>最后，不可忽视的是音乐与声音设计。在许多情况下，即使没有图像，只有音乐伴随，也能让人联想到某个情绪或者场景。而在</w:t>
      </w:r>
      <w:r>
        <w:rPr>
          <w:sz w:val="32"/>
          <w:szCs w:val="32"/>
        </w:rPr>
        <w:t>AV</w:t>
      </w:r>
      <w:r>
        <w:rPr>
          <w:sz w:val="32"/>
          <w:szCs w:val="32"/>
        </w:rPr>
        <w:t>電影中，这样的技巧被用到了极致，以增强整个作品的情感表达力，并且帮助观者更好地理解故事背后的意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从技术手段还是艺术表现方面，都可以说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電影是一种高度成熟并且充满创意力的产物，它不只是简单提供视觉享受，而是在传递情感、讲述故事时融合了大量的心智与审美追求，是一种独特而令人难忘的文化形式。</w:t>
      </w:r>
      <w:r>
        <w:rPr>
          <w:sz w:val="32"/>
          <w:szCs w:val="32"/>
        </w:rPr>
        <w:t>&lt;/p&gt;&lt;p&gt;&lt;img src="/static-img/4_yDLj8m8XamYv1LbV42T79xR20IpJL6GQIZ32bKbUp7TKgR0lGShHLt-dTvv1D_HP6IxPXyozEcTL6bh6rf_ABsKks1Ie2W0S0LlcygmmbH0KdCGnD85ygxovK-uiQdZtvKcCw9GmGEEto3cgYcdZmWx8NIMi74kcaDvVGS4wo0ll2LNmsJFL-j0j8RGeGO.jpg"&gt;&lt;/p&gt;&lt;p&gt;&lt;a href = "/doc/397382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的艺术与魅力揭秘一种独特的视觉体验</w:t>
      </w:r>
      <w:r>
        <w:rPr>
          <w:sz w:val="32"/>
          <w:szCs w:val="32"/>
        </w:rPr>
        <w:t>.doc" rel="alternate" download="397382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的艺术与魅力揭秘一种独特的视觉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