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主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凤盛世慈禧背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最为人称颂的一位女性，她以其智慧和权谋赢得了许多人的尊敬。然而，除了公开的历史记录之外，还有很多关于她的秘密生活的传说和故事，这些都是她与众不同的魅力所在。</w:t>
      </w:r>
      <w:r>
        <w:rPr>
          <w:sz w:val="32"/>
          <w:szCs w:val="32"/>
        </w:rPr>
        <w:t>&lt;/p&gt;&lt;p&gt;&lt;img src="/static-img/rh3ia3hD009w8EbkGzclljtcneNgRfGGXrus7D9ogjrZLdu696C2JyfujbqxoZK7.jpeg"&gt;&lt;/p&gt;&lt;p&gt;</w:t>
      </w:r>
      <w:r>
        <w:rPr>
          <w:sz w:val="32"/>
          <w:szCs w:val="32"/>
        </w:rPr>
        <w:t>《龙凤盛世：慈禧背后的传奇》是一部新上映的大型电视剧，它详细展现了慈禧太后的秘密生活。这部剧由著名导演张艺谋执导，主演阵容强大，其中包括了一线明星李心洁饰演慈禧太后。此外，剧中的配角也都是由经验丰富的资深演员担纲，他们对角色刻画得淋漓尽致，让观众仿佛置身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北京皇宫内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不仅关注了慈禧太后的政治生涯，也揭示了她私生活中的种种秘密。在剧中，可以看到慈禧太后如何通过各种手段维护自己的权力，同时也展示了她对艺术和文化事业的支持。例如，她曾经对京城里的戏曲表演极为倾心，并且多次邀请当时流行的京劇表演者到宫内进行表演。</w:t>
      </w:r>
      <w:r>
        <w:rPr>
          <w:sz w:val="32"/>
          <w:szCs w:val="32"/>
        </w:rPr>
        <w:t>&lt;/p&gt;&lt;p&gt;&lt;img src="/static-img/PgZMa_cF4D-5xINdGB086DtcneNgRfGGXrus7D9ogjrqeY1iRAVIjbbsiXyE9T9gIalSXFINtUQpq_gklfuhM1roijR4Cc-aZGkDc6FKtlU_pebXn6No0Q5NOsO5uDMrv5YONIskMQaeKUqEqmVR67zK90mnLlpKxQkviEju_FEPk9SbpV7MF1FFA9TaeTo2kL-8gzWqdbz--XMK6VUHuYGX1yRVs72hoZdVg19zgog.jpeg"&gt;&lt;/p&gt;&lt;p&gt;</w:t>
      </w:r>
      <w:r>
        <w:rPr>
          <w:sz w:val="32"/>
          <w:szCs w:val="32"/>
        </w:rPr>
        <w:t>此外，《龙凤盛世》还特别呈现了一些关于慈禧个性的独特侧面，如她的喜好、习惯等，这些都让人感到不可思议。比如，有传言说，在晚年时期，她非常喜欢吃糖果，更有一种特殊的心理需求，即每天必须有人陪伴着她才能进食，这样的细节在电影中被精确地重现，使观众更加感受到那一时代复杂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龙凤盛世》的制作团队对于真实性也有着严格要求，他们采取了一系列方法来保证作品与历史相符，比如大量参考史料、咨询专家意见等。此外，由于是高清完整版，因此视觉效果也是非常吸引人的，每一个镜头都经过精心打磨，让观众能从多个角度去理解和感受那个年代的人物动态。</w:t>
      </w:r>
      <w:r>
        <w:rPr>
          <w:sz w:val="32"/>
          <w:szCs w:val="32"/>
        </w:rPr>
        <w:t>&lt;/p&gt;&lt;p&gt;&lt;img src="/static-img/DHtsEw0DxCqhZEDTMo7Z7DtcneNgRfGGXrus7D9ogjrqeY1iRAVIjbbsiXyE9T9gIalSXFINtUQpq_gklfuhM1roijR4Cc-aZGkDc6FKtlU_pebXn6No0Q5NOsO5uDMrv5YONIskMQaeKUqEqmVR67zK90mnLlpKxQkviEju_FEPk9SbpV7MF1FFA9TaeTo2kL-8gzWqdbz--XMK6VUHuYGX1yRVs72hoZdVg19zgog.png"&gt;&lt;/p&gt;&lt;p&gt;</w:t>
      </w:r>
      <w:r>
        <w:rPr>
          <w:sz w:val="32"/>
          <w:szCs w:val="32"/>
        </w:rPr>
        <w:t>总而言之，《龙凤盛世：慈禧背后的传奇》不仅是一个简单的电视剧，而是一个综合历史研究与艺术创作结合体，它向我们展示了一位伟大的女性——慈禧太后，不仅仅是她的政治生涯，更是她的秘密生活。而这正是为什么它成了这个季度最受欢迎的电视剧之一。</w:t>
      </w:r>
      <w:r>
        <w:rPr>
          <w:sz w:val="32"/>
          <w:szCs w:val="32"/>
        </w:rPr>
        <w:t>&lt;/p&gt;&lt;p&gt;&lt;a href = "/doc/397262-</w:t>
      </w:r>
      <w:r>
        <w:rPr>
          <w:sz w:val="32"/>
          <w:szCs w:val="32"/>
        </w:rPr>
        <w:t>慈禧的秘密生活高清完整主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凤盛世慈禧背后的传奇</w:t>
      </w:r>
      <w:r>
        <w:rPr>
          <w:sz w:val="32"/>
          <w:szCs w:val="32"/>
        </w:rPr>
        <w:t>.doc" rel="alternate" download="397262-</w:t>
      </w:r>
      <w:r>
        <w:rPr>
          <w:sz w:val="32"/>
          <w:szCs w:val="32"/>
        </w:rPr>
        <w:t>慈禧的秘密生活高清完整主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凤盛世慈禧背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