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马蹄疾一位女士踏上了一段旅程她的目光仿佛能穿透一切直达心灵的深处在这条路上她遇见了青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瞬间，对她而言，就像是一场命运的交响曲。</w:t>
      </w:r>
      <w:r>
        <w:rPr>
          <w:sz w:val="32"/>
          <w:szCs w:val="32"/>
        </w:rPr>
        <w:t>&lt;/p&gt;&lt;p&gt;&lt;img src="/static-img/z-HXSKfU6LExBuIwuCMg3LpkobRrAO0EcpQZXqUhFU3Z9F1yMWSoGRSX56c6khCs.jpeg"&gt;&lt;/p&gt;&lt;p&gt;</w:t>
      </w:r>
      <w:r>
        <w:rPr>
          <w:sz w:val="32"/>
          <w:szCs w:val="32"/>
        </w:rPr>
        <w:t>遇见</w:t>
      </w:r>
      <w:r>
        <w:rPr>
          <w:sz w:val="32"/>
          <w:szCs w:val="32"/>
        </w:rPr>
        <w:t>&lt;/p&gt;&lt;p&gt;</w:t>
      </w:r>
      <w:r>
        <w:rPr>
          <w:sz w:val="32"/>
          <w:szCs w:val="32"/>
        </w:rPr>
        <w:t>在一个阳光明媚的早晨，女士走进一片密林。她经过蜿蜒的小径，一棵棵树木似乎在向她招手。突然间，前方出现了一座高耸入云的大山，这是她的目的地——青山。女士的心跳加速，她感到一种前所未有的紧张和期待。这座大山，它不仅仅是一个自然现象，它代表着挑战、成长和探索。</w:t>
      </w:r>
      <w:r>
        <w:rPr>
          <w:sz w:val="32"/>
          <w:szCs w:val="32"/>
        </w:rPr>
        <w:t>&lt;/p&gt;&lt;p&gt;&lt;img src="/static-img/lCGb_AQkLwYcqq8jEyhP7LpkobRrAO0EcpQZXqUhFU1yJolL_tRFaBG_aOX4K7ie8I9ghcy6ogTWw15M6jRt886EZ8Kz9jCFOxOr6-vOba0BrnokNNL5nPbvfzp-R2F5P24X-DPF1q_F8HA1iJQTd9cyKUGyaEyzYrLGcYp9GgI.jpeg"&gt;&lt;/p&gt;&lt;p&gt;</w:t>
      </w:r>
      <w:r>
        <w:rPr>
          <w:sz w:val="32"/>
          <w:szCs w:val="32"/>
        </w:rPr>
        <w:t>观察</w:t>
      </w:r>
      <w:r>
        <w:rPr>
          <w:sz w:val="32"/>
          <w:szCs w:val="32"/>
        </w:rPr>
        <w:t>&lt;/p&gt;&lt;p&gt;</w:t>
      </w:r>
      <w:r>
        <w:rPr>
          <w:sz w:val="32"/>
          <w:szCs w:val="32"/>
        </w:rPr>
        <w:t>她站在山脚下，用眼睛细细观察着这座神秘的大山。大多数人可能会害怕或退缩，但不是所有人都会选择逃避，而是勇敢地面对困难。这就是为什么女士选择爬上青山。她想要亲身体验那份独特的情感，那种超越自我、与自然沟通的感觉。</w:t>
      </w:r>
      <w:r>
        <w:rPr>
          <w:sz w:val="32"/>
          <w:szCs w:val="32"/>
        </w:rPr>
        <w:t>&lt;/p&gt;&lt;p&gt;&lt;img src="/static-img/iWPf_mfkw4uYVirgtboEIrpkobRrAO0EcpQZXqUhFU1yJolL_tRFaBG_aOX4K7ie8I9ghcy6ogTWw15M6jRt886EZ8Kz9jCFOxOr6-vOba0BrnokNNL5nPbvfzp-R2F5P24X-DPF1q_F8HA1iJQTd9cyKUGyaEyzYrLGcYp9GgI.jpeg"&gt;&lt;/p&gt;&lt;p&gt;</w:t>
      </w:r>
      <w:r>
        <w:rPr>
          <w:sz w:val="32"/>
          <w:szCs w:val="32"/>
        </w:rPr>
        <w:t>攀登</w:t>
      </w:r>
      <w:r>
        <w:rPr>
          <w:sz w:val="32"/>
          <w:szCs w:val="32"/>
        </w:rPr>
        <w:t>&lt;/p&gt;&lt;p&gt;</w:t>
      </w:r>
      <w:r>
        <w:rPr>
          <w:sz w:val="32"/>
          <w:szCs w:val="32"/>
        </w:rPr>
        <w:t>开始攀登并不容易。土石滑溜，岩壁陡峭，每一步都充满了风险。但是每当她停下来喘息时，都能听到自己内心的声音：不要放弃，不要恐惧，因为只有这样，你才能真正看到生命给予你的宝贵礼物。她用坚定的步伐继续前行，即使是在最艰难的时候，也没有丝毫犹豫。</w:t>
      </w:r>
      <w:r>
        <w:rPr>
          <w:sz w:val="32"/>
          <w:szCs w:val="32"/>
        </w:rPr>
        <w:t>&lt;/p&gt;&lt;p&gt;&lt;img src="/static-img/QVngOqJb1pSiyqAFO-2o67pkobRrAO0EcpQZXqUhFU1yJolL_tRFaBG_aOX4K7ie8I9ghcy6ogTWw15M6jRt886EZ8Kz9jCFOxOr6-vOba0BrnokNNL5nPbvfzp-R2F5P24X-DPF1q_F8HA1iJQTd9cyKUGyaEyzYrLGcYp9GgI.jpeg"&gt;&lt;/p&gt;&lt;p&gt;</w:t>
      </w:r>
      <w:r>
        <w:rPr>
          <w:sz w:val="32"/>
          <w:szCs w:val="32"/>
        </w:rPr>
        <w:t>见证</w:t>
      </w:r>
      <w:r>
        <w:rPr>
          <w:sz w:val="32"/>
          <w:szCs w:val="32"/>
        </w:rPr>
        <w:t>&lt;/p&gt;&lt;p&gt;</w:t>
      </w:r>
      <w:r>
        <w:rPr>
          <w:sz w:val="32"/>
          <w:szCs w:val="32"/>
        </w:rPr>
        <w:t xml:space="preserve">终于，在一片宁静之中，她站到了最高峰。一望无际的地平线展现在眼前，无尽的绿色与蓝色交织在一起，让人觉得自己的小世界 </w:t>
      </w:r>
      <w:r>
        <w:rPr>
          <w:sz w:val="32"/>
          <w:szCs w:val="32"/>
        </w:rPr>
        <w:t>suddenly became part of a much larger, more complex tapestry</w:t>
      </w:r>
      <w:r>
        <w:rPr>
          <w:sz w:val="32"/>
          <w:szCs w:val="32"/>
        </w:rPr>
        <w:t>。这不仅仅是一次视觉上的享受，更是一次精神上的洗礼，是对生活的一次深刻反思和重新认识。</w:t>
      </w:r>
      <w:r>
        <w:rPr>
          <w:sz w:val="32"/>
          <w:szCs w:val="32"/>
        </w:rPr>
        <w:t>&lt;/p&gt;&lt;p&gt;&lt;img src="/static-img/D_eCR_UUlEyRi6MNlB3kw7pkobRrAO0EcpQZXqUhFU1yJolL_tRFaBG_aOX4K7ie8I9ghcy6ogTWw15M6jRt886EZ8Kz9jCFOxOr6-vOba0BrnokNNL5nPbvfzp-R2F5P24X-DPF1q_F8HA1iJQTd9cyKUGyaEyzYrLGcYp9GgI.jpeg"&gt;&lt;/p&gt;&lt;p&gt;</w:t>
      </w:r>
      <w:r>
        <w:rPr>
          <w:sz w:val="32"/>
          <w:szCs w:val="32"/>
        </w:rPr>
        <w:t>反思</w:t>
      </w:r>
      <w:r>
        <w:rPr>
          <w:sz w:val="32"/>
          <w:szCs w:val="32"/>
        </w:rPr>
        <w:t>&lt;/p&gt;&lt;p&gt;</w:t>
      </w:r>
      <w:r>
        <w:rPr>
          <w:sz w:val="32"/>
          <w:szCs w:val="32"/>
        </w:rPr>
        <w:t>回望那些辛酸苦辣过往岁月，那些曾经认为不可逾越的障碍，如今看来不过是过去的一部分。而今天，这个站在高峰上的女子，以一种更加成熟、更有智慧的方式去理解生活，从而让自己变得更加强大。就像是《她见青山 全文阅读》里那样，每一次攀登都是对自我的一次检验，每一次成功都是对未来的一个预告信号。</w:t>
      </w:r>
      <w:r>
        <w:rPr>
          <w:sz w:val="32"/>
          <w:szCs w:val="32"/>
        </w:rPr>
        <w:t>&lt;/p&gt;&lt;p&gt;</w:t>
      </w:r>
      <w:r>
        <w:rPr>
          <w:sz w:val="32"/>
          <w:szCs w:val="32"/>
        </w:rPr>
        <w:t>归途</w:t>
      </w:r>
      <w:r>
        <w:rPr>
          <w:sz w:val="32"/>
          <w:szCs w:val="32"/>
        </w:rPr>
        <w:t>&lt;/p&gt;&lt;p&gt;</w:t>
      </w:r>
      <w:r>
        <w:rPr>
          <w:sz w:val="32"/>
          <w:szCs w:val="32"/>
        </w:rPr>
        <w:t>离开青山，不再只是简单的一个动作，而是一个新的开始。在这个过程中，有许多故事等待着被讲述，有许多教训需要被铭记。而对于那个勇敢追寻梦想并最终站在高峰的人来说，最重要的是，无论将来如何，只要心中的火焰依旧燃烧，那么任何目标都不会太远。不管何时何地，只要你愿意，再次点亮内心那盏灯，就一定能够找到属于自己的那片天空。那时候，你也会发现，没有什么是不可能实现滴！</w:t>
      </w:r>
      <w:r>
        <w:rPr>
          <w:sz w:val="32"/>
          <w:szCs w:val="32"/>
        </w:rPr>
        <w:t>&lt;/p&gt;&lt;p&gt;&lt;a href = "/doc/396761-</w:t>
      </w:r>
      <w:r>
        <w:rPr>
          <w:sz w:val="32"/>
          <w:szCs w:val="32"/>
        </w:rPr>
        <w:t>春风得意马蹄疾一位女士踏上了一段旅程她的目光仿佛能穿透一切直达心灵的深处在这条路上她遇见了青山</w:t>
      </w:r>
      <w:r>
        <w:rPr>
          <w:sz w:val="32"/>
          <w:szCs w:val="32"/>
        </w:rPr>
        <w:t>.doc" rel="alternate" download="396761-</w:t>
      </w:r>
      <w:r>
        <w:rPr>
          <w:sz w:val="32"/>
          <w:szCs w:val="32"/>
        </w:rPr>
        <w:t>春风得意马蹄疾一位女士踏上了一段旅程她的目光仿佛能穿透一切直达心灵的深处在这条路上她遇见了青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