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钻石狗国语揭开神秘语言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作“钻石狗国”的奇异星球，它拥有一个独特而神秘的语言——钻石狗国语。这门语言不仅其发音和文字结构与地球上的任何一种语言迥然不同，而且其背后的文化、历史和哲学思想也备受外界好奇。</w:t>
      </w:r>
      <w:r>
        <w:rPr>
          <w:sz w:val="32"/>
          <w:szCs w:val="32"/>
        </w:rPr>
        <w:t>&lt;/p&gt;&lt;p&gt;&lt;img src="/static-img/jZU4x15PbE8tIK-SsONu-m4k92yDVkQMaJ6VCuqrH75-0ydeRdntxPJRwqu0I7Gp.jpeg"&gt;&lt;/p&gt;&lt;p&gt;</w:t>
      </w:r>
      <w:r>
        <w:rPr>
          <w:sz w:val="32"/>
          <w:szCs w:val="32"/>
        </w:rPr>
        <w:t>首先，钻晶狗国语是一种非常复杂的音节组合方式。它采用了一种独特的声音变化来表达不同的情感色彩。例如，在这门语言中，“咔嚓”、“嗖嗖”等声音会用来形容快乐或兴奋的情绪，而“哀嚎”、“啜泣”则用于描述悲伤或忧愁。在学习这门语言的人们必须要有良好的听力能力，并且能够准确地掌握这些特殊的声音变化，以便正确地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钻晶狗国语中的文字结构也是非常独特的。它使用了大量的象形符号，这些符号不仅可以代表声音，还能直接表现出事物本身的一些特征或者属性。这种书写方式极大地丰富了文本内容，使得读者在阅读时能够直观感受到作者想要表达的情感和意图。</w:t>
      </w:r>
      <w:r>
        <w:rPr>
          <w:sz w:val="32"/>
          <w:szCs w:val="32"/>
        </w:rPr>
        <w:t>&lt;/p&gt;&lt;p&gt;&lt;img src="/static-img/FuegsMVyISXZeAvAukK9pG4k92yDVkQMaJ6VCuqrH777cL82r3KGktd7c_kgfnJjOeWlkkhEAMh5K0atLfYI5HQ1-CYsh2bNZ9Mzwcxf-Qg4S2wMHrYyNTvKepHucdq-u9zy__u2zrsIOitR5Cps3uwXe5UbFtNofCOX4UqmvV8HGzL8wJaZVfuUaM-i2wIlgZfXJFWzvaGhl1WDX3OCiA.jpeg"&gt;&lt;/p&gt;&lt;p&gt;</w:t>
      </w:r>
      <w:r>
        <w:rPr>
          <w:sz w:val="32"/>
          <w:szCs w:val="32"/>
        </w:rPr>
        <w:t>再者，钻晶狗国语作为一门古老而深邃的文字，其背后蕴含着丰富的地理知识、生物多样性以及天文观测等方面的大量资料。通过对这一领域研究，我们可以更好地理解这个星球上居民如何与自然环境相互适应，以及他们对于宇宙奥秘有何样的认识和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是以动物为基础构建起整个社会体系，因此所有的事物都被赋予了动物化身，每个词汇都带有一定的寓意。在日常生活中，无论是进行商业交易还是进行艺术创作，都会融入到动物元素，使得整个社会充满活力且充满智慧。</w:t>
      </w:r>
      <w:r>
        <w:rPr>
          <w:sz w:val="32"/>
          <w:szCs w:val="32"/>
        </w:rPr>
        <w:t>&lt;/p&gt;&lt;p&gt;&lt;img src="/static-img/dj_tMmZW7OWF2tr-EA3XUm4k92yDVkQMaJ6VCuqrH777cL82r3KGktd7c_kgfnJjOeWlkkhEAMh5K0atLfYI5HQ1-CYsh2bNZ9Mzwcxf-Qg4S2wMHrYyNTvKepHucdq-u9zy__u2zrsIOitR5Cps3uwXe5UbFtNofCOX4UqmvV8HGzL8wJaZVfuUaM-i2wIlgZfXJFWzvaGhl1WDX3OCiA.jpeg"&gt;&lt;/p&gt;&lt;p&gt;</w:t>
      </w:r>
      <w:r>
        <w:rPr>
          <w:sz w:val="32"/>
          <w:szCs w:val="32"/>
        </w:rPr>
        <w:t>同时，这个星球上的居民对于时间概念也有自己的理解，他们将时间分为五个阶段：晨光、白昼、中午、傍晚及夜幕。而每个阶段都有自己专属的一套习俗和庆典活动。在这样的文化氛围下，人们学会了珍惜每一刻，同时也培养出了高度集体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当代科技已经开始尝试解码并学习这种古老而神秘的语言。这项工作既具有挑战性，也带来了前所未有的科学发现。一旦成功解密，人类可能会获得新的视角去看待宇宙乃至生命本身的问题，从而推动科学发展走向新纪元。</w:t>
      </w:r>
      <w:r>
        <w:rPr>
          <w:sz w:val="32"/>
          <w:szCs w:val="32"/>
        </w:rPr>
        <w:t>&lt;/p&gt;&lt;p&gt;&lt;img src="/static-img/FRidtATI1vfNeyvnfOZZcW4k92yDVkQMaJ6VCuqrH777cL82r3KGktd7c_kgfnJjOeWlkkhEAMh5K0atLfYI5HQ1-CYsh2bNZ9Mzwcxf-Qg4S2wMHrYyNTvKepHucdq-u9zy__u2zrsIOitR5Cps3uwXe5UbFtNofCOX4UqmvV8HGzL8wJaZVfuUaM-i2wIlgZfXJFWzvaGhl1WDX3OCiA.jpeg"&gt;&lt;/p&gt;&lt;p&gt;&lt;a href = "/doc/396566-</w:t>
      </w:r>
      <w:r>
        <w:rPr>
          <w:sz w:val="32"/>
          <w:szCs w:val="32"/>
        </w:rPr>
        <w:t>探秘钻石狗国语揭开神秘语言的面纱</w:t>
      </w:r>
      <w:r>
        <w:rPr>
          <w:sz w:val="32"/>
          <w:szCs w:val="32"/>
        </w:rPr>
        <w:t>.doc" rel="alternate" download="396566-</w:t>
      </w:r>
      <w:r>
        <w:rPr>
          <w:sz w:val="32"/>
          <w:szCs w:val="32"/>
        </w:rPr>
        <w:t>探秘钻石狗国语揭开神秘语言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