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惊魂摩托车之旅中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条蜿蜒的山路上，天空被云层覆盖，阳光透过缝隙洒下斑驳的光影。我和我的摩托车成了这片大自然中最为孤独而自由的存在。在这个世界上，只有我们知道真正的自由是什么。突然，一道熟悉的声音从后方传来，“在摩托车上要了你”，是我的好友，他开着一辆红色的运动型多用途汽车紧跟在我后面。</w:t>
      </w:r>
      <w:r>
        <w:rPr>
          <w:sz w:val="32"/>
          <w:szCs w:val="32"/>
        </w:rPr>
        <w:t>&lt;/p&gt;&lt;p&gt;&lt;img src="/static-img/e2Q6WVcjejlzde6xD2epv-ldvKkBuAo_KeHhitU8_aaHU3aHJX6I7kRlkTeaDJ7Y.jpg"&gt;&lt;/p&gt;&lt;p&gt;</w:t>
      </w:r>
      <w:r>
        <w:rPr>
          <w:sz w:val="32"/>
          <w:szCs w:val="32"/>
        </w:rPr>
        <w:t>突如其来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了一种既兴奋又紧张的心情，因为这是我们几个朋友自制的一场“高科技”游戏。规则简单：我需要尽可能快地骑到目的地，而他则需要通过各种手段追上我。如果他成功将他的汽车停在我的前轮或者尾部，就意味着他赢了。这场游戏不仅考验我们的驾驶技巧，还让我们的身体承受极大的压力，但这正是我所渴望的刺激。</w:t>
      </w:r>
      <w:r>
        <w:rPr>
          <w:sz w:val="32"/>
          <w:szCs w:val="32"/>
        </w:rPr>
        <w:t>&lt;/p&gt;&lt;p&gt;&lt;img src="/static-img/NPu1ndq3yoaRyflvfXwAgeldvKkBuAo_KeHhitU8_abumcTryfA2LycCr4wq3Gk5xo6ru0R56iWRWzHWWizgq7HQH0Vxhtwx3fB-9XnmgMrV5nDaRVNKUOHBvirhAP9XJJEHDahudvyG_0HY1fjuMw4KWj__9E_f3awYglYNasE.jpg"&gt;&lt;/p&gt;&lt;p&gt;</w:t>
      </w:r>
      <w:r>
        <w:rPr>
          <w:sz w:val="32"/>
          <w:szCs w:val="32"/>
        </w:rPr>
        <w:t>路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的行车速度限制很严格，但这并没有阻止我们展现出超越常人能力的一面。在一系列急转弯和陡坡之后，我开始感受到前所未有的挑战。我必须保持冷静，同时不断观察路况，以确保安全，同时也能维持竞速状态。而且，我知道，如果他的追踪技术真的很厉害，那么即使是在风雨交加的时候，他也不会放弃对我的捕捉。</w:t>
      </w:r>
      <w:r>
        <w:rPr>
          <w:sz w:val="32"/>
          <w:szCs w:val="32"/>
        </w:rPr>
        <w:t>&lt;/p&gt;&lt;p&gt;&lt;img src="/static-img/Wk9iECl6kBI-EMs9UENw0OldvKkBuAo_KeHhitU8_abumcTryfA2LycCr4wq3Gk5xo6ru0R56iWRWzHWWizgq7HQH0Vxhtwx3fB-9XnmgMrV5nDaRVNKUOHBvirhAP9XJJEHDahudvyG_0HY1fjuMw4KWj__9E_f3awYglYNasE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绪都变得越来越复杂。他可能会认为这是一个简单的比赛，但对于我来说，这是一场心灵与肉体间搏斗。我必须集中精力，不让任何一点分心发生。一旦松懈，就意味着输掉比赛，也许甚至会给自己带来危险。但另一方面，我清楚地意识到，即使失利，也不能因此就放弃，因为每一次尝试都是向胜利迈进的一步。</w:t>
      </w:r>
      <w:r>
        <w:rPr>
          <w:sz w:val="32"/>
          <w:szCs w:val="32"/>
        </w:rPr>
        <w:t>&lt;/p&gt;&lt;p&gt;&lt;img src="/static-img/femRKVL6pPmqNm3-fgQK1eldvKkBuAo_KeHhitU8_abumcTryfA2LycCr4wq3Gk5xo6ru0R56iWRWzHWWizgq7HQH0Vxhtwx3fB-9XnmgMrV5nDaRVNKUOHBvirhAP9XJJEHDahudvyG_0HY1fjuMw4KWj__9E_f3awYglYNasE.jpg"&gt;&lt;/p&gt;&lt;p&gt;</w:t>
      </w:r>
      <w:r>
        <w:rPr>
          <w:sz w:val="32"/>
          <w:szCs w:val="32"/>
        </w:rPr>
        <w:t>技术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本身就是竞赛的一个重要因素，但更关键的是如何运用这些技能以达到最佳效果。为了应对不同的道路条件，我不得不频繁调整速度和方向。这不仅测试了我的反应能力，还要求我能够迅速分析情况，并做出正确决定。此时此刻，每个瞬间都充满了紧张感——因为如果错误选择或反应慢半拍，都可能导致失败。</w:t>
      </w:r>
      <w:r>
        <w:rPr>
          <w:sz w:val="32"/>
          <w:szCs w:val="32"/>
        </w:rPr>
        <w:t>&lt;/p&gt;&lt;p&gt;&lt;img src="/static-img/ilPIx_D-15ZRd4s-77N8I-ldvKkBuAo_KeHhitU8_abumcTryfA2LycCr4wq3Gk5xo6ru0R56iWRWzHWWizgq7HQH0Vxhtwx3fB-9XnmgMrV5nDaRVNKUOHBvirhAP9XJJEHDahudvyG_0HY1fjuMw4KWj__9E_f3awYglYNasE.jpg"&gt;&lt;/p&gt;&lt;p&gt;</w:t>
      </w:r>
      <w:r>
        <w:rPr>
          <w:sz w:val="32"/>
          <w:szCs w:val="32"/>
        </w:rPr>
        <w:t>速度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生命悬挂于一线，你就会发现什么才是真正意义上的恐惧。你无法避免这种感觉，它像潮水一样涌入你的心里，提醒你，你不是神一般无畏的人物，而是一个普通人，在这个世界上生活、工作、爱和战斗。当你感觉自己的命运掌握在别人的手中时，那种恐惧就更加强烈，让人深刻反思自己的处境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湿漆漆的小镇边缘，我们各自找到了一块地方停下脚步。他最后没有成功追上，但是他让我认识到了什么叫真正的人生体验。当夜幕降临，我们围坐在火堆旁，将那次经历作为回忆永远珍藏起来。那句话，“在摩托车上要了你”，成为了我们之间永恒的话题，无论何时何地，当提及它的时候，都会脸色发红，却又难以抑制内心深处那种混合着兴奋与疲惫的情绪。</w:t>
      </w:r>
      <w:r>
        <w:rPr>
          <w:sz w:val="32"/>
          <w:szCs w:val="32"/>
        </w:rPr>
        <w:t>&lt;/p&gt;&lt;p&gt;&lt;a href = "/doc/396524-</w:t>
      </w:r>
      <w:r>
        <w:rPr>
          <w:sz w:val="32"/>
          <w:szCs w:val="32"/>
        </w:rPr>
        <w:t>高速公路上的惊魂摩托车之旅中的意外邂逅</w:t>
      </w:r>
      <w:r>
        <w:rPr>
          <w:sz w:val="32"/>
          <w:szCs w:val="32"/>
        </w:rPr>
        <w:t>.doc" rel="alternate" download="396524-</w:t>
      </w:r>
      <w:r>
        <w:rPr>
          <w:sz w:val="32"/>
          <w:szCs w:val="32"/>
        </w:rPr>
        <w:t>高速公路上的惊魂摩托车之旅中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