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摸宠物与人类共度日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世界里，宠物不仅是我们生活中的一个小伙伴，更是我们的陪伴者。它们无条件地爱着我们，无论何时何地，都会在一旁等候着。今天，我们就来聊聊这些忠实的小生命是如何帮助我们“宠他度日”的。</w:t>
      </w:r>
      <w:r>
        <w:rPr>
          <w:sz w:val="32"/>
          <w:szCs w:val="32"/>
        </w:rPr>
        <w:t>&lt;/p&gt;&lt;p&gt;&lt;img src="/static-img/fN-QnzZVz_9BWVn9xzS_3Gj7rx4jXiZ4FrWtEtX-wD3Dfw0OD2OkIOL2jeVNTaDK.jpg"&gt;&lt;/p&gt;&lt;p&gt;</w:t>
      </w:r>
      <w:r>
        <w:rPr>
          <w:sz w:val="32"/>
          <w:szCs w:val="32"/>
        </w:rPr>
        <w:t>减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工作压力山大，回家后看到那只摇尾巴的狗，或是被一只懒洋洋躺在沙发上的猫吸引，我总能感受到一种难以言喻的心情放松。这时候，宠物们用自己的方式帮忙缓解了我的紧张情绪，让我有机会从繁忙中抽身，享受片刻宁静。我常想，这就是他们为何被称作“家庭成员”的原因吧。</w:t>
      </w:r>
      <w:r>
        <w:rPr>
          <w:sz w:val="32"/>
          <w:szCs w:val="32"/>
        </w:rPr>
        <w:t>&lt;/p&gt;&lt;p&gt;&lt;img src="/static-img/iPYyVAxAV4Roanc2yqi4g2j7rx4jXiZ4FrWtEtX-wD0J0ptb0soBAIKeANC2nuCc86vq755EZzRJamc1qjX37d6iWwLqH1ye6cUYAykvlP0_LZes8pBLcyNjYDzIpFYerBN8ARLy5T4U560jZf9RyIP3nLRs6q_WEHUTntgdzvKI72lRPpBruh0oY1ZLCYhVps2cYgHXlFHeuwb24uOjQQ.jpg"&gt;&lt;/p&gt;&lt;p&gt;</w:t>
      </w:r>
      <w:r>
        <w:rPr>
          <w:sz w:val="32"/>
          <w:szCs w:val="32"/>
        </w:rPr>
        <w:t>提供社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有个宠物就像拥有了一位永远乐于倾听并且理解自己的人。当我感到孤独或需要谈心时，不妨向我的金毛寻回犬倾诉，它总能用它那聪明的大眼睛和低沉的声音告诉我一切都将好起来。这样的交流虽简单，却让人感到非常安慰和温暖。</w:t>
      </w:r>
      <w:r>
        <w:rPr>
          <w:sz w:val="32"/>
          <w:szCs w:val="32"/>
        </w:rPr>
        <w:t>&lt;/p&gt;&lt;p&gt;&lt;img src="/static-img/GaUP6FTlXBRy8ZMlyd8uh2j7rx4jXiZ4FrWtEtX-wD0J0ptb0soBAIKeANC2nuCc86vq755EZzRJamc1qjX37d6iWwLqH1ye6cUYAykvlP0_LZes8pBLcyNjYDzIpFYerBN8ARLy5T4U560jZf9RyIP3nLRs6q_WEHUTntgdzvKI72lRPpBruh0oY1ZLCYhVps2cYgHXlFHeuwb24uOjQQ.jpg"&gt;&lt;/p&gt;&lt;p&gt;</w:t>
      </w:r>
      <w:r>
        <w:rPr>
          <w:sz w:val="32"/>
          <w:szCs w:val="32"/>
        </w:rPr>
        <w:t>增强运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身体健康，每天跑步或散步对很多人来说是一个挑战，但如果你有一个忠实的小跟班，那么这件事情就变得容易多了。不管是在公园还是住宅区内，那只带领你的小动物总能让你的散步充满趣味，同时也确保了你按时锻炼身体，从而提升整体福祉。</w:t>
      </w:r>
      <w:r>
        <w:rPr>
          <w:sz w:val="32"/>
          <w:szCs w:val="32"/>
        </w:rPr>
        <w:t>&lt;/p&gt;&lt;p&gt;&lt;img src="/static-img/LLYNR6oZNv1BeNwVHIk3wGj7rx4jXiZ4FrWtEtX-wD0J0ptb0soBAIKeANC2nuCc86vq755EZzRJamc1qjX37d6iWwLqH1ye6cUYAykvlP0_LZes8pBLcyNjYDzIpFYerBN8ARLy5T4U560jZf9RyIP3nLRs6q_WEHUTntgdzvKI72lRPpBruh0oY1ZLCYhVps2cYgHXlFHeuwb24uOjQQ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有一只小动物意味着承担起照顾它的责任，这包括定期的医疗检查、营养均衡饮食以及必要的时候进行训练教育。在这种过程中，你不仅培养出一个可爱又乖巧的小伙伴，还学会了时间管理和组织能力，是不是有点像成长过程中的孩子呢？</w:t>
      </w:r>
      <w:r>
        <w:rPr>
          <w:sz w:val="32"/>
          <w:szCs w:val="32"/>
        </w:rPr>
        <w:t>&lt;/p&gt;&lt;p&gt;&lt;img src="/static-img/iEzNUM34HGqrHg1-g0bOA2j7rx4jXiZ4FrWtEtX-wD0J0ptb0soBAIKeANC2nuCc86vq755EZzRJamc1qjX37d6iWwLqH1ye6cUYAykvlP0_LZes8pBLcyNjYDzIpFYerBN8ARLy5T4U560jZf9RyIP3nLRs6q_WEHUTntgdzvKI72lRPpBruh0oY1ZLCYhVps2cYgHXlFHeuwb24uOjQQ.jpg"&gt;&lt;/p&gt;&lt;p&gt;</w:t>
      </w:r>
      <w:r>
        <w:rPr>
          <w:sz w:val="32"/>
          <w:szCs w:val="32"/>
        </w:rPr>
        <w:t>提升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宠物互动可以提高人的自尊心，并减少抑郁症状。而且，当一个人感觉到孤单或悲伤时，与宠物共度时间能够提供一种安全感，这种亲密关系对心理健康至关重要。我经常会发现，在那些特别难熬的时候，就是那些与动物共处的瞬间让我感到最为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深家庭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他度日”还可以通过共同照顾家里的宠物来加深家庭成员之间的情感纽带。在这个过程中，每个人都参与进来，不仅增进了解，也促进彼此间相互依赖，为家庭增添了一份温馨和力量。例如，小孩可能负责给狗洗澡，而大人则要监督安全性；或者大家一起决定去哪里玩，以确保所有人的意见都得到考虑。这不仅是一次愉快活动，也是一次团结协作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生活充满挑战，但正如古语所说：“活到老，学到老。” 它们教会我们珍惜现在，用耐心与爱去面对每一天，无论外界如何变换，只要有它们在，就没有什么是不能克服的事情。</w:t>
      </w:r>
      <w:r>
        <w:rPr>
          <w:sz w:val="32"/>
          <w:szCs w:val="32"/>
        </w:rPr>
        <w:t>&lt;/p&gt;&lt;p&gt;&lt;a href = "/doc/396451-</w:t>
      </w:r>
      <w:r>
        <w:rPr>
          <w:sz w:val="32"/>
          <w:szCs w:val="32"/>
        </w:rPr>
        <w:t>温暖的触摸宠物与人类共度日夜的故事</w:t>
      </w:r>
      <w:r>
        <w:rPr>
          <w:sz w:val="32"/>
          <w:szCs w:val="32"/>
        </w:rPr>
        <w:t>.doc" rel="alternate" download="396451-</w:t>
      </w:r>
      <w:r>
        <w:rPr>
          <w:sz w:val="32"/>
          <w:szCs w:val="32"/>
        </w:rPr>
        <w:t>温暖的触摸宠物与人类共度日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