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运动狂飙开襟旗袍女神的乳液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运动狂飙：开襟旗袍女神的乳液征程</w:t>
      </w:r>
      <w:r>
        <w:rPr>
          <w:sz w:val="32"/>
          <w:szCs w:val="32"/>
        </w:rPr>
        <w:t>&lt;/p&gt;&lt;p&gt;&lt;img src="/static-img/II4HD5m6xgfi_em8obE7dJ0WuDjT7o5SOSToS2JDYbDw3qtB9eXIPQOirJNkfe2R.jpg"&gt;&lt;/p&gt;&lt;p&gt;</w:t>
      </w:r>
      <w:r>
        <w:rPr>
          <w:sz w:val="32"/>
          <w:szCs w:val="32"/>
        </w:rPr>
        <w:t>在电影《激情燃烧的运动狂飙》中，开襟旗袍不仅是一种时尚服饰，更是女主角展现自我、追求梦想和生活方式的一种体现。影片讲述了一个关于运动、爱情和成长的故事，女主角一路以她的勇气和坚持，在挑战中不断进步，最终实现了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与女性魅力</w:t>
      </w:r>
      <w:r>
        <w:rPr>
          <w:sz w:val="32"/>
          <w:szCs w:val="32"/>
        </w:rPr>
        <w:t>&lt;/p&gt;&lt;p&gt;&lt;img src="/static-img/U3Cvn3MqvZH1-xPWkTtZyJ0WuDjT7o5SOSToS2JDYbCqX-Tp819Vigx9tN9ELc5tpKlm0CIyfbyWldIr2GWeLjFCWi7fK5LRTyWKKSFNQU_2EK6Y7QLvGhrzGShF1NYydByqoVCXV_HyDRyfISsFmmwhUMDRcJDl9uuJwz8RbSg.jpg"&gt;&lt;/p&gt;&lt;p&gt;</w:t>
      </w:r>
      <w:r>
        <w:rPr>
          <w:sz w:val="32"/>
          <w:szCs w:val="32"/>
        </w:rPr>
        <w:t>开襟旗袍作为一种传统文化元素，其设计既保留了古典美，也融入了现代感。电影中的女主角穿着这款服装参加马拉松比赛，她的风采吸引了一众观众。这种服饰不仅展示了她对传统文化的尊重，也凸显了她个人的独立性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狂飙中的乳液挑战</w:t>
      </w:r>
      <w:r>
        <w:rPr>
          <w:sz w:val="32"/>
          <w:szCs w:val="32"/>
        </w:rPr>
        <w:t>&lt;/p&gt;&lt;p&gt;&lt;img src="/static-img/5yLWIIlJIcKA73SdEGVBWZ0WuDjT7o5SOSToS2JDYbCqX-Tp819Vigx9tN9ELc5tpKlm0CIyfbyWldIr2GWeLjFCWi7fK5LRTyWKKSFNQU_2EK6Y7QLvGhrzGShF1NYydByqoVCXV_HyDRyfISsFmmwhUMDRcJDl9uuJwz8RbSg.jpg"&gt;&lt;/p&gt;&lt;p&gt;</w:t>
      </w:r>
      <w:r>
        <w:rPr>
          <w:sz w:val="32"/>
          <w:szCs w:val="32"/>
        </w:rPr>
        <w:t>在电影中，为了更好地进行训练，女主角开始使用特殊乳液，这种产品含有高浓度蛋白质，可以加速肌肉恢复。这次尝试虽然让人感到意外，但也证明了一种创新思维在解决问题上的重要性。在这个过程中，她学会了如何通过科学方法来提升自己的身体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强人的成长历程</w:t>
      </w:r>
      <w:r>
        <w:rPr>
          <w:sz w:val="32"/>
          <w:szCs w:val="32"/>
        </w:rPr>
        <w:t>&lt;/p&gt;&lt;p&gt;&lt;img src="/static-img/ye73e_XAJFHNtsPS_1ZNkJ0WuDjT7o5SOSToS2JDYbCqX-Tp819Vigx9tN9ELc5tpKlm0CIyfbyWldIr2GWeLjFCWi7fK5LRTyWKKSFNQU_2EK6Y7QLvGhrzGShF1NYydByqoVCXV_HyDRyfISsFmmwhUMDRcJDl9uuJwz8RbSg.jpg"&gt;&lt;/p&gt;&lt;p&gt;</w:t>
      </w:r>
      <w:r>
        <w:rPr>
          <w:sz w:val="32"/>
          <w:szCs w:val="32"/>
        </w:rPr>
        <w:t>随着训练的深入，女主角逐渐展现出超乎常人想象的毅力。她从最初的小规模跑步到最终的大型马拉松比赛，每一步都充满挑战，每一次跌倒都学到了新的教训。这段旅程见证了她内心世界的巨大变化，从一个普通少女到成为一名真正意义上的“运动狂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之旅</w:t>
      </w:r>
      <w:r>
        <w:rPr>
          <w:sz w:val="32"/>
          <w:szCs w:val="32"/>
        </w:rPr>
        <w:t>&lt;/p&gt;&lt;p&gt;&lt;img src="/static-img/aptJJSqMCKJOIpY8rfVxgZ0WuDjT7o5SOSToS2JDYbCqX-Tp819Vigx9tN9ELc5tpKlm0CIyfbyWldIr2GWeLjFCWi7fK5LRTyWKKSFNQU_2EK6Y7QLvGhrzGShF1NYydByqoVCXV_HyDRyfISsFmmwhUMDRcJDl9uuJwz8RbSg.jpg"&gt;&lt;/p&gt;&lt;p&gt;</w:t>
      </w:r>
      <w:r>
        <w:rPr>
          <w:sz w:val="32"/>
          <w:szCs w:val="32"/>
        </w:rPr>
        <w:t>除了个人成长之外，《激情燃烧》的故事还包含了一段浪漫的情感线索，以及与同行者的深厚友谊。在电影最后，当男主人公给予支持并陪伴至终点时，那份温暖的情感让整个观影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片通过对开襟旗袍这一民族服饰进行创新的应用，不仅保持其传统特质，同时又融入现代元素，使得它既能够代表中国文化，又能适应全球化时代。这样的设计理念启示我们，要把握住过去，同时积极面向未来，为社会带来更多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情燃烧》的主题告诉我们，无论是在专业领域还是日常生活，我们都应该勇于追求梦想，不畏艰难困苦，只要坚持不懈，就一定能够达到目的。此外，这部作品也提醒我们，要珍惜身边的人，与他人分享快乐，因为这些关系也是生命中的宝贵财富。</w:t>
      </w:r>
      <w:r>
        <w:rPr>
          <w:sz w:val="32"/>
          <w:szCs w:val="32"/>
        </w:rPr>
        <w:t>&lt;/p&gt;&lt;p&gt;&lt;a href = "/doc/395968-</w:t>
      </w:r>
      <w:r>
        <w:rPr>
          <w:sz w:val="32"/>
          <w:szCs w:val="32"/>
        </w:rPr>
        <w:t>激情燃烧的运动狂飙开襟旗袍女神的乳液征程</w:t>
      </w:r>
      <w:r>
        <w:rPr>
          <w:sz w:val="32"/>
          <w:szCs w:val="32"/>
        </w:rPr>
        <w:t>.doc" rel="alternate" download="395968-</w:t>
      </w:r>
      <w:r>
        <w:rPr>
          <w:sz w:val="32"/>
          <w:szCs w:val="32"/>
        </w:rPr>
        <w:t>激情燃烧的运动狂飙开襟旗袍女神的乳液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