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奇迹龙物的神秘现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的首次曝光</w:t>
      </w:r>
      <w:r>
        <w:rPr>
          <w:sz w:val="32"/>
          <w:szCs w:val="32"/>
        </w:rPr>
        <w:t>&lt;/p&gt;&lt;p&gt;&lt;img src="/static-img/S9lzAQpdE1SpmEyBlPjNjPPBQ7iBnB8o9wNPzaY2kTzx35_PsSdxUb9mNb6ijnXW.jpg"&gt;&lt;/p&gt;&lt;p&gt;</w:t>
      </w:r>
      <w:r>
        <w:rPr>
          <w:sz w:val="32"/>
          <w:szCs w:val="32"/>
        </w:rPr>
        <w:t>在过去的几年里，关于龙类生物的传言和照片被广泛传播，但直到一段名为“龙物在视频</w:t>
      </w:r>
      <w:r>
        <w:rPr>
          <w:sz w:val="32"/>
          <w:szCs w:val="32"/>
        </w:rPr>
        <w:t>.YW8826”</w:t>
      </w:r>
      <w:r>
        <w:rPr>
          <w:sz w:val="32"/>
          <w:szCs w:val="32"/>
        </w:rPr>
        <w:t>的影像材料出现，我们才有机会亲眼目睹这些古老传说中的生物。这个短片记录了一个不寻常的事件，一头巨大的、拥有五彩斑斓鳞片和能够喷射火焰的人类未知生物出现在了一处偏远地区。</w:t>
      </w:r>
      <w:r>
        <w:rPr>
          <w:sz w:val="32"/>
          <w:szCs w:val="32"/>
        </w:rPr>
        <w:t>&lt;/p&gt;&lt;p&gt;</w:t>
      </w:r>
      <w:r>
        <w:rPr>
          <w:sz w:val="32"/>
          <w:szCs w:val="32"/>
        </w:rPr>
        <w:t>视频内容分析</w:t>
      </w:r>
      <w:r>
        <w:rPr>
          <w:sz w:val="32"/>
          <w:szCs w:val="32"/>
        </w:rPr>
        <w:t>&lt;/p&gt;&lt;p&gt;&lt;img src="/static-img/aMbFltswTO2JzM7_msW7e_PBQ7iBnB8o9wNPzaY2kTwVqt89599dVnLlwb3jczcA7SaY-Nm2wrpJqZ1n35CF9qINr6uCnLjHZ8U-jtj5bIGKYQJ0MkPh8sqbT-UBjwqE_SMXz6rosDAtRxbZxb04GcRUqrcGtcUXLfi53f5kBwdmT8dHdYU-2qT4ke4WRn8s.png"&gt;&lt;/p&gt;&lt;p&gt;</w:t>
      </w:r>
      <w:r>
        <w:rPr>
          <w:sz w:val="32"/>
          <w:szCs w:val="32"/>
        </w:rPr>
        <w:t>视频中，这个所谓的“龙”体型庞大，长约</w:t>
      </w:r>
      <w:r>
        <w:rPr>
          <w:sz w:val="32"/>
          <w:szCs w:val="32"/>
        </w:rPr>
        <w:t>30</w:t>
      </w:r>
      <w:r>
        <w:rPr>
          <w:sz w:val="32"/>
          <w:szCs w:val="32"/>
        </w:rPr>
        <w:t>米左右，覆盖着一种看似坚硬且具有防御性的鳞片，它们散发着金属般的光泽。最引人注目的特征是它背部的一对翅膀，每只翅膀都呈现出精致复杂的地形，看起来就像是它们能承受重力。在它周围还有一个温暖而明亮的小气候区域，这可能是一个特殊功能，比如用于吸收或释放热量。</w:t>
      </w:r>
      <w:r>
        <w:rPr>
          <w:sz w:val="32"/>
          <w:szCs w:val="32"/>
        </w:rPr>
        <w:t>&lt;/p&gt;&lt;p&gt;</w:t>
      </w:r>
      <w:r>
        <w:rPr>
          <w:sz w:val="32"/>
          <w:szCs w:val="32"/>
        </w:rPr>
        <w:t>行为模式与生态位</w:t>
      </w:r>
      <w:r>
        <w:rPr>
          <w:sz w:val="32"/>
          <w:szCs w:val="32"/>
        </w:rPr>
        <w:t>&lt;/p&gt;&lt;p&gt;&lt;img src="/static-img/AXOEHFbp4WJFNn8b5lUK3_PBQ7iBnB8o9wNPzaY2kTwVqt89599dVnLlwb3jczcA7SaY-Nm2wrpJqZ1n35CF9qINr6uCnLjHZ8U-jtj5bIGKYQJ0MkPh8sqbT-UBjwqE_SMXz6rosDAtRxbZxb04GcRUqrcGtcUXLfi53f5kBwdmT8dHdYU-2qT4ke4WRn8s.png"&gt;&lt;/p&gt;&lt;p&gt;</w:t>
      </w:r>
      <w:r>
        <w:rPr>
          <w:sz w:val="32"/>
          <w:szCs w:val="32"/>
        </w:rPr>
        <w:t>观察者们发现这个神秘生物似乎是一种独居动物，它没有表现出攻击性行为，即便是在接近时也只是警告性地喷射了少量火焰。这表明它可能是一个敏感而又慎重行动的大型动植物。如果我们将其置于自然生态系统中，其占据的地位将极其关键，因为它不仅可以成为其他动物栖息地，而且还可能扮演重要角色在维持环境平衡方面。</w:t>
      </w:r>
      <w:r>
        <w:rPr>
          <w:sz w:val="32"/>
          <w:szCs w:val="32"/>
        </w:rPr>
        <w:t>&lt;/p&gt;&lt;p&gt;</w:t>
      </w:r>
      <w:r>
        <w:rPr>
          <w:sz w:val="32"/>
          <w:szCs w:val="32"/>
        </w:rPr>
        <w:t>科学研究价值</w:t>
      </w:r>
      <w:r>
        <w:rPr>
          <w:sz w:val="32"/>
          <w:szCs w:val="32"/>
        </w:rPr>
        <w:t>&lt;/p&gt;&lt;p&gt;&lt;img src="/static-img/_GlatFSymtPjKasTkZfMt_PBQ7iBnB8o9wNPzaY2kTwVqt89599dVnLlwb3jczcA7SaY-Nm2wrpJqZ1n35CF9qINr6uCnLjHZ8U-jtj5bIGKYQJ0MkPh8sqbT-UBjwqE_SMXz6rosDAtRxbZxb04GcRUqrcGtcUXLfi53f5kBwdmT8dHdYU-2qT4ke4WRn8s.jpg"&gt;&lt;/p&gt;&lt;p&gt;“</w:t>
      </w:r>
      <w:r>
        <w:rPr>
          <w:sz w:val="32"/>
          <w:szCs w:val="32"/>
        </w:rPr>
        <w:t>龙物在视频</w:t>
      </w:r>
      <w:r>
        <w:rPr>
          <w:sz w:val="32"/>
          <w:szCs w:val="32"/>
        </w:rPr>
        <w:t>.YW8826”</w:t>
      </w:r>
      <w:r>
        <w:rPr>
          <w:sz w:val="32"/>
          <w:szCs w:val="32"/>
        </w:rPr>
        <w:t>提供了科学界一个前所未有的机会来研究这类未知生命形式。通过详细分析影像数据，可以帮助我们更好地理解这一生物如何适应环境，以及它们与地球上其他已知生命之间存在哪些联系。此外，该视频还激起了公众对于深海探索和新发现潜力的兴趣，让更多人关注并支持相关科研项目。</w:t>
      </w:r>
      <w:r>
        <w:rPr>
          <w:sz w:val="32"/>
          <w:szCs w:val="32"/>
        </w:rPr>
        <w:t>&lt;/p&gt;&lt;p&gt;</w:t>
      </w:r>
      <w:r>
        <w:rPr>
          <w:sz w:val="32"/>
          <w:szCs w:val="32"/>
        </w:rPr>
        <w:t>社会文化影响</w:t>
      </w:r>
      <w:r>
        <w:rPr>
          <w:sz w:val="32"/>
          <w:szCs w:val="32"/>
        </w:rPr>
        <w:t>&lt;/p&gt;&lt;p&gt;&lt;img src="/static-img/qL-vDK-YrsaGMNVFRTtUz_PBQ7iBnB8o9wNPzaY2kTwVqt89599dVnLlwb3jczcA7SaY-Nm2wrpJqZ1n35CF9qINr6uCnLjHZ8U-jtj5bIGKYQJ0MkPh8sqbT-UBjwqE_SMXz6rosDAtRxbZxb04GcRUqrcGtcUXLfi53f5kBwdmT8dHdYU-2qT4ke4WRn8s.jpg"&gt;&lt;/p&gt;&lt;p&gt;</w:t>
      </w:r>
      <w:r>
        <w:rPr>
          <w:sz w:val="32"/>
          <w:szCs w:val="32"/>
        </w:rPr>
        <w:t>这段录像带来的震撼效果并不限于科学领域，还直接影响到了社会文化层面。无数艺术家、作家和设计师开始创作以此为灵感的事宜，从文学作品到电影剧本，再到服装设计，都充满了对这神秘生物形象化解释的情感投入。而对于那些信仰传说故事的人来说，这则信息成为了他们信仰得到证实的一个线索。</w:t>
      </w:r>
      <w:r>
        <w:rPr>
          <w:sz w:val="32"/>
          <w:szCs w:val="32"/>
        </w:rPr>
        <w:t>&lt;/p&gt;&lt;p&gt;</w:t>
      </w:r>
      <w:r>
        <w:rPr>
          <w:sz w:val="32"/>
          <w:szCs w:val="32"/>
        </w:rPr>
        <w:t>未来展望与挑战</w:t>
      </w:r>
      <w:r>
        <w:rPr>
          <w:sz w:val="32"/>
          <w:szCs w:val="32"/>
        </w:rPr>
        <w:t>&lt;/p&gt;&lt;p&gt;</w:t>
      </w:r>
      <w:r>
        <w:rPr>
          <w:sz w:val="32"/>
          <w:szCs w:val="32"/>
        </w:rPr>
        <w:t>虽然我们已经有幸见证了一场不可思议的事情，但许多问题仍然悬而未决，如该生物是否是孤例，是否存在其他群体，以及它们是否需要我们的保护等等。这段视屏激发出了人类探求宇宙奥秘的心愿，同时也提醒我们要负起责任，对待所有生命都应当用同样的尊重和关怀。在未来，我们希望能有更多关于这种珍贵生命形式的问题得到解答，并期待能够进一步了解这些隐藏在地球上的奇迹。</w:t>
      </w:r>
      <w:r>
        <w:rPr>
          <w:sz w:val="32"/>
          <w:szCs w:val="32"/>
        </w:rPr>
        <w:t>&lt;/p&gt;&lt;p&gt;&lt;a href = "/doc/395928-</w:t>
      </w:r>
      <w:r>
        <w:rPr>
          <w:sz w:val="32"/>
          <w:szCs w:val="32"/>
        </w:rPr>
        <w:t>视频中的奇迹龙物的神秘现身</w:t>
      </w:r>
      <w:r>
        <w:rPr>
          <w:sz w:val="32"/>
          <w:szCs w:val="32"/>
        </w:rPr>
        <w:t>.doc" rel="alternate" download="395928-</w:t>
      </w:r>
      <w:r>
        <w:rPr>
          <w:sz w:val="32"/>
          <w:szCs w:val="32"/>
        </w:rPr>
        <w:t>视频中的奇迹龙物的神秘现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