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九郎老婆大闹德云社笑傲江湖背后的家庭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星点点的夜空中，德云社这座文化的象征如同一盏灯塔，照亮着传统与现代之间那条蜿蜒曲折的道路。然而，在这个宁静而又充满活力的艺术殿堂里，最近却发生了一件让人意外的事情：杨九郎老婆大闹了德云社。</w:t>
      </w:r>
      <w:r>
        <w:rPr>
          <w:sz w:val="32"/>
          <w:szCs w:val="32"/>
        </w:rPr>
        <w:t>&lt;/p&gt;&lt;p&gt;&lt;img src="/static-img/RoqEIxu4LLTmb1JgQbgyCklDHcXsGfXo9Yp1v9na68isWxk8KkTyeRPB-FRCL8FD.jpg"&gt;&lt;/p&gt;&lt;p&gt;</w:t>
      </w:r>
      <w:r>
        <w:rPr>
          <w:sz w:val="32"/>
          <w:szCs w:val="32"/>
        </w:rPr>
        <w:t>一、缘起缘落</w:t>
      </w:r>
      <w:r>
        <w:rPr>
          <w:sz w:val="32"/>
          <w:szCs w:val="32"/>
        </w:rPr>
        <w:t>&lt;/p&gt;&lt;p&gt;</w:t>
      </w:r>
      <w:r>
        <w:rPr>
          <w:sz w:val="32"/>
          <w:szCs w:val="32"/>
        </w:rPr>
        <w:t>杨九郎，这个名字听起来既古怪又神秘，是德云社的一位资深演员，他以其独特的喜剧风格和丰富的人物形象赢得了观众的心。他的妻子，那位曾经默默支持他事业发展的大闹者，她一直都是一个低调生活的人，对公众场合不太感兴趣。但是，一天，她突然决定站出来，表达自己的不满和对丈夫工作环境的一些看法。</w:t>
      </w:r>
      <w:r>
        <w:rPr>
          <w:sz w:val="32"/>
          <w:szCs w:val="32"/>
        </w:rPr>
        <w:t>&lt;/p&gt;&lt;p&gt;&lt;img src="/static-img/0108gtV2wiuutMKlmZ0lLElDHcXsGfXo9Yp1v9na68gC66UQotftw9ooImfoVJiHuPF2lvM0dIs-RpYhzLm2gigg3NiUZbLM-fZ4FPv3jLMz1-4xtxBHJV7u649sRu3pFwY-UgjbyCebtpi8WS96YgI7PPiMLk7C6-BbkkuQ53BncgWzRTW9xVWRBWCOVElkb3klMoI6KJ0f4JUE56MtR8BOcuwafnMxYfYoFkWKg1rmHwnXkxyFNrV3X1SFMvbj.jpg"&gt;&lt;/p&gt;&lt;p&gt;</w:t>
      </w:r>
      <w:r>
        <w:rPr>
          <w:sz w:val="32"/>
          <w:szCs w:val="32"/>
        </w:rPr>
        <w:t>二、原因揭晓</w:t>
      </w:r>
      <w:r>
        <w:rPr>
          <w:sz w:val="32"/>
          <w:szCs w:val="32"/>
        </w:rPr>
        <w:t>&lt;/p&gt;&lt;p&gt;</w:t>
      </w:r>
      <w:r>
        <w:rPr>
          <w:sz w:val="32"/>
          <w:szCs w:val="32"/>
        </w:rPr>
        <w:t>据了解，这次大闹其实是一系列小事情积累起来的结果。首先，是关于戏剧改编权的问题。在一次偶然间，她发现某部戏剧改编版中的创作灵感竟然来源于她丈夫多年前的一个段子，而没有给予任何形式上的认可或补偿。她认为这样的行为是不尊重创作者劳动成果，也是对她家庭贡献不足之表现。</w:t>
      </w:r>
      <w:r>
        <w:rPr>
          <w:sz w:val="32"/>
          <w:szCs w:val="32"/>
        </w:rPr>
        <w:t>&lt;/p&gt;&lt;p&gt;&lt;img src="/static-img/4m3sydqcuID9kfRZ-CCxoElDHcXsGfXo9Yp1v9na68gC66UQotftw9ooImfoVJiHuPF2lvM0dIs-RpYhzLm2gigg3NiUZbLM-fZ4FPv3jLMz1-4xtxBHJV7u649sRu3pFwY-UgjbyCebtpi8WS96YgI7PPiMLk7C6-BbkkuQ53BncgWzRTW9xVWRBWCOVElkb3klMoI6KJ0f4JUE56MtR8BOcuwafnMxYfYoFkWKg1rmHwnXkxyFNrV3X1SFMvbj.jpg"&gt;&lt;/p&gt;&lt;p&gt;</w:t>
      </w:r>
      <w:r>
        <w:rPr>
          <w:sz w:val="32"/>
          <w:szCs w:val="32"/>
        </w:rPr>
        <w:t>其次，还有关于节目制作过程中对于演员待遇问题。她认为作为演出团队成员，他们付出了大量时间和精力，但往往得到的报酬并不足以反映他们所做出的努力。这让她的心情越发沉重，因为她知道自己如果换作其他职业，也会期望得到相应的地位和尊重。</w:t>
      </w:r>
      <w:r>
        <w:rPr>
          <w:sz w:val="32"/>
          <w:szCs w:val="32"/>
        </w:rPr>
        <w:t>&lt;/p&gt;&lt;p&gt;</w:t>
      </w:r>
      <w:r>
        <w:rPr>
          <w:sz w:val="32"/>
          <w:szCs w:val="32"/>
        </w:rPr>
        <w:t>再加上，她对于社会各界对于女性艺术家的态度也感到不平衡。在很多时候，不论是在舞台还是在幕后，她都能看到那些才华横溢但未被充分发挥的小女孩们，因为缺乏机会或者因为性别偏见而无法展现自己的才能。这一切，让她觉得必须要说句话，要为这些女孩子们打破那个限制性的框架，用行动去改变这一切。</w:t>
      </w:r>
      <w:r>
        <w:rPr>
          <w:sz w:val="32"/>
          <w:szCs w:val="32"/>
        </w:rPr>
        <w:t>&lt;/p&gt;&lt;p&gt;&lt;img src="/static-img/rrne_P6TubVr-sd4CdPdYElDHcXsGfXo9Yp1v9na68gC66UQotftw9ooImfoVJiHuPF2lvM0dIs-RpYhzLm2gigg3NiUZbLM-fZ4FPv3jLMz1-4xtxBHJV7u649sRu3pFwY-UgjbyCebtpi8WS96YgI7PPiMLk7C6-BbkkuQ53BncgWzRTW9xVWRBWCOVElkb3klMoI6KJ0f4JUE56MtR8BOcuwafnMxYfYoFkWKg1rmHwnXkxyFNrV3X1SFMvbj.jpg"&gt;&lt;/p&gt;&lt;p&gt;</w:t>
      </w:r>
      <w:r>
        <w:rPr>
          <w:sz w:val="32"/>
          <w:szCs w:val="32"/>
        </w:rPr>
        <w:t>三、冲突升级</w:t>
      </w:r>
      <w:r>
        <w:rPr>
          <w:sz w:val="32"/>
          <w:szCs w:val="32"/>
        </w:rPr>
        <w:t>&lt;/p&gt;&lt;p&gt;</w:t>
      </w:r>
      <w:r>
        <w:rPr>
          <w:sz w:val="32"/>
          <w:szCs w:val="32"/>
        </w:rPr>
        <w:t>当杨九郎老婆走进德云社的时候，一时间所有人的目光都聚焦在这个原本平凡却突然显得异常重要的人身上。她站在台上，用一种生动而又激昂的声音讲述着她的故事，同时也讲述着所有那些渴望被听到声音背后的故事。一开始，有些人可能还觉得这是个笑话，但是随着她的言辞越来越深入，他们逐渐意识到这里面隐藏的是真实的情感和强烈的情绪诉求。</w:t>
      </w:r>
      <w:r>
        <w:rPr>
          <w:sz w:val="32"/>
          <w:szCs w:val="32"/>
        </w:rPr>
        <w:t>&lt;/p&gt;&lt;p&gt;&lt;img src="/static-img/XGY-9h-3CNGkIb_HdGdmXklDHcXsGfXo9Yp1v9na68gC66UQotftw9ooImfoVJiHuPF2lvM0dIs-RpYhzLm2gigg3NiUZbLM-fZ4FPv3jLMz1-4xtxBHJV7u649sRu3pFwY-UgjbyCebtpi8WS96YgI7PPiMLk7C6-BbkkuQ53BncgWzRTW9xVWRBWCOVElkb3klMoI6KJ0f4JUE56MtR8BOcuwafnMxYfYoFkWKg1rmHwnXkxyFNrV3X1SFMvbj.jpg"&gt;&lt;/p&gt;&lt;p&gt;</w:t>
      </w:r>
      <w:r>
        <w:rPr>
          <w:sz w:val="32"/>
          <w:szCs w:val="32"/>
        </w:rPr>
        <w:t>虽然有一部分观众最初是出于好奇，但很快就被她的力量所打动。当她谈及戏剧改编权时，有人甚至公开承认自己之前误解了原创者的劳动价值；当她提及待遇问题时，有些团队成员纷纷表示愿意调整工作方式，以确保每个人都能够获得公正地报酬；当谈及女性艺术家时，更有人表示将采取措施推广更多女性导演作品，将更多关注投向她们的手艺以及她们的事业发展路径。</w:t>
      </w:r>
      <w:r>
        <w:rPr>
          <w:sz w:val="32"/>
          <w:szCs w:val="32"/>
        </w:rPr>
        <w:t>&lt;/p&gt;&lt;p&gt;</w:t>
      </w:r>
      <w:r>
        <w:rPr>
          <w:sz w:val="32"/>
          <w:szCs w:val="32"/>
        </w:rPr>
        <w:t>四、解决方案</w:t>
      </w:r>
      <w:r>
        <w:rPr>
          <w:sz w:val="32"/>
          <w:szCs w:val="32"/>
        </w:rPr>
        <w:t>&lt;/p&gt;&lt;p&gt;</w:t>
      </w:r>
      <w:r>
        <w:rPr>
          <w:sz w:val="32"/>
          <w:szCs w:val="32"/>
        </w:rPr>
        <w:t>最终，当人们共同回过头来重新审视他们过去忽略的问题时，他们意识到原来一直存在这样一些隐性的矛盾。而杨九郎老婆通过这次行动，无疑为大家敞开了一扇窗，让人们看到了更宽广、更明亮的一方天空。于是，就有了一个新的计划——建立一个专门针对新晋女演员提供培训与资源的地方，并且设立奖项鼓励优秀作品，从根本上解决行业内存在的问题，为即将崭露头角的小伙伴们铺路，为整个娱乐圈增添更多彩色斑斓。</w:t>
      </w:r>
      <w:r>
        <w:rPr>
          <w:sz w:val="32"/>
          <w:szCs w:val="32"/>
        </w:rPr>
        <w:t>&lt;/p&gt;&lt;p&gt;</w:t>
      </w:r>
      <w:r>
        <w:rPr>
          <w:sz w:val="32"/>
          <w:szCs w:val="32"/>
        </w:rPr>
        <w:t>总结来说，这次事件并非简单的一个“大闹”，它触摸到了无数人的心弦，它揭示了我们应该如何更加珍惜身边每一个人，以及我们应该如何共同努力去构建一个更加包容和谐的社会环境。在这样的背景下，我们可以想象一下，如果不是杨九郎老婆的大闹，那么这些美好的变化是否还会悄然发生呢？</w:t>
      </w:r>
      <w:r>
        <w:rPr>
          <w:sz w:val="32"/>
          <w:szCs w:val="32"/>
        </w:rPr>
        <w:t>&lt;/p&gt;&lt;p&gt;&lt;a href = "/doc/395787-</w:t>
      </w:r>
      <w:r>
        <w:rPr>
          <w:sz w:val="32"/>
          <w:szCs w:val="32"/>
        </w:rPr>
        <w:t>杨九郎老婆大闹德云社笑傲江湖背后的家庭纠葛</w:t>
      </w:r>
      <w:r>
        <w:rPr>
          <w:sz w:val="32"/>
          <w:szCs w:val="32"/>
        </w:rPr>
        <w:t>.doc" rel="alternate" download="395787-</w:t>
      </w:r>
      <w:r>
        <w:rPr>
          <w:sz w:val="32"/>
          <w:szCs w:val="32"/>
        </w:rPr>
        <w:t>杨九郎老婆大闹德云社笑傲江湖背后的家庭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