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周而复始的诗意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：周而复始的诗意序章</w:t>
      </w:r>
      <w:r>
        <w:rPr>
          <w:sz w:val="32"/>
          <w:szCs w:val="32"/>
        </w:rPr>
        <w:t>&lt;/p&gt;&lt;p&gt;&lt;img src="/static-img/V2i8--fK4f9OeJDYNVEV6Pk1sJQJBAB82nxL_s6uwb5HSXTeKx6NDZBZAD4TPNYs.jpg"&gt;&lt;/p&gt;&lt;p&gt;</w:t>
      </w:r>
      <w:r>
        <w:rPr>
          <w:sz w:val="32"/>
          <w:szCs w:val="32"/>
        </w:rPr>
        <w:t>在时间的长河中，晨曦是最为人熟知的情感诉求，它象征着新生的开始、希望与无限可能。在周而复始全文《晨曦》这首歌曲中，我们可以听到一种对未来充满期待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MOgdLD5uA5vN-MX2hYEZ5fk1sJQJBAB82nxL_s6uwb6k3bHubAsnkddewLMhYcEw7AIQWPTN-EzK7IcI02VdXVf02VMda0gVXNJ4nVnIUJA_XS43LdixfaFTUkMvNMaQ_e1kpYkcMqKixMsUenLCtxKS1eoTiUQrDPdAhy7an67Ki8Zch3kuI2BHI58ISTSMP24X-DPF1q_F8HA1iJQTd9cyKUGyaEyzYrLGcYp9GgI.jpg"&gt;&lt;/p&gt;&lt;p&gt;</w:t>
      </w:r>
      <w:r>
        <w:rPr>
          <w:sz w:val="32"/>
          <w:szCs w:val="32"/>
        </w:rPr>
        <w:t>《晨曦》是一首关于起航和追求梦想的歌曲。它讲述的是一个人的内心世界，在这个世界里，沉睡的灵魂被黎明的光芒唤醒，每一次呼吸都是对生活的一次新的解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找到我的路，不管多远，我只知道我要去的地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这种精神所展现出的力量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PVrDO9DkQqRrkZgFLxzQ6fk1sJQJBAB82nxL_s6uwb6k3bHubAsnkddewLMhYcEw7AIQWPTN-EzK7IcI02VdXVf02VMda0gVXNJ4nVnIUJA_XS43LdixfaFTUkMvNMaQ_e1kpYkcMqKixMsUenLCtxKS1eoTiUQrDPdAhy7an67Ki8Zch3kuI2BHI58ISTSMP24X-DPF1q_F8HA1iJQTd9cyKUGyaEyzYrLGcYp9GgI.jpg"&gt;&lt;/p&gt;&lt;p&gt;</w:t>
      </w:r>
      <w:r>
        <w:rPr>
          <w:sz w:val="32"/>
          <w:szCs w:val="32"/>
        </w:rPr>
        <w:t>在每个人的生命旅途中，都有那么一刻，当我们站在迷雾缭绕的小径上，不知道前方将有什么困难或机遇等待着我们。当我们的脚步踏上了这条小径时，我们就成为了那个勇敢追逐梦想的人物。这不仅仅是一种行动，更是一种态度，是一种对生活无条件信任和热爱。而《晨曦》的旋律，就像是那支指引方向灯，让我们坚定地迈出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美好</w:t>
      </w:r>
      <w:r>
        <w:rPr>
          <w:sz w:val="32"/>
          <w:szCs w:val="32"/>
        </w:rPr>
        <w:t>&lt;/p&gt;&lt;p&gt;&lt;img src="/static-img/7H4z49aUxAlj8wUUvRtInPk1sJQJBAB82nxL_s6uwb6k3bHubAsnkddewLMhYcEw7AIQWPTN-EzK7IcI02VdXVf02VMda0gVXNJ4nVnIUJA_XS43LdixfaFTUkMvNMaQ_e1kpYkcMqKixMsUenLCtxKS1eoTiUQrDPdAhy7an67Ki8Zch3kuI2BHI58ISTSMP24X-DPF1q_F8HA1iJQTd9cyKUGyaEyzYrLGcYp9GgI.jpg"&gt;&lt;/p&gt;&lt;p&gt;</w:t>
      </w:r>
      <w:r>
        <w:rPr>
          <w:sz w:val="32"/>
          <w:szCs w:val="32"/>
        </w:rPr>
        <w:t>正如歌词中的那句</w:t>
      </w:r>
      <w:r>
        <w:rPr>
          <w:sz w:val="32"/>
          <w:szCs w:val="32"/>
        </w:rPr>
        <w:t>&amp;#34;I&amp;#39;ll find my way home, no matter where I roam&amp;#34;</w:t>
      </w:r>
      <w:r>
        <w:rPr>
          <w:sz w:val="32"/>
          <w:szCs w:val="32"/>
        </w:rPr>
        <w:t>（我会找到回家的路，无论我到哪里），这种对于未来的美好的憧憬，是一种强大的动力。它激励人们面对任何困境，都能保持乐观的心态，从不放弃追求自己的梦想。这也是《晨曦》之所以能够触动众多听者情怀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可能性的探索</w:t>
      </w:r>
      <w:r>
        <w:rPr>
          <w:sz w:val="32"/>
          <w:szCs w:val="32"/>
        </w:rPr>
        <w:t>&lt;/p&gt;&lt;p&gt;&lt;img src="/static-img/gIRgTw0omqvvBBfai9BQhPk1sJQJBAB82nxL_s6uwb6k3bHubAsnkddewLMhYcEw7AIQWPTN-EzK7IcI02VdXVf02VMda0gVXNJ4nVnIUJA_XS43LdixfaFTUkMvNMaQ_e1kpYkcMqKixMsUenLCtxKS1eoTiUQrDPdAhy7an67Ki8Zch3kuI2BHI58ISTSMP24X-DPF1q_F8HA1iJQTd9cyKUGyaEyzYrLGcYp9GgI.jpg"&gt;&lt;/p&gt;&lt;p&gt;</w:t>
      </w:r>
      <w:r>
        <w:rPr>
          <w:sz w:val="32"/>
          <w:szCs w:val="32"/>
        </w:rPr>
        <w:t>在探索未知的时候，我们常常会感到既紧张又兴奋，因为我们不知道接下来会发生什么。但正是这种不确定性，也让我们的生活变得更加丰富多彩。就像歌曲中的“我要去的地方”，它代表了所有可能性的集合，这些可能性就是我们的灵魂深处渴望实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是能够穿透时间，而诗意则永恒存在。在《晨曦》这首歌曲中，那些简单却深刻的话语，如同传递着永恒的话语，它们不会随着岁月流逝而消失，而是伴随着每一次回响，继续向后世传递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一个关于勇气、希望以及不断追寻自我价值的人生篇章。这首歌通过其独特的声音和旋律，为那些渴望改变、想要突破现状的人提供了源源不断的情感支持，并鼓励他们相信自己内心深处潜藏的巨大力量，最终找到属于自己的道路，即使是在迷雾重重的小径上也一样。</w:t>
      </w:r>
      <w:r>
        <w:rPr>
          <w:sz w:val="32"/>
          <w:szCs w:val="32"/>
        </w:rPr>
        <w:t>&lt;/p&gt;&lt;p&gt;&lt;a href = "/doc/395536-</w:t>
      </w:r>
      <w:r>
        <w:rPr>
          <w:sz w:val="32"/>
          <w:szCs w:val="32"/>
        </w:rPr>
        <w:t>晨曦周而复始的诗意序章</w:t>
      </w:r>
      <w:r>
        <w:rPr>
          <w:sz w:val="32"/>
          <w:szCs w:val="32"/>
        </w:rPr>
        <w:t>.doc" rel="alternate" download="395536-</w:t>
      </w:r>
      <w:r>
        <w:rPr>
          <w:sz w:val="32"/>
          <w:szCs w:val="32"/>
        </w:rPr>
        <w:t>晨曦周而复始的诗意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