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床上做作业温馨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馨校园生活：坐在学长的大床上做作业</w:t>
      </w:r>
      <w:r>
        <w:rPr>
          <w:sz w:val="32"/>
          <w:szCs w:val="32"/>
        </w:rPr>
        <w:t>&lt;/p&gt;&lt;p&gt;&lt;img src="/static-img/XfJYJSP9v8NjKBAxURnhwYj36Rah_Coj6PwD6u1zxY4Iahr1PtUTs8cX3-iSlz6F.jpg"&gt;&lt;/p&gt;&lt;p&gt;</w:t>
      </w:r>
      <w:r>
        <w:rPr>
          <w:sz w:val="32"/>
          <w:szCs w:val="32"/>
        </w:rPr>
        <w:t>是不是每个学生都梦想过这样一个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午后，我穿过了熟悉的小巷，来到了我最好的朋友张伟的家。他的房间总是那么干净整洁，每一处都透露出他对生活的热爱。我知道今天不仅要和张伟一起放松，也要在他的大床上坐下，用心享受那些平时忙碌中难以寻得的宁静。</w:t>
      </w:r>
      <w:r>
        <w:rPr>
          <w:sz w:val="32"/>
          <w:szCs w:val="32"/>
        </w:rPr>
        <w:t>&lt;/p&gt;&lt;p&gt;&lt;img src="/static-img/rtcNJwo-lR1iiCIu3vyZI4j36Rah_Coj6PwD6u1zxY7xkRJUT09J77WUIroOnIC_CKSDHLASGd0xMEp7ZdW3B37GjvvYnPjwjsx3cuJ73OWzkNdjTsmIRXQ2qCyDJ7mi-NaxNZcqpcyGKTg76WFwVA8ZP2FdUGW1GuMXMJKR-PvDieDDqDlPHW8nQ5Uy7zp1.jpg"&gt;&lt;/p&gt;&lt;p&gt;</w:t>
      </w:r>
      <w:r>
        <w:rPr>
          <w:sz w:val="32"/>
          <w:szCs w:val="32"/>
        </w:rPr>
        <w:t>那一刻，我仿佛进入了一个完全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推开门，眼前的景象让我惊叹。张伟房间里摆满了各种书籍和电子产品，但他总能将这些杂乱无章的事情安排得井井有条。他抬起头，看着我微笑，然后示意我坐下。我走过去，坐在学长的大床上，那软绵绵的地垫让我的身子舒缓许多。我深吸了一口气，将周围的声音渐渐远离，让自己沉浸于这片刻的安宁。</w:t>
      </w:r>
      <w:r>
        <w:rPr>
          <w:sz w:val="32"/>
          <w:szCs w:val="32"/>
        </w:rPr>
        <w:t>&lt;/p&gt;&lt;p&gt;&lt;img src="/static-img/_VHX25xmmQ4nIkjrz2UD6Yj36Rah_Coj6PwD6u1zxY7xkRJUT09J77WUIroOnIC_CKSDHLASGd0xMEp7ZdW3B37GjvvYnPjwjsx3cuJ73OWzkNdjTsmIRXQ2qCyDJ7mi-NaxNZcqpcyGKTg76WFwVA8ZP2FdUGW1GuMXMJKR-PvDieDDqDlPHW8nQ5Uy7zp1.jpg"&gt;&lt;/p&gt;&lt;p&gt;</w:t>
      </w:r>
      <w:r>
        <w:rPr>
          <w:sz w:val="32"/>
          <w:szCs w:val="32"/>
        </w:rPr>
        <w:t>在这个小小空间里，我们共同回忆起往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了高中的种种趣事，以及未来的规划。在这样的环境中，我感到一种前所未有的放松，一切烦恼似乎都不再重要。张伟提到，他最近开始学习吉他，并向我展示了一些简单的手势，而我则分享了自己最近看的一部电影。这段时间里，我们彼此之间的情谊更加坚固，就像我们的友谊一样，不经意间被岁月打磨成既温暖又坚硬的事实。</w:t>
      </w:r>
      <w:r>
        <w:rPr>
          <w:sz w:val="32"/>
          <w:szCs w:val="32"/>
        </w:rPr>
        <w:t>&lt;/p&gt;&lt;p&gt;&lt;img src="/static-img/p-k8tRtdt6lG8s7gvNN8S4j36Rah_Coj6PwD6u1zxY7xkRJUT09J77WUIroOnIC_CKSDHLASGd0xMEp7ZdW3B37GjvvYnPjwjsx3cuJ73OWzkNdjTsmIRXQ2qCyDJ7mi-NaxNZcqpcyGKTg76WFwVA8ZP2FdUGW1GuMXMJKR-PvDieDDqDlPHW8nQ5Uy7zp1.jpg"&gt;&lt;/p&gt;&lt;p&gt;</w:t>
      </w:r>
      <w:r>
        <w:rPr>
          <w:sz w:val="32"/>
          <w:szCs w:val="32"/>
        </w:rPr>
        <w:t>随着夜色慢慢降临，我们决定继续我们的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些时候，我们决定一起去图书馆研究。那座古老而庄严的建筑物似乎承载着无数知识与智慧，它们等待着我们去探索。在那里，我们找到了一个角落，两个人的灯光交织在一起，那份专注与投入就像是一股力量，将我们带入另一个全新的世界。</w:t>
      </w:r>
      <w:r>
        <w:rPr>
          <w:sz w:val="32"/>
          <w:szCs w:val="32"/>
        </w:rPr>
        <w:t>&lt;/p&gt;&lt;p&gt;&lt;img src="/static-img/klZ4vQcYCOYdL2N2ELUKtYj36Rah_Coj6PwD6u1zxY7xkRJUT09J77WUIroOnIC_CKSDHLASGd0xMEp7ZdW3B37GjvvYnPjwjsx3cuJ73OWzkNdjTsmIRXQ2qCyDJ7mi-NaxNZcqpcyGKTg76WFwVA8ZP2FdUGW1GuMXMJKR-PvDieDDqDlPHW8nQ5Uy7zp1.png"&gt;&lt;/p&gt;&lt;p&gt;</w:t>
      </w:r>
      <w:r>
        <w:rPr>
          <w:sz w:val="32"/>
          <w:szCs w:val="32"/>
        </w:rPr>
        <w:t>回到现实，这个记忆却如同珍珠一般闪耀不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低垂，我都会想起坐在学长的大东西上的日子。那是一次纯粹且充满意义的人生体验，是一次珍贵的心灵交流，是一次对未来美好憧憬的重温。在那个清晨，当太阳第一次照亮窗帘的时候，我知道，无论何时何地，只要有朋友陪伴，便不会孤单，即使是在最大的、最柔软的地方也一样如此。而这种感动，在我的内心永远留存下来，对于即将到来的挑战，更是给予了我巨大的勇气和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你的日记，或许有一天，你会找到自己的故事。你是否也有过类似的经历呢？或许，有那么一个人，让你感受到人生的真谛；或者，有那样一段时间，让你忘却一切烦恼。你现在可以告诉他们吗？</w:t>
      </w:r>
      <w:r>
        <w:rPr>
          <w:sz w:val="32"/>
          <w:szCs w:val="32"/>
        </w:rPr>
        <w:t>&lt;/p&gt;&lt;p&gt;&lt;a href = "/doc/395256-</w:t>
      </w:r>
      <w:r>
        <w:rPr>
          <w:sz w:val="32"/>
          <w:szCs w:val="32"/>
        </w:rPr>
        <w:t>坐在学长的大床上做作业温馨校园生活</w:t>
      </w:r>
      <w:r>
        <w:rPr>
          <w:sz w:val="32"/>
          <w:szCs w:val="32"/>
        </w:rPr>
        <w:t>.doc" rel="alternate" download="395256-</w:t>
      </w:r>
      <w:r>
        <w:rPr>
          <w:sz w:val="32"/>
          <w:szCs w:val="32"/>
        </w:rPr>
        <w:t>坐在学长的大床上做作业温馨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