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公主视频我眼中的逆袭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“逆袭”之美</w:t>
      </w:r>
      <w:r>
        <w:rPr>
          <w:sz w:val="32"/>
          <w:szCs w:val="32"/>
        </w:rPr>
        <w:t>&lt;/p&gt;&lt;p&gt;&lt;img src="/static-img/TSmuVL-BwrhAyh8onx1csG4k92yDVkQMaJ6VCuqrH76cHGbWC1seqlEpXTcgyNPi.jpg"&gt;&lt;/p&gt;&lt;p&gt;</w:t>
      </w:r>
      <w:r>
        <w:rPr>
          <w:sz w:val="32"/>
          <w:szCs w:val="32"/>
        </w:rPr>
        <w:t>在网络上流传着一种特殊的视频，它们被称为“一下又一下有力的撞公主视频”。这些视频通常是由一些年轻人或专业表演者制作，他们会模仿某些动作片中英雄人物的打斗场景，特别是那种满怀力量、英勇无畏的撞击动作。这样的行为看似简单，却蕴含着深厚的情感和强烈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样的视频，我都会不禁思考起那些勇敢者的故事。在他们眼里，每一次重重一击，不仅仅是一种技术，更是一种心灵上的释放，是对困境的一次宣战，是对自我的一次挑战。这种精神让我想到了所谓的“逆袭”，它不仅仅是从低到高的社会地位变化，更是一种内心世界从弱到强、从懦弱到坚韧不拔的转变。</w:t>
      </w:r>
      <w:r>
        <w:rPr>
          <w:sz w:val="32"/>
          <w:szCs w:val="32"/>
        </w:rPr>
        <w:t>&lt;/p&gt;&lt;p&gt;&lt;img src="/static-img/_M4Ay6CxUg5jm6uaoJcbr24k92yDVkQMaJ6VCuqrH77Zh5Uedh2Trznq8PvjXU75OeWlkkhEAMh5K0atLfYI5HQ1-CYsh2bNZ9Mzwcxf-Qg4S2wMHrYyNTvKepHucdq-u9zy__u2zrsIOitR5Cps3oDrhDPBu-OUEbwUKzqtGoi_cUdtCKSS-hkCGd9mym1KgZfXJFWzvaGhl1WDX3OCiA.jpg"&gt;&lt;/p&gt;&lt;p&gt;</w:t>
      </w:r>
      <w:r>
        <w:rPr>
          <w:sz w:val="32"/>
          <w:szCs w:val="32"/>
        </w:rPr>
        <w:t>对于身处逆境的人来说，这样的精神尤其具有吸引力，因为它告诉我们，无论你现在如何，都可以通过自己的努力改变现状。每一个下落沉稳、力量蓬勃的声音，都像是给予了我们希望和鼓励，让我们相信，只要坚持下去，总有一天能够像电影里的英雄一样，用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将这些激情和勇气直接套用到现实生活中，但它们却能激发我们的潜能，让我们在面对困难时更加坚定信念，从而找到属于自己的那份成功之路。这就是为什么，“一下又一下有力的撞公主视频”成了许多人心目中的激励源泉，它们教会了我们用实际行动去体验那个壮丽画面的同时，也让更多人认识到，一切皆可能，如果你愿意付出努力去追求。</w:t>
      </w:r>
      <w:r>
        <w:rPr>
          <w:sz w:val="32"/>
          <w:szCs w:val="32"/>
        </w:rPr>
        <w:t>&lt;/p&gt;&lt;p&gt;&lt;img src="/static-img/X98uKBud37OjHPIkg_TXX24k92yDVkQMaJ6VCuqrH77Zh5Uedh2Trznq8PvjXU75OeWlkkhEAMh5K0atLfYI5HQ1-CYsh2bNZ9Mzwcxf-Qg4S2wMHrYyNTvKepHucdq-u9zy__u2zrsIOitR5Cps3oDrhDPBu-OUEbwUKzqtGoi_cUdtCKSS-hkCGd9mym1KgZfXJFWzvaGhl1WDX3OCiA.jpg"&gt;&lt;/p&gt;&lt;p&gt;&lt;a href = "/doc/395193-</w:t>
      </w:r>
      <w:r>
        <w:rPr>
          <w:sz w:val="32"/>
          <w:szCs w:val="32"/>
        </w:rPr>
        <w:t>一下又一下有力的撞公主视频我眼中的逆袭之美</w:t>
      </w:r>
      <w:r>
        <w:rPr>
          <w:sz w:val="32"/>
          <w:szCs w:val="32"/>
        </w:rPr>
        <w:t>.doc" rel="alternate" download="395193-</w:t>
      </w:r>
      <w:r>
        <w:rPr>
          <w:sz w:val="32"/>
          <w:szCs w:val="32"/>
        </w:rPr>
        <w:t>一下又一下有力的撞公主视频我眼中的逆袭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