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一场家庭逆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中，世界陷入了无尽的恐慌与混乱。人们被迫锁居家中，日常生活几乎陷入停滞。然而，在这个紧张而又平静的时刻，一位年轻人做出了一个勇敢而有远见的决定——他决定“拿下”他的母亲。</w:t>
      </w:r>
      <w:r>
        <w:rPr>
          <w:sz w:val="32"/>
          <w:szCs w:val="32"/>
        </w:rPr>
        <w:t>&lt;/p&gt;&lt;p&gt;&lt;img src="/static-img/iGHgDLeljx_uODIzC9IbVAGueiQ00vmc9u9_On5HYXmwYw__pcEw_W1AII0ODDMF.png"&gt;&lt;/p&gt;&lt;p&gt;</w:t>
      </w:r>
      <w:r>
        <w:rPr>
          <w:sz w:val="32"/>
          <w:szCs w:val="32"/>
        </w:rPr>
        <w:t>家庭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父亲去世后，母亲便成了家庭的支柱，她不仅要照顾我，还要忙碌于自己的工作。尽管她努力地维持着一切，但岁月和压力逐渐侵蚀了她的体魄和精神。在疫情爆发之初，我意识到，如果不出手相助，她可能会再次承受沉重的心理负担。</w:t>
      </w:r>
      <w:r>
        <w:rPr>
          <w:sz w:val="32"/>
          <w:szCs w:val="32"/>
        </w:rPr>
        <w:t>&lt;/p&gt;&lt;p&gt;&lt;img src="/static-img/4LJ1fuysANpOSmTXcF6p9AGueiQ00vmc9u9_On5HYXlC-L9EGhncyUfalyYwr2jnE3W1tgt4GKE5m9Uees1SdeCKeFoexn-cwpEZJRHoln8oMJCk7YiXRSqE1-X0oFlSy0T9WpY_lapPp3T5dIxoSUZ21US4XxTYVDRwr_3pYLGDiKMYLMURFT_Gr1rL6Crq.jpg"&gt;&lt;/p&gt;&lt;p&gt;</w:t>
      </w:r>
      <w:r>
        <w:rPr>
          <w:sz w:val="32"/>
          <w:szCs w:val="32"/>
        </w:rPr>
        <w:t>改变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想到的是帮助母亲减轻一些负担。我开始为她管理家务，比如购物、洗衣等，这些看似琐碎的事情，却能让她腾出更多时间来休息和恢复。我还学会了一些简单的烹饪技巧，让我们可以一起享用健康美味的人间烟火。</w:t>
      </w:r>
      <w:r>
        <w:rPr>
          <w:sz w:val="32"/>
          <w:szCs w:val="32"/>
        </w:rPr>
        <w:t>&lt;/p&gt;&lt;p&gt;&lt;img src="/static-img/GNFe5_mrI8R0yp8tvfMlcwGueiQ00vmc9u9_On5HYXlC-L9EGhncyUfalyYwr2jnE3W1tgt4GKE5m9Uees1SdeCKeFoexn-cwpEZJRHoln8oMJCk7YiXRSqE1-X0oFlSy0T9WpY_lapPp3T5dIxoSUZ21US4XxTYVDRwr_3pYLGDiKMYLMURFT_Gr1rL6Crq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也在不知不觉中学习到了许多新技能。这让我深刻认识到，通过互帮互助，我们既能够改善生活质量，又能够促进个人成长。在这样的过程中，我对我的母亲有了更深层次的理解，也更加珍惜我们的每一天。</w:t>
      </w:r>
      <w:r>
        <w:rPr>
          <w:sz w:val="32"/>
          <w:szCs w:val="32"/>
        </w:rPr>
        <w:t>&lt;/p&gt;&lt;p&gt;&lt;img src="/static-img/5mQqxhyB6Lsxl7TgVuBIiAGueiQ00vmc9u9_On5HYXlC-L9EGhncyUfalyYwr2jnE3W1tgt4GKE5m9Uees1SdeCKeFoexn-cwpEZJRHoln8oMJCk7YiXRSqE1-X0oFlSy0T9WpY_lapPp3T5dIxoSUZ21US4XxTYVDRwr_3pYLGDiKMYLMURFT_Gr1rL6Crq.jpg"&gt;&lt;/p&gt;&lt;p&gt;</w:t>
      </w:r>
      <w:r>
        <w:rPr>
          <w:sz w:val="32"/>
          <w:szCs w:val="32"/>
        </w:rPr>
        <w:t>心灵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帮助，我还尝试提供精神上的支持。当我看到母亲因为过度劳累而疲惫的时候，我就主动提出陪伴她放松，或是听她倾诉心事。我鼓励她谈论自己的感受，无论是快乐还是忧伤，都应作为我们之间沟通的一部分，让她的心灵得到释放和抚慰。</w:t>
      </w:r>
      <w:r>
        <w:rPr>
          <w:sz w:val="32"/>
          <w:szCs w:val="32"/>
        </w:rPr>
        <w:t>&lt;/p&gt;&lt;p&gt;&lt;img src="/static-img/6MVu3CHvSDPYq9uq0i-EfQGueiQ00vmc9u9_On5HYXlC-L9EGhncyUfalyYwr2jnE3W1tgt4GKE5m9Uees1SdeCKeFoexn-cwpEZJRHoln8oMJCk7YiXRSqE1-X0oFlSy0T9WpY_lapPp3T5dIxoSUZ21US4XxTYVDRwr_3pYLGDiKMYLMURFT_Gr1rL6Crq.jpg"&gt;&lt;/p&gt;&lt;p&gt;</w:t>
      </w:r>
      <w:r>
        <w:rPr>
          <w:sz w:val="32"/>
          <w:szCs w:val="32"/>
        </w:rPr>
        <w:t>家庭关系的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行动，我们家的氛围发生了显著变化。原本因为忙碌而疏远的情感现在重新绽放在温馨的小事上，每一次笑声都是彼此间感情加深的一个标志。在这个特殊时期里，“拿下老妈”不仅是一种实际行动，更是一种心理状态，是一种对爱与被爱进行反思和实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疫情期间“拿下老妈”的旅程，不仅是在身体上给予支持，更是在心理上建立起更为坚固的情感纽带。这是一个关于如何在逆境中找到力量，与亲人共度难关，同时也是对于现代社会价值观的一次探索——当个人的幸福依赖于整个家族成员共同努力时，我们是否真的能真正感到幸福？</w:t>
      </w:r>
      <w:r>
        <w:rPr>
          <w:sz w:val="32"/>
          <w:szCs w:val="32"/>
        </w:rPr>
        <w:t>&lt;/p&gt;&lt;p&gt;&lt;a href = "/doc/395035-</w:t>
      </w:r>
      <w:r>
        <w:rPr>
          <w:sz w:val="32"/>
          <w:szCs w:val="32"/>
        </w:rPr>
        <w:t>疫情期间拿下老妈一场家庭逆袭的奇幻之旅</w:t>
      </w:r>
      <w:r>
        <w:rPr>
          <w:sz w:val="32"/>
          <w:szCs w:val="32"/>
        </w:rPr>
        <w:t>.doc" rel="alternate" download="395035-</w:t>
      </w:r>
      <w:r>
        <w:rPr>
          <w:sz w:val="32"/>
          <w:szCs w:val="32"/>
        </w:rPr>
        <w:t>疫情期间拿下老妈一场家庭逆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