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我的夏日阅读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无忧无虑的夏天，我在一家小书店里偶然间发现了一本奇妙的书。它不仅是故事的开始，更是我心中一个世界的大门。从那以后，每当炎炎夏日来临，我就会沉浸在这些精彩的文字中，那种感觉，就像是被一阵清凉的风吹过。</w:t>
      </w:r>
      <w:r>
        <w:rPr>
          <w:sz w:val="32"/>
          <w:szCs w:val="32"/>
        </w:rPr>
        <w:t>&lt;/p&gt;&lt;p&gt;&lt;img src="/static-img/iSNpF-CCb9IC90HqBqAkRyPvxj0-ehJrAUGY0FcMNLATd6uS_vxR0u9FMAUgmlgy.png"&gt;&lt;/p&gt;&lt;p&gt;</w:t>
      </w:r>
      <w:r>
        <w:rPr>
          <w:sz w:val="32"/>
          <w:szCs w:val="32"/>
        </w:rPr>
        <w:t>我喜欢在午后的阳光下，穿着轻薄的小短裤，一杯冰镇果汁旁边，用手指翻阅那些柔软、细腻的纸页。我会选择一些与这个季节相呼应的情感和故事，让它们成为我这段时间最亲密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我读到了关于海滩上的两位少年，他们一起追逐浪花，在夕阳落幕时拥抱大海。那份自由自在地享受生活的情景，让我也想起了自己小时候与父母去海边玩耍的心情。这样的回忆让人既温馨又感动，它们就像是一首诗一样美丽而深刻。</w:t>
      </w:r>
      <w:r>
        <w:rPr>
          <w:sz w:val="32"/>
          <w:szCs w:val="32"/>
        </w:rPr>
        <w:t>&lt;/p&gt;&lt;p&gt;&lt;img src="/static-img/_jQgFEJrHwvDA5YR5A0QdSPvxj0-ehJrAUGY0FcMNLDHkdNZVt1UL7KeZgjs_oDPDRawE7OPWjU-3XLhaVQXAns0nSC2GkmaiGDkrHfezDpCAEz3pnStUo5Eh4yPHMFmuQ_TSNsQWYqE2DUXXzGPiGlnadQqoo1Fp1eCa71GLIGTnsLZEBD79DykKNbDxPjsyrY9jXEk05l0khwzWQv4Fw.png"&gt;&lt;/p&gt;&lt;p&gt;</w:t>
      </w:r>
      <w:r>
        <w:rPr>
          <w:sz w:val="32"/>
          <w:szCs w:val="32"/>
        </w:rPr>
        <w:t>忽而今夏全文阅读，不仅让我学会了如何珍惜每个瞬间，也教会了我如何用心去体验生活中的点点滴滴。就像那句话说的：“读书是一扇窗户，从外面进光，从里面出去。”这是对我来说非常贴切的一句话，因为通过这些故事和经历，我看到了更多可能性，也更懂得了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暑假计划时，我都会高兴地说：“哦，这年头谁还需要去旅行呢？只要有好书，就是最棒的旅行！”因为在那些充满想象力的页面上，我的世界已经足够广阔，无论是晴天还是雨天，只要有这本书，就能找到自己的快乐之地。而且，这些故事总是在等待着你，一旦你愿意，它们就会成为你的伴侣，与你同行到世界尽头——或者至少，是到最后一页结束。你准备好了吗？让我们一起踏上这场“忽而今夏”的全文阅读之旅吧！</w:t>
      </w:r>
      <w:r>
        <w:rPr>
          <w:sz w:val="32"/>
          <w:szCs w:val="32"/>
        </w:rPr>
        <w:t>&lt;/p&gt;&lt;p&gt;&lt;img src="/static-img/SQu64z_oW110344YvMdQLyPvxj0-ehJrAUGY0FcMNLDHkdNZVt1UL7KeZgjs_oDPDRawE7OPWjU-3XLhaVQXAns0nSC2GkmaiGDkrHfezDpCAEz3pnStUo5Eh4yPHMFmuQ_TSNsQWYqE2DUXXzGPiGlnadQqoo1Fp1eCa71GLIGTnsLZEBD79DykKNbDxPjsyrY9jXEk05l0khwzWQv4Fw.png"&gt;&lt;/p&gt;&lt;p&gt;&lt;a href = "/doc/394990-</w:t>
      </w:r>
      <w:r>
        <w:rPr>
          <w:sz w:val="32"/>
          <w:szCs w:val="32"/>
        </w:rPr>
        <w:t>忽而今夏全文阅读我的夏日阅读宝藏地图</w:t>
      </w:r>
      <w:r>
        <w:rPr>
          <w:sz w:val="32"/>
          <w:szCs w:val="32"/>
        </w:rPr>
        <w:t>.doc" rel="alternate" download="394990-</w:t>
      </w:r>
      <w:r>
        <w:rPr>
          <w:sz w:val="32"/>
          <w:szCs w:val="32"/>
        </w:rPr>
        <w:t>忽而今夏全文阅读我的夏日阅读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