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侦探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凭破案冠绝京华揭秘一位神准侦探的成就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又现代的城市中，侦探是一种特殊的职业，他们以智慧和勇气为人们解开案件的谜团。其中，有一位名叫王明的人，他凭借着自己的聪明才智和坚韧不拔的精神，不断地破获了一个个棘手案件，以至于他的名字在京华成了传奇。</w:t>
      </w:r>
      <w:r>
        <w:rPr>
          <w:sz w:val="32"/>
          <w:szCs w:val="32"/>
        </w:rPr>
        <w:t>&lt;/p&gt;&lt;p&gt;&lt;img src="/static-img/yuicy_gr9u8NfSQERPpZtV02xH3--NhCjR-djpqK7nflJuNEryXfbwjjPr-2336U.jpg"&gt;&lt;/p&gt;&lt;p&gt;</w:t>
      </w:r>
      <w:r>
        <w:rPr>
          <w:sz w:val="32"/>
          <w:szCs w:val="32"/>
        </w:rPr>
        <w:t>王明从小就对侦探事业充满了热情，他天生具有敏锐的观察力和出色的逻辑思维能力。在大学期间，他就开始接触一些简单的小案子，为自己打下了良好的基础。毕业后，他加入了一家著名的侦探公司，从此踏上了他人生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王明凭借着一次次成功解决的小案件，在同行中渐渐建立起了声誉。他的一些经典案例，如“失踪女婿”、“盗窃珠宝”等，都被广泛传播，并且每一次都让他更加深刻体会到了“我凭破案冠绝京华”的意义。</w:t>
      </w:r>
      <w:r>
        <w:rPr>
          <w:sz w:val="32"/>
          <w:szCs w:val="32"/>
        </w:rPr>
        <w:t>&lt;/p&gt;&lt;p&gt;&lt;img src="/static-img/PkHiCAp-hQDnnKsOs5AUf102xH3--NhCjR-djpqK7neAENiMv7Mem5VduDDuVlb2d8U4W8S1wSj62VfpnDCB3xNrqVfZuz8_1zIoE1psOd3V8kc3uhr1s5s8J7qafmtlcgN_e4tWBTbiKz6M6AFZXGcYxS_CPYLjZ7gTpJP1dL1gr-2pywbGB5VWVnCfedHl.jpg"&gt;&lt;/p&gt;&lt;p&gt;</w:t>
      </w:r>
      <w:r>
        <w:rPr>
          <w:sz w:val="32"/>
          <w:szCs w:val="32"/>
        </w:rPr>
        <w:t>有一次，一位富商报告说他的珍贵玉镯被盗走，而警方查无实据。这时，王明介入调查。他首先通过精心分析现场痕迹，最终发现嫌疑人的足迹指向了一处废弃工厂。在那里，他巧妙地布置陷阱，最终抓捕到罪犯并找回了那块珍贵玉镯。这种高超的手法，让更多的人认识到：“我凭破案冠绝京华”，正是因为有像王明这样英勇无畏、智慧过人的侦探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更复杂的问题陆续来临，但没有挡住王明前进的步伐。他用理性与感情相结合，用科学与直觉相辅相成，用细腻的心态去感知每一个细节，最终将所有难题一一解决。这些成果使得他的名声越来越响亮，也使得人们更加相信：只有那些真正能够“我凭破案冠绝京华”的人才能真正地保护好这个城市，让它变得更加安全、美好。</w:t>
      </w:r>
      <w:r>
        <w:rPr>
          <w:sz w:val="32"/>
          <w:szCs w:val="32"/>
        </w:rPr>
        <w:t>&lt;/p&gt;&lt;p&gt;&lt;img src="/static-img/Hto2xw3A8TrOtJkAJSCdPF02xH3--NhCjR-djpqK7neAENiMv7Mem5VduDDuVlb2d8U4W8S1wSj62VfpnDCB3xNrqVfZuz8_1zIoE1psOd3V8kc3uhr1s5s8J7qafmtlcgN_e4tWBTbiKz6M6AFZXGcYxS_CPYLjZ7gTpJP1dL1gr-2pywbGB5VWVnCfedHl.jpg"&gt;&lt;/p&gt;&lt;p&gt;</w:t>
      </w:r>
      <w:r>
        <w:rPr>
          <w:sz w:val="32"/>
          <w:szCs w:val="32"/>
        </w:rPr>
        <w:t>如今，尽管年岁已高，但仍然有人提及那个曾经让他们惊叹不已的声音——“我凭破案冠绝京华”。他们知道，这句话背后，是一个英雄故事，是关于一个敢于面对挑战，无论何时何地都不屈不挠追求真相的人物。而对于那些正在追寻梦想、想要成为真正侦探的大师们来说，那就是最大的鼓励——只要你有信念，就能在任何地方找到属于你的位置，无论是“我凭破案冠极大”，还是“我即将创造新的辉煌”。</w:t>
      </w:r>
      <w:r>
        <w:rPr>
          <w:sz w:val="32"/>
          <w:szCs w:val="32"/>
        </w:rPr>
        <w:t>&lt;/p&gt;&lt;p&gt;&lt;a href = "/doc/394857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凭破案冠绝京华揭秘一位神准侦探的成就史</w:t>
      </w:r>
      <w:r>
        <w:rPr>
          <w:sz w:val="32"/>
          <w:szCs w:val="32"/>
        </w:rPr>
        <w:t>.doc" rel="alternate" download="394857-</w:t>
      </w:r>
      <w:r>
        <w:rPr>
          <w:sz w:val="32"/>
          <w:szCs w:val="32"/>
        </w:rPr>
        <w:t>侦探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凭破案冠绝京华揭秘一位神准侦探的成就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