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我的小秘密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，不许掉出来作文</w:t>
      </w:r>
      <w:r>
        <w:rPr>
          <w:sz w:val="32"/>
          <w:szCs w:val="32"/>
        </w:rPr>
        <w:t>&lt;/p&gt;&lt;p&gt;&lt;img src="/static-img/yH5vJMCLEAZoWG2ZmiWjBJ0WuDjT7o5SOSToS2JDYbBOioQbJYVxoKPd0IO8qmtK.jpg"&gt;&lt;/p&gt;&lt;p&gt;</w:t>
      </w:r>
      <w:r>
        <w:rPr>
          <w:sz w:val="32"/>
          <w:szCs w:val="32"/>
        </w:rPr>
        <w:t>我有一个小秘密箱，里面装满了我的快乐和梦想。每当我心情不好或者感到压力山大时，我都会把这些不好的情绪一股脑地塞进这个小箱子里，然后紧紧地锁上。我告诉自己：“塞东西乖，不许掉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秘密箱是我的心理护栏，它让我在需要的时候能够独自面对生活的挑战。当朋友们因为一点点事情而争吵时，我会把烦躁感都扔进去；当考试成绩不理想，让我感到沮丧时，也一样将忧虑的情绪全都封印起来。</w:t>
      </w:r>
      <w:r>
        <w:rPr>
          <w:sz w:val="32"/>
          <w:szCs w:val="32"/>
        </w:rPr>
        <w:t>&lt;/p&gt;&lt;p&gt;&lt;img src="/static-img/X783Y2j9z6-dx_ZiziS2Hp0WuDjT7o5SOSToS2JDYbCqX-Tp819Vigx9tN9ELc5tnRlhUqhfm2tw4BI3gIOsK300UUf2Ngw2ayJAgZwxMzejWBOuxxe4jQidu9lg4SGsBl4D6qEt8bbkg9AT1UrAHg0W4BDPSgP-FyYaJAgfT2M.jpg"&gt;&lt;/p&gt;&lt;p&gt;</w:t>
      </w:r>
      <w:r>
        <w:rPr>
          <w:sz w:val="32"/>
          <w:szCs w:val="32"/>
        </w:rPr>
        <w:t>但是我知道，这个箱子的存在也是一种逃避。有时候，我会试着打开它，看看是否真的能让问题消失。但是，每次打开，都只看到空荡荡的空间，那些压抑的情绪似乎并没有真正被解决，只是在外面继续蔓延。我意识到，真正的解决办法并不在于藏匿，而是在于面对和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另一种方法。当遇到困难或不愉快的事情时，我不会再把它们塞进那个小盒子，而是勇敢地与之对话。我学会了如何有效沟通，如何从挫折中学习，以及如何更好地管理自己的情绪。</w:t>
      </w:r>
      <w:r>
        <w:rPr>
          <w:sz w:val="32"/>
          <w:szCs w:val="32"/>
        </w:rPr>
        <w:t>&lt;/p&gt;&lt;p&gt;&lt;img src="/static-img/eJ7T3qfxyP3vMEdKjTMySZ0WuDjT7o5SOSToS2JDYbCqX-Tp819Vigx9tN9ELc5tnRlhUqhfm2tw4BI3gIOsK300UUf2Ngw2ayJAgZwxMzejWBOuxxe4jQidu9lg4SGsBl4D6qEt8bbkg9AT1UrAHg0W4BDPSgP-FyYaJAgfT2M.jpg"&gt;&lt;/p&gt;&lt;p&gt;</w:t>
      </w:r>
      <w:r>
        <w:rPr>
          <w:sz w:val="32"/>
          <w:szCs w:val="32"/>
        </w:rPr>
        <w:t>现在，当我回头看那张旧的小锁，它已经变得有些生锈，但却成为了过去的一部分——一个提醒我们勇敢直面的标志。虽然“塞东西乖，不许掉出来”曾经是一个保护伞，现在它变成了一个鼓励自己正视真相、勇敢前行的信念。在未来的日子里，当遇到新的挑战时，或许我会找到更多有效的方式来应对，但对于那个老旧的小秘密箱，它已经成为了一段美好的记忆，一次重要的人生教训。</w:t>
      </w:r>
      <w:r>
        <w:rPr>
          <w:sz w:val="32"/>
          <w:szCs w:val="32"/>
        </w:rPr>
        <w:t>&lt;/p&gt;&lt;p&gt;&lt;a href = "/doc/394754-</w:t>
      </w:r>
      <w:r>
        <w:rPr>
          <w:sz w:val="32"/>
          <w:szCs w:val="32"/>
        </w:rPr>
        <w:t>塞东西乖不许掉出来我的小秘密箱</w:t>
      </w:r>
      <w:r>
        <w:rPr>
          <w:sz w:val="32"/>
          <w:szCs w:val="32"/>
        </w:rPr>
        <w:t>.doc" rel="alternate" download="394754-</w:t>
      </w:r>
      <w:r>
        <w:rPr>
          <w:sz w:val="32"/>
          <w:szCs w:val="32"/>
        </w:rPr>
        <w:t>塞东西乖不许掉出来我的小秘密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