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宝的诞生千金之路与玄学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，传统文化与民间信仰交织成一幅错综复杂的画卷。真千金靠玄学成为国宝，这句话背后隐藏着一个关于智慧、勇气和机遇相结合的大故事。</w:t>
      </w:r>
      <w:r>
        <w:rPr>
          <w:sz w:val="32"/>
          <w:szCs w:val="32"/>
        </w:rPr>
        <w:t>&lt;/p&gt;&lt;p&gt;&lt;img src="/static-img/H_m0pnVAFxjUFhVNRYtLL2Z_W-kZouL_NiY-MMhccSU49QViw_DR685SvEL9ketL.jpeg"&gt;&lt;/p&gt;&lt;p&gt;</w:t>
      </w:r>
      <w:r>
        <w:rPr>
          <w:sz w:val="32"/>
          <w:szCs w:val="32"/>
        </w:rPr>
        <w:t>首先，我们要了解“真千金”的概念。在古代社会，出身尊贵家庭的人通常被视为真正的千金，但这种身份往往也伴随着重重枷锁——嫁入豪门、守家室等。而那些不愿意或无法接受传统束缚的人，则选择了走上不同道路。这些女性中，有些通过学习各种技艺和知识，展现出了超乎常人想象的才华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来探讨“靠玄学”这一部分。在中国历史上，“玄学”是一个广泛而含糊的术语，它可以指向道教、占卜、风水乃至其他各种神秘力量。对于那些寻求更高境界或者想要改变命运的人来说，学会掌握这些看似神秘却又实用的知识，可以使他们在世俗社会中脱颖而出。</w:t>
      </w:r>
      <w:r>
        <w:rPr>
          <w:sz w:val="32"/>
          <w:szCs w:val="32"/>
        </w:rPr>
        <w:t>&lt;/p&gt;&lt;p&gt;&lt;img src="/static-img/g22l_FGKas8DRQcSqhelrmZ_W-kZouL_NiY-MMhccSW29QjLQ_sSBws8IGWUFXwIswm_H0XunKq4xziafDh_y-8etTP_ljSJ6cRtb3UrMKcG6P7C0kgBUClDiiE2xlmMEuor5-0U2PkTnYc3ZobpyjUZVHU4pXK0HpWOK0bqMxU.jpeg"&gt;&lt;/p&gt;&lt;p&gt;</w:t>
      </w:r>
      <w:r>
        <w:rPr>
          <w:sz w:val="32"/>
          <w:szCs w:val="32"/>
        </w:rPr>
        <w:t>再者，“成为国宝”意味着这些曾经被边缘化或忽视的一群人的价值得到了认可。这可能是由于某位女性凭借她的才华和对玄学深刻理解，在关键时刻帮助国家解决了一件大事，或许是通过她的智慧开创了一种新技术，从而提升了国家整体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女英雄，他们利用自己的能力保护了国家免受侵略，而这正是因为她们对自然法则（如风水）有一定的把握，这让她们能够预见到敌方可能采取的手段，并提前做好准备。这样的贡献无疑值得铭记，让她们成为了真正意义上的国宝。</w:t>
      </w:r>
      <w:r>
        <w:rPr>
          <w:sz w:val="32"/>
          <w:szCs w:val="32"/>
        </w:rPr>
        <w:t>&lt;/p&gt;&lt;p&gt;&lt;img src="/static-img/a5Mzo_sgLj1M2wZAdP0fimZ_W-kZouL_NiY-MMhccSW29QjLQ_sSBws8IGWUFXwIswm_H0XunKq4xziafDh_y-8etTP_ljSJ6cRtb3UrMKcG6P7C0kgBUClDiiE2xlmMEuor5-0U2PkTnYc3ZobpyjUZVHU4pXK0HpWOK0bqMxU.jpg"&gt;&lt;/p&gt;&lt;p&gt;</w:t>
      </w:r>
      <w:r>
        <w:rPr>
          <w:sz w:val="32"/>
          <w:szCs w:val="32"/>
        </w:rPr>
        <w:t>然而，也有人认为“真千金靠玄学成为国宝”只是一个比喻，用以表达那些非传统背景但拥有非凡才能的人物在历史上的重要性。但无论如何，这个说法都引发了人们对于特定群体价值重新评估，以及科技与信仰如何共同促进社会发展的问题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这样的故事也激励着当下更多女性追求个人梦想，不断挑战自我极限，无论是在科学研究领域还是艺术创作方面，她们都能以自己的方式证明自己所拥有的独特魅力和价值。而这个过程，也正是在不断地推动着我们理解并欣赏不同的生命路径，同时强调每个人的潜能都是不可替代且珍贵的资源。</w:t>
      </w:r>
      <w:r>
        <w:rPr>
          <w:sz w:val="32"/>
          <w:szCs w:val="32"/>
        </w:rPr>
        <w:t>&lt;/p&gt;&lt;p&gt;&lt;img src="/static-img/bjy9MJlPTf5jK9uEUVmV4GZ_W-kZouL_NiY-MMhccSW29QjLQ_sSBws8IGWUFXwIswm_H0XunKq4xziafDh_y-8etTP_ljSJ6cRtb3UrMKcG6P7C0kgBUClDiiE2xlmMEuor5-0U2PkTnYc3ZobpyjUZVHU4pXK0HpWOK0bqMxU.png"&gt;&lt;/p&gt;&lt;p&gt;&lt;a href = "/doc/394588-</w:t>
      </w:r>
      <w:r>
        <w:rPr>
          <w:sz w:val="32"/>
          <w:szCs w:val="32"/>
        </w:rPr>
        <w:t>国宝的诞生千金之路与玄学的融合</w:t>
      </w:r>
      <w:r>
        <w:rPr>
          <w:sz w:val="32"/>
          <w:szCs w:val="32"/>
        </w:rPr>
        <w:t>.doc" rel="alternate" download="394588-</w:t>
      </w:r>
      <w:r>
        <w:rPr>
          <w:sz w:val="32"/>
          <w:szCs w:val="32"/>
        </w:rPr>
        <w:t>国宝的诞生千金之路与玄学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