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不见这么多水想不想要我是怎么从干渴到对水的热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干渴到对水的热爱</w:t>
      </w:r>
      <w:r>
        <w:rPr>
          <w:sz w:val="32"/>
          <w:szCs w:val="32"/>
        </w:rPr>
        <w:t>&lt;/p&gt;&lt;p&gt;&lt;img src="/static-img/b2C2CHVMTsIUNQgV5JNLoBN7vbzIzbOLcIJWN8Bz6L0cVMyKGM5ABa4SAC9G7rxY.jpg"&gt;&lt;/p&gt;&lt;p&gt;</w:t>
      </w:r>
      <w:r>
        <w:rPr>
          <w:sz w:val="32"/>
          <w:szCs w:val="32"/>
        </w:rPr>
        <w:t>记得那几天，我好像变成了一个水分匮乏的人。每当我走在路上，看到街角的小卖铺里摆满了各式各样的饮料，我的心都好痒好痒的。我不是特别喜欢喝咖啡，也不太能接受那些甜腻的果汁。但就是那个时候，我发现自己竟然开始渴望所有含水分的东西。</w:t>
      </w:r>
      <w:r>
        <w:rPr>
          <w:sz w:val="32"/>
          <w:szCs w:val="32"/>
        </w:rPr>
        <w:t>&lt;/p&gt;&lt;p&gt;</w:t>
      </w:r>
      <w:r>
        <w:rPr>
          <w:sz w:val="32"/>
          <w:szCs w:val="32"/>
        </w:rPr>
        <w:t>有时候一天下来，不见这么多水想不想要，那种感觉简直是要命。我记得有一次下班后，在步行去超市买点心的时候，就因为口渴而快步赶过去。在超市门口，一位老板娘微笑着递给我一杯冰镇矿泉水，那滋味简直像是世间最美好的礼物。那种清爽甘醇，让人瞬间解脱。</w:t>
      </w:r>
      <w:r>
        <w:rPr>
          <w:sz w:val="32"/>
          <w:szCs w:val="32"/>
        </w:rPr>
        <w:t>&lt;/p&gt;&lt;p&gt;&lt;img src="/static-img/CUH8vc3aiDCEi79NbkTcGBN7vbzIzbOLcIJWN8Bz6L30rlb-oKUccV5HwUpJbGQzJgDy6YVxR18kbBHToX5FsmGvOtEeMHeYYarwOuobI870KHAmPIm7wKBaq8aq3XysdByqoVCXV_HyDRyfISsFmnFvrKKMw9IX-izcpF0q3Pl7M8FLF-_bejdNrbQrFTmV.jpg"&gt;&lt;/p&gt;&lt;p&gt;</w:t>
      </w:r>
      <w:r>
        <w:rPr>
          <w:sz w:val="32"/>
          <w:szCs w:val="32"/>
        </w:rPr>
        <w:t>随着时间的推移，我开始意识到，这个世界上的每个人都应该像我现在这样珍惜和享受这份简单却又珍贵的事物——水。它不仅能够解渴，还能让我们保持健康、活力，它甚至还可以成为一种温柔的情感表达：给予他人一杯清凉自来水，就是一种关怀；为自己准备一瓶新鲜冷藏的饮用水，则是一种自爱。</w:t>
      </w:r>
      <w:r>
        <w:rPr>
          <w:sz w:val="32"/>
          <w:szCs w:val="32"/>
        </w:rPr>
        <w:t>&lt;/p&gt;&lt;p&gt;</w:t>
      </w:r>
      <w:r>
        <w:rPr>
          <w:sz w:val="32"/>
          <w:szCs w:val="32"/>
        </w:rPr>
        <w:t>现在，每当我站在阳光灿烂的一天，看着远处平静流淌的大河或小溪时，我会感到一种深深的敬畏与感激。这世界上的生命之源，虽然看似简单，却蕴含着无限价值和意义。而对于那些曾经忽略过它的人们来说，或许也该重新认识一下这个简单而伟大的液体了吧。</w:t>
      </w:r>
      <w:r>
        <w:rPr>
          <w:sz w:val="32"/>
          <w:szCs w:val="32"/>
        </w:rPr>
        <w:t>&lt;/p&gt;&lt;p&gt;&lt;img src="/static-img/5CHIcGuBPNURmBvLL6SdExN7vbzIzbOLcIJWN8Bz6L30rlb-oKUccV5HwUpJbGQzJgDy6YVxR18kbBHToX5FsmGvOtEeMHeYYarwOuobI870KHAmPIm7wKBaq8aq3XysdByqoVCXV_HyDRyfISsFmnFvrKKMw9IX-izcpF0q3Pl7M8FLF-_bejdNrbQrFTmV.jpg"&gt;&lt;/p&gt;&lt;p&gt;&lt;a href = "/doc/394392-</w:t>
      </w:r>
      <w:r>
        <w:rPr>
          <w:sz w:val="32"/>
          <w:szCs w:val="32"/>
        </w:rPr>
        <w:t>几天不见这么多水想不想要我是怎么从干渴到对水的热爱</w:t>
      </w:r>
      <w:r>
        <w:rPr>
          <w:sz w:val="32"/>
          <w:szCs w:val="32"/>
        </w:rPr>
        <w:t>.doc" rel="alternate" download="394392-</w:t>
      </w:r>
      <w:r>
        <w:rPr>
          <w:sz w:val="32"/>
          <w:szCs w:val="32"/>
        </w:rPr>
        <w:t>几天不见这么多水想不想要我是怎么从干渴到对水的热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