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草原上的矫健与苦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xtkvYGcsQe_EwCupVny0Rf4gCnyPH_FD0OOutubyF_TyoLIWXq_365IxyK28M40a.jpg"&gt;&lt;/p&gt;&lt;p&gt;</w:t>
      </w:r>
      <w:r>
        <w:rPr>
          <w:sz w:val="32"/>
          <w:szCs w:val="32"/>
        </w:rPr>
        <w:t>在无尽的草原上，一匹雄壮的马儿，背负着一双沉重的蹄子，它们似乎永远不会停息。马儿的身躯，在阳光下显得格外鲜活，然而，它那遥不可及的尾巴，却像是一根巨大的鞭子，无情地抽打着它自己的后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生存</w:t>
      </w:r>
      <w:r>
        <w:rPr>
          <w:sz w:val="32"/>
          <w:szCs w:val="32"/>
        </w:rPr>
        <w:t>&lt;/p&gt;&lt;p&gt;&lt;img src="/static-img/asgpgkz_ZTKHkUph2Xhsif4gCnyPH_FD0OOutubyF_TAILwVl72npqsLOvptfbkDFgCPzUPVhajCbDEpZkSangIwaw5im6Y_UeVKtJjYkSDcrGNIRwEIRjP2TTD-9XUvf8w5n47lgWCd2h1KwEo1UE_YTNpW55lqPQHdrwYrH4KbOU9sg4M3-4opIWq_vM8PigMs1NV5686vyql7LYq0AJnxTimHWuiuedvwF2k_llNaG9iNgLGahadUfw5-aU6D.jpg"&gt;&lt;/p&gt;&lt;p&gt;</w:t>
      </w:r>
      <w:r>
        <w:rPr>
          <w:sz w:val="32"/>
          <w:szCs w:val="32"/>
        </w:rPr>
        <w:t>这匹马，从未有过如此深刻的疼痛感受。每当它试图摆脱那些不断折磨它的一击，每一次都像是命运对其进行的一次残酷考验。在这个世界里，只有最坚强者才能生存下来，而这种坚强，并不仅仅是肉体上的力量，更是精神上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&lt;img src="/static-img/bRSdhFWXaNP9R9TxtGJHY_4gCnyPH_FD0OOutubyF_TAILwVl72npqsLOvptfbkDFgCPzUPVhajCbDEpZkSangIwaw5im6Y_UeVKtJjYkSDcrGNIRwEIRjP2TTD-9XUvf8w5n47lgWCd2h1KwEo1UE_YTNpW55lqPQHdrwYrH4KbOU9sg4M3-4opIWq_vM8PigMs1NV5686vyql7LYq0AJnxTimHWuiuedvwF2k_llNaG9iNgLGahadUfw5-aU6D.jpg"&gt;&lt;/p&gt;&lt;p&gt;</w:t>
      </w:r>
      <w:r>
        <w:rPr>
          <w:sz w:val="32"/>
          <w:szCs w:val="32"/>
        </w:rPr>
        <w:t>尽管疼痛如同火焰一般烧灼着它，但这匹马却从未放弃过逃离和追求自由的心愿。每当夜幕降临，它便会悄无声息地离开，那些让它感到绝望的地方，向着更加广阔、更为自由的地带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静之地</w:t>
      </w:r>
      <w:r>
        <w:rPr>
          <w:sz w:val="32"/>
          <w:szCs w:val="32"/>
        </w:rPr>
        <w:t>&lt;/p&gt;&lt;p&gt;&lt;img src="/static-img/DLM0X7hi5dBfjfodFxlfg_4gCnyPH_FD0OOutubyF_TAILwVl72npqsLOvptfbkDFgCPzUPVhajCbDEpZkSangIwaw5im6Y_UeVKtJjYkSDcrGNIRwEIRjP2TTD-9XUvf8w5n47lgWCd2h1KwEo1UE_YTNpW55lqPQHdrwYrH4KbOU9sg4M3-4opIWq_vM8PigMs1NV5686vyql7LYq0AJnxTimHWuiuedvwF2k_llNaG9iNgLGahadUfw5-aU6D.jpg"&gt;&lt;/p&gt;&lt;p&gt;</w:t>
      </w:r>
      <w:r>
        <w:rPr>
          <w:sz w:val="32"/>
          <w:szCs w:val="32"/>
        </w:rPr>
        <w:t>在漫长而艰辛的旅途中，这匹马终于发现了一个宁静之地，那里的草甸柔软，空气清新，让人心旷神怡。这里没有风暴，没有寒冷，也没有任何威胁，这里只有平静与安宁。但即使是在这样一个地方，即使在这样的时刻，这匹马也无法完全摆脱过去留下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与释放</w:t>
      </w:r>
      <w:r>
        <w:rPr>
          <w:sz w:val="32"/>
          <w:szCs w:val="32"/>
        </w:rPr>
        <w:t>&lt;/p&gt;&lt;p&gt;&lt;img src="/static-img/d4SAwrQCIxQneNwhP5NbPP4gCnyPH_FD0OOutubyF_TAILwVl72npqsLOvptfbkDFgCPzUPVhajCbDEpZkSangIwaw5im6Y_UeVKtJjYkSDcrGNIRwEIRjP2TTD-9XUvf8w5n47lgWCd2h1KwEo1UE_YTNpW55lqPQHdrwYrH4KbOU9sg4M3-4opIWq_vM8PigMs1NV5686vyql7LYq0AJnxTimHWuiuedvwF2k_llNaG9iNgLGahadUfw5-aU6D.jpg"&gt;&lt;/p&gt;&lt;p&gt;</w:t>
      </w:r>
      <w:r>
        <w:rPr>
          <w:sz w:val="32"/>
          <w:szCs w:val="32"/>
        </w:rPr>
        <w:t>随着时间流逝，这匹马渐渐学会了如何以一种新的方式来看待生活中的每一个挑战。当它们感觉到疼痛时，不再是束缚，而是提醒自己曾经历过什么，以及现在拥有的能力——能够走出那些难以忘怀的情景。这份疗愈，是来自于内心深处，对生命意义的一种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终有一天，当这位老年的牲畜决定踏上归途的时候，它明白自己必须要告别那个给予了自己成长机会的地方。而告别意味着开始新的旅程，因为这一路走来，不仅是身体上的修炼，更是在精神上获得了一种超越一切困境的手段。这份智慧，将被传递给后来的年轻一代，他们将继续沿着这条充满挑战和希望的地球大道前行，就像那只永不言弃、勇敢奔跑的大自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骑士》</w:t>
      </w:r>
      <w:r>
        <w:rPr>
          <w:sz w:val="32"/>
          <w:szCs w:val="32"/>
        </w:rPr>
        <w:t>&lt;/p&gt;&lt;p&gt;&lt;a href = "/doc/393943-</w:t>
      </w:r>
      <w:r>
        <w:rPr>
          <w:sz w:val="32"/>
          <w:szCs w:val="32"/>
        </w:rPr>
        <w:t>马的太长了疼探索草原上的矫健与苦难</w:t>
      </w:r>
      <w:r>
        <w:rPr>
          <w:sz w:val="32"/>
          <w:szCs w:val="32"/>
        </w:rPr>
        <w:t>.doc" rel="alternate" download="393943-</w:t>
      </w:r>
      <w:r>
        <w:rPr>
          <w:sz w:val="32"/>
          <w:szCs w:val="32"/>
        </w:rPr>
        <w:t>马的太长了疼探索草原上的矫健与苦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