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一段命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是今：一段命运的逆袭</w:t>
      </w:r>
      <w:r>
        <w:rPr>
          <w:sz w:val="32"/>
          <w:szCs w:val="32"/>
        </w:rPr>
        <w:t>&lt;/p&gt;&lt;p&gt;&lt;img src="/static-img/St36EvV7DvKPrMzfdnVZ-AIsIpoxJUzG9lA_bwmTGdbCqNJR5YAGAUYiaZc97aOR.jpg"&gt;&lt;/p&gt;&lt;p&gt;</w:t>
      </w:r>
      <w:r>
        <w:rPr>
          <w:sz w:val="32"/>
          <w:szCs w:val="32"/>
        </w:rPr>
        <w:t>在这个充满不确定性的世界里，每个人都有自己的命运之轮，转来转去，偶尔会遇到一些意外的事件，这些事件就像风中的落叶一样，无声无息，却能改变人生的轨迹。今天，我要讲述的是一个普通青年，因为一次偶然的机会，他被卷入了一个复杂的情感纠葛中，最终发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茫与选择</w:t>
      </w:r>
      <w:r>
        <w:rPr>
          <w:sz w:val="32"/>
          <w:szCs w:val="32"/>
        </w:rPr>
        <w:t>&lt;/p&gt;&lt;p&gt;&lt;img src="/static-img/9BSURwVDKcrNpe-eMLzWeQIsIpoxJUzG9lA_bwmTGdYRDPoVpqscb6S_cqF_FGs4TDduuDjE_NZJkMIAvTUrlT6wB7OWrp4-5xDPjQd1HzlrgTRnCYUy27rnbXix--wi-hHG5YbifkXUQVvY6TKtrv7FbY6ldjJh1cmsiZJ2t5OkRJ_xwzZCzCF-FC9no_mqDRawE7OPWjU-3XLhaVQXAqftb-fzpVLVRdzVKjlBD74.jpg"&gt;&lt;/p&gt;&lt;p&gt;</w:t>
      </w:r>
      <w:r>
        <w:rPr>
          <w:sz w:val="32"/>
          <w:szCs w:val="32"/>
        </w:rPr>
        <w:t>张伟是一个平凡的小伙子，他在一家小公司做着日常的工作，对生活没有太多抱怨，但他的内心深处总有一种渴望，那就是想要更好地掌握自己的未来。然而，在他的一生中，并没有特别显眼的标志性事件，让他意识到自己应该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是今</w:t>
      </w:r>
      <w:r>
        <w:rPr>
          <w:sz w:val="32"/>
          <w:szCs w:val="32"/>
        </w:rPr>
        <w:t>&lt;/p&gt;&lt;p&gt;&lt;img src="/static-img/e2EWYhJiYliPahiIv_UxGgIsIpoxJUzG9lA_bwmTGdYRDPoVpqscb6S_cqF_FGs4TDduuDjE_NZJkMIAvTUrlT6wB7OWrp4-5xDPjQd1HzlrgTRnCYUy27rnbXix--wi-hHG5YbifkXUQVvY6TKtrv7FbY6ldjJh1cmsiZJ2t5OkRJ_xwzZCzCF-FC9no_mqDRawE7OPWjU-3XLhaVQXAqftb-fzpVLVRdzVKjlBD74.png"&gt;&lt;/p&gt;&lt;p&gt;</w:t>
      </w:r>
      <w:r>
        <w:rPr>
          <w:sz w:val="32"/>
          <w:szCs w:val="32"/>
        </w:rPr>
        <w:t>直到那天，一次突如其来的机缘，让张伟认识到了“招惹”这个词汇背后蕴含的意义。在一次与同事之间的小冲突之后，张伟被迫重新审视自己的价值观和人生目标。他开始思考，如果每个决定都是现在，就意味着他可以为自己创造更多可能性。这句话就像是打开了他心灵深处的一个密门，使得他看到了前进道路上的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12Q64ckbWdFydvlQR3wGyAIsIpoxJUzG9lA_bwmTGdYRDPoVpqscb6S_cqF_FGs4TDduuDjE_NZJkMIAvTUrlT6wB7OWrp4-5xDPjQd1HzlrgTRnCYUy27rnbXix--wi-hHG5YbifkXUQVvY6TKtrv7FbY6ldjJh1cmsiZJ2t5OkRJ_xwzZCzCF-FC9no_mqDRawE7OPWjU-3XLhaVQXAqftb-fzpVLVRdzVKjlBD74.png"&gt;&lt;/p&gt;&lt;p&gt;</w:t>
      </w:r>
      <w:r>
        <w:rPr>
          <w:sz w:val="32"/>
          <w:szCs w:val="32"/>
        </w:rPr>
        <w:t>从此以后，张伟开始积极地寻找新的职业发展方向。他利用业余时间学习新技能，不断提升自己的能力，同时也更加关注周围的人和事，从而形成了一种对社会负责的心态。随着时间的推移，他逐渐成为了团队中不可或缺的一员，也获得了同事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kbX1J0Hv5mmFj-MfZjogLQIsIpoxJUzG9lA_bwmTGdYRDPoVpqscb6S_cqF_FGs4TDduuDjE_NZJkMIAvTUrlT6wB7OWrp4-5xDPjQd1HzlrgTRnCYUy27rnbXix--wi-hHG5YbifkXUQVvY6TKtrv7FbY6ldjJh1cmsiZJ2t5OkRJ_xwzZCzCF-FC9no_mqDRawE7OPWjU-3XLhaVQXAqftb-fzpVLVRdzVKjlBD74.jpg"&gt;&lt;/p&gt;&lt;p&gt;</w:t>
      </w:r>
      <w:r>
        <w:rPr>
          <w:sz w:val="32"/>
          <w:szCs w:val="32"/>
        </w:rPr>
        <w:t>这段经历使得张伟更加清楚地认识到了“招惹”这个词汇所代表的情感状态——既可能带来困扰，也可能引领变化。而对于今朝来说，这份自我认知成为了他的动力源泉。每当面临新的挑战时，他都会告诉自己，即使是在最艰难的时候，只要坚持下去，“招惹 是今”的精神将指引他找到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张伟以为一切都顺利的时候，一场意外的事情又发生了。这次，是关于爱情。当某位女孩因为误会而离开了他的身边，这让张伟感到非常失落。但是在痛苦中，他学会了如何理解对方，而不是仅仅怪罪于对方。他明白，每个人都有自己的恐惧和不安全感，而这些往往是我们无法预见到的。“ 招惹 是今”，这一思想再次提醒着他，要勇敢地面对现实，不畏艰难，以真诚的心去赢回那个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那个女孩再次回到他的身边，他们共同度过了一段美好的时光。在这过程中，张伟明白，“招惹”并不只是指那些让人烦恼的事情，它还包含了一种力量——一种能够触动内心、激发潜能、改变命运轨迹的手腕。在未来的日子里，无论遭遇什么样的挑战，只要记住“招惹 是今”，任何困境都不过是一座桥梁，而跨越它，你将发现属于你的人生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93497-</w:t>
      </w:r>
      <w:r>
        <w:rPr>
          <w:sz w:val="32"/>
          <w:szCs w:val="32"/>
        </w:rPr>
        <w:t>招惹是今一段命运的逆袭</w:t>
      </w:r>
      <w:r>
        <w:rPr>
          <w:sz w:val="32"/>
          <w:szCs w:val="32"/>
        </w:rPr>
        <w:t>.doc" rel="alternate" download="393497-</w:t>
      </w:r>
      <w:r>
        <w:rPr>
          <w:sz w:val="32"/>
          <w:szCs w:val="32"/>
        </w:rPr>
        <w:t>招惹是今一段命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