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请不要再玩会坏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一种放松而又充满期待的气氛。学生们都在准备即将到来的假期，而老师们则正在忙碌地做最后的检查和准备工作。但是，在这个平静的环境中，却发生了一件让人心疼的事情。</w:t>
      </w:r>
      <w:r>
        <w:rPr>
          <w:sz w:val="32"/>
          <w:szCs w:val="32"/>
        </w:rPr>
        <w:t>&lt;/p&gt;&lt;p&gt;&lt;img src="/static-img/NY6Ri2zXYlANwwPecLfRacT1FyPNKwkwQnSb-nkYFmTAUOogn0PUFhxnad7ZepJ8.jpg"&gt;&lt;/p&gt;&lt;p&gt;</w:t>
      </w:r>
      <w:r>
        <w:rPr>
          <w:sz w:val="32"/>
          <w:szCs w:val="32"/>
        </w:rPr>
        <w:t>班长小李，他是一位负责任且深受同学爱戴的人物。他的电脑，是他学习和生活中不可或缺的一部分。他用它来完成作业、学习新知识，以及记录重要日记。但就在这天，小李收到了意外的一个消息，那个承载了他所有记忆与梦想的小机器似乎出现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李只是觉得电脑运行有些缓慢，但随着时间的推移，这种情况越发严重。屏幕上的图像变得模糊不清，响应速度变慢到了极点。在一番尝试后，无奈之下，小李不得不向学校技术人员寻求帮助。当技术人员对电脑进行初步诊断后，他们不得不直截了当地告诉小李：你的硬盘已经彻底损坏，只有重新安装操作系统才能修复，但数据几乎无救。</w:t>
      </w:r>
      <w:r>
        <w:rPr>
          <w:sz w:val="32"/>
          <w:szCs w:val="32"/>
        </w:rPr>
        <w:t>&lt;/p&gt;&lt;p&gt;&lt;img src="/static-img/5B6Pl2fpKa1_6eR2erqLyMT1FyPNKwkwQnSb-nkYFmTTEmVHze2YVHHDjoM_VawYiY1GNed4miehvMh2Mj8k-24UqGSUXuHVqaHUBiJqWTF2bk3ajzXTmDWrCDO9QmbzjQyLeSUtfeiEQU4TnsRvI9Zt8uKv-xIevlh4Of8XzdEhTAgdv_qZsPhgFfWi6Gaa.jpg"&gt;&lt;/p&gt;&lt;p&gt;</w:t>
      </w:r>
      <w:r>
        <w:rPr>
          <w:sz w:val="32"/>
          <w:szCs w:val="32"/>
        </w:rPr>
        <w:t>面对这一突如其来的打击，小李的心情跌入了低谷。他意识到，如果不能及时解决问题，他可能会错过许多重要的学习机会，更别提那些珍贵但无法挽回丢失的手稿和照片。于是，他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跑遍整个校园，向每一个人恳求帮助。他哭着说：“再玩会坏掉视频，我真的很需要这些东西！”他的眼泪流露出的是绝望，也许是因为害怕自己再次失去那些宝贵的事物。而那份痛苦感动了每一个看到他的人心，让他们也为他的困境感到难过。</w:t>
      </w:r>
      <w:r>
        <w:rPr>
          <w:sz w:val="32"/>
          <w:szCs w:val="32"/>
        </w:rPr>
        <w:t>&lt;/p&gt;&lt;p&gt;&lt;img src="/static-img/ySE7yZj7r2RvFmJ_vyoufcT1FyPNKwkwQnSb-nkYFmTTEmVHze2YVHHDjoM_VawYiY1GNed4miehvMh2Mj8k-24UqGSUXuHVqaHUBiJqWTF2bk3ajzXTmDWrCDO9QmbzjQyLeSUtfeiEQU4TnsRvI9Zt8uKv-xIevlh4Of8XzdEhTAgdv_qZsPhgFfWi6Gaa.jpg"&gt;&lt;/p&gt;&lt;p&gt;</w:t>
      </w:r>
      <w:r>
        <w:rPr>
          <w:sz w:val="32"/>
          <w:szCs w:val="32"/>
        </w:rPr>
        <w:t>经过一番努力，最终有人愿意帮助小李。这名善良者主动捐赠了一台较新的笔记本给小李，并免费提供维修服务。对于这个慷慨之举，小 李深表感激，因为他知道，这样的帮助并非轻易得来，而是源于人们之间的情谊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不仅仅是在那个班级内，对于负责处理这件事的人来说，它成为了一个教训。在接下来的一段时间里，每个人都更加珍惜自己的物品，同时也学会更多关怀彼此。在这个过程中，每个人都被教育到了“共勉”的真谛——尽管我们身处不同的位置，但是我们的共同目标使我们能够相互支持、相互理解，从而共同前行。</w:t>
      </w:r>
      <w:r>
        <w:rPr>
          <w:sz w:val="32"/>
          <w:szCs w:val="32"/>
        </w:rPr>
        <w:t>&lt;/p&gt;&lt;p&gt;&lt;img src="/static-img/8_Ty38DLE69FXmCNgmJcScT1FyPNKwkwQnSb-nkYFmTTEmVHze2YVHHDjoM_VawYiY1GNed4miehvMh2Mj8k-24UqGSUXuHVqaHUBiJqWTF2bk3ajzXTmDWrCDO9QmbzjQyLeSUtfeiEQU4TnsRvI9Zt8uKv-xIevlh4Of8XzdEhTAgdv_qZsPhgFfWi6Gaa.jpg"&gt;&lt;/p&gt;&lt;p&gt;&lt;a href = "/doc/393373-</w:t>
      </w:r>
      <w:r>
        <w:rPr>
          <w:sz w:val="32"/>
          <w:szCs w:val="32"/>
        </w:rPr>
        <w:t>班长的哀求请不要再玩会坏掉视频</w:t>
      </w:r>
      <w:r>
        <w:rPr>
          <w:sz w:val="32"/>
          <w:szCs w:val="32"/>
        </w:rPr>
        <w:t>.doc" rel="alternate" download="393373-</w:t>
      </w:r>
      <w:r>
        <w:rPr>
          <w:sz w:val="32"/>
          <w:szCs w:val="32"/>
        </w:rPr>
        <w:t>班长的哀求请不要再玩会坏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