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哈哈哼啊哈生活中的点点滴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啊哈哈哼啊哈不仅是一种情感的表达，它还是我们内心深处的一种共鸣。它能够唤起我们的记忆，让我们回想起那些曾经的快乐与痛苦。以下是对这一现象的六个角度的探讨：</w:t>
      </w:r>
      <w:r>
        <w:rPr>
          <w:sz w:val="32"/>
          <w:szCs w:val="32"/>
        </w:rPr>
        <w:t>&lt;/p&gt;&lt;p&gt;&lt;img src="/static-img/YqfcuKwDDbssRjYnoYhgfLxzlIjOgn0AOxONso9KotU7FBtyxD1XCCD3YZGhK_c7.jpg"&gt;&lt;/p&gt;&lt;p&gt;</w:t>
      </w:r>
      <w:r>
        <w:rPr>
          <w:sz w:val="32"/>
          <w:szCs w:val="32"/>
        </w:rPr>
        <w:t>生活的小确幸</w:t>
      </w:r>
      <w:r>
        <w:rPr>
          <w:sz w:val="32"/>
          <w:szCs w:val="32"/>
        </w:rPr>
        <w:t>&lt;/p&gt;&lt;p&gt;</w:t>
      </w:r>
      <w:r>
        <w:rPr>
          <w:sz w:val="32"/>
          <w:szCs w:val="32"/>
        </w:rPr>
        <w:t>在忙碌和压力之下，我们时常会忘记生活中的小确幸，比如一场美好的阳光，一杯热腾腾的咖啡，或是一首温暖的情歌。这些小事虽然看似微不足道，但它们构成了我们幸福感的一个重要组成部分。当你觉得自己被喧嚣所淹没时，不妨停下来感受一下周围环境带来的小惊喜。</w:t>
      </w:r>
      <w:r>
        <w:rPr>
          <w:sz w:val="32"/>
          <w:szCs w:val="32"/>
        </w:rPr>
        <w:t>&lt;/p&gt;&lt;p&gt;&lt;img src="/static-img/4515mYjEQOZiVK-D3m-sT7xzlIjOgn0AOxONso9KotUdVWK8WKtqrUNY6jcxwGrqLILIW8DqQFmFT0r7_8oR4gUTAKlgq9KhnfQDTpQA4s4dVWK8WKtqrUNY6jcxwGrqLILIW8DqQFmFT0r7_8oR4r2LjYFVP__4GPilVnLxZKI.jpg"&gt;&lt;/p&gt;&lt;p&gt;</w:t>
      </w:r>
      <w:r>
        <w:rPr>
          <w:sz w:val="32"/>
          <w:szCs w:val="32"/>
        </w:rPr>
        <w:t>人际关系中的默契</w:t>
      </w:r>
      <w:r>
        <w:rPr>
          <w:sz w:val="32"/>
          <w:szCs w:val="32"/>
        </w:rPr>
        <w:t>&lt;/p&gt;&lt;p&gt;</w:t>
      </w:r>
      <w:r>
        <w:rPr>
          <w:sz w:val="32"/>
          <w:szCs w:val="32"/>
        </w:rPr>
        <w:t>朋友之间或家人之间，有时候并不需要太多言语，只需一个眼神、一声轻笑，就能传递出无数信息。在这种情况下，啊哈哈哼啊哈成为了沟通的一种方式，它让人们在没有语言的情况下也能理解对方的心意。</w:t>
      </w:r>
      <w:r>
        <w:rPr>
          <w:sz w:val="32"/>
          <w:szCs w:val="32"/>
        </w:rPr>
        <w:t>&lt;/p&gt;&lt;p&gt;&lt;img src="/static-img/D2yAv6GFIWDFtZPxpR5h1rxzlIjOgn0AOxONso9KotUdVWK8WKtqrUNY6jcxwGrqLILIW8DqQFmFT0r7_8oR4gUTAKlgq9KhnfQDTpQA4s4dVWK8WKtqrUNY6jcxwGrqLILIW8DqQFmFT0r7_8oR4r2LjYFVP__4GPilVnLxZKI.png"&gt;&lt;/p&gt;&lt;p&gt;</w:t>
      </w:r>
      <w:r>
        <w:rPr>
          <w:sz w:val="32"/>
          <w:szCs w:val="32"/>
        </w:rPr>
        <w:t>工作中寻找灵感</w:t>
      </w:r>
      <w:r>
        <w:rPr>
          <w:sz w:val="32"/>
          <w:szCs w:val="32"/>
        </w:rPr>
        <w:t>&lt;/p&gt;&lt;p&gt;</w:t>
      </w:r>
      <w:r>
        <w:rPr>
          <w:sz w:val="32"/>
          <w:szCs w:val="32"/>
        </w:rPr>
        <w:t>在创造性工作中，偶尔一些随机应变或者是未经计划的事情往往能激发新的灵感。比如，在一次无意间看到街头艺人的表演，你可能会突然想到一种全新的设计思路。这就是为什么很多艺术家和设计师都喜欢在走动或者放松的时候寻找灵感。</w:t>
      </w:r>
      <w:r>
        <w:rPr>
          <w:sz w:val="32"/>
          <w:szCs w:val="32"/>
        </w:rPr>
        <w:t>&lt;/p&gt;&lt;p&gt;&lt;img src="/static-img/vLn6bBxgp1FZeowEi-tQv7xzlIjOgn0AOxONso9KotUdVWK8WKtqrUNY6jcxwGrqLILIW8DqQFmFT0r7_8oR4gUTAKlgq9KhnfQDTpQA4s4dVWK8WKtqrUNY6jcxwGrqLILIW8DqQFmFT0r7_8oR4r2LjYFVP__4GPilVnLxZKI.jpg"&gt;&lt;/p&gt;&lt;p&gt;</w:t>
      </w:r>
      <w:r>
        <w:rPr>
          <w:sz w:val="32"/>
          <w:szCs w:val="32"/>
        </w:rPr>
        <w:t>文化符号的力量</w:t>
      </w:r>
      <w:r>
        <w:rPr>
          <w:sz w:val="32"/>
          <w:szCs w:val="32"/>
        </w:rPr>
        <w:t>&lt;/p&gt;&lt;p&gt;</w:t>
      </w:r>
      <w:r>
        <w:rPr>
          <w:sz w:val="32"/>
          <w:szCs w:val="32"/>
        </w:rPr>
        <w:t>任何文化都有其独特的符号和表达方式，而啊哈哈哼</w:t>
      </w:r>
      <w:r>
        <w:rPr>
          <w:sz w:val="32"/>
          <w:szCs w:val="32"/>
        </w:rPr>
        <w:t>ahas</w:t>
      </w:r>
      <w:r>
        <w:rPr>
          <w:sz w:val="32"/>
          <w:szCs w:val="32"/>
        </w:rPr>
        <w:t>就成为了一种跨越语言障碍的人类交流工具。在不同的文化背景下，这样的声音或表情可能有着不同的含义，但它们都是人类情绪的一种普遍表达形式。</w:t>
      </w:r>
      <w:r>
        <w:rPr>
          <w:sz w:val="32"/>
          <w:szCs w:val="32"/>
        </w:rPr>
        <w:t>&lt;/p&gt;&lt;p&gt;&lt;img src="/static-img/fDL_GheTjCOVPLYZBW4hyLxzlIjOgn0AOxONso9KotUdVWK8WKtqrUNY6jcxwGrqLILIW8DqQFmFT0r7_8oR4gUTAKlgq9KhnfQDTpQA4s4dVWK8WKtqrUNY6jcxwGrqLILIW8DqQFmFT0r7_8oR4r2LjYFVP__4GPilVnLxZKI.jpg"&gt;&lt;/p&gt;&lt;p&gt;</w:t>
      </w:r>
      <w:r>
        <w:rPr>
          <w:sz w:val="32"/>
          <w:szCs w:val="32"/>
        </w:rPr>
        <w:t>心理健康的标志</w:t>
      </w:r>
      <w:r>
        <w:rPr>
          <w:sz w:val="32"/>
          <w:szCs w:val="32"/>
        </w:rPr>
        <w:t>&lt;/p&gt;&lt;p&gt;</w:t>
      </w:r>
      <w:r>
        <w:rPr>
          <w:sz w:val="32"/>
          <w:szCs w:val="32"/>
        </w:rPr>
        <w:t>对于那些容易感到压抑、焦虑的人来说，释放自己的情绪是一个很自然的事情。而通过某些身体语言，如脸部表情变化（例如微笑），或是发出声音（如“嗯”、“哦”等）来缓解紧张情绪，是一种自我保护的手段也是心理健康恢复过程中的重要环节。</w:t>
      </w:r>
      <w:r>
        <w:rPr>
          <w:sz w:val="32"/>
          <w:szCs w:val="32"/>
        </w:rPr>
        <w:t>&lt;/p&gt;&lt;p&gt;**</w:t>
      </w:r>
      <w:r>
        <w:rPr>
          <w:sz w:val="32"/>
          <w:szCs w:val="32"/>
        </w:rPr>
        <w:t>教育意义上的角色</w:t>
      </w:r>
      <w:r>
        <w:rPr>
          <w:sz w:val="32"/>
          <w:szCs w:val="32"/>
        </w:rPr>
        <w:t>&amp;#34;&lt;/p&gt;&lt;p&gt;</w:t>
      </w:r>
      <w:r>
        <w:rPr>
          <w:sz w:val="32"/>
          <w:szCs w:val="32"/>
        </w:rPr>
        <w:t>在教育领域里，通过观察孩子们玩耍时发出的不同音响，可以了解他们的情绪状态，从而为老师提供了更好地引导孩子进行学习活动的手段。此外，对于学习新技能或知识，当遇到困难时，那些短暂而又自然的声音可以作为一种积极反馈，用以鼓励自己继续前进。</w:t>
      </w:r>
      <w:r>
        <w:rPr>
          <w:sz w:val="32"/>
          <w:szCs w:val="32"/>
        </w:rPr>
        <w:t>&lt;/p&gt;&lt;p&gt;&lt;a href = "/doc/393248-</w:t>
      </w:r>
      <w:r>
        <w:rPr>
          <w:sz w:val="32"/>
          <w:szCs w:val="32"/>
        </w:rPr>
        <w:t>啊哈哈哼啊哈生活中的点点滴滴</w:t>
      </w:r>
      <w:r>
        <w:rPr>
          <w:sz w:val="32"/>
          <w:szCs w:val="32"/>
        </w:rPr>
        <w:t>.doc" rel="alternate" download="393248-</w:t>
      </w:r>
      <w:r>
        <w:rPr>
          <w:sz w:val="32"/>
          <w:szCs w:val="32"/>
        </w:rPr>
        <w:t>啊哈哈哼啊哈生活中的点点滴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