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海域探险深入宋朝水手的波斯湾航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朝的海上霸主：探索宋起波斯湾的历史之旅</w:t>
      </w:r>
      <w:r>
        <w:rPr>
          <w:sz w:val="32"/>
          <w:szCs w:val="32"/>
        </w:rPr>
        <w:t>&lt;/p&gt;&lt;p&gt;&lt;img src="/static-img/JODoOfkYfv69lenrJ3c9SCPvxj0-ehJrAUGY0FcMNLCh4bbKm8u-PHvsdft-IL1a.jpg"&gt;&lt;/p&gt;&lt;p&gt;</w:t>
      </w:r>
      <w:r>
        <w:rPr>
          <w:sz w:val="32"/>
          <w:szCs w:val="32"/>
        </w:rPr>
        <w:t>是谁在波斯湾航行？</w:t>
      </w:r>
      <w:r>
        <w:rPr>
          <w:sz w:val="32"/>
          <w:szCs w:val="32"/>
        </w:rPr>
        <w:t>&lt;/p&gt;&lt;p&gt;</w:t>
      </w:r>
      <w:r>
        <w:rPr>
          <w:sz w:val="32"/>
          <w:szCs w:val="32"/>
        </w:rPr>
        <w:t>在中世纪时期，世界各地的海洋力量竞相扩张，而中国宋朝也并非例外。它的一名著名水手、探险家和商人——宋起，是那时期的一个传奇人物。在他的指挥下，一支由数百名船员组成的舰队勇敢地穿越了印度洋，最终抵达了波斯湾地区。</w:t>
      </w:r>
      <w:r>
        <w:rPr>
          <w:sz w:val="32"/>
          <w:szCs w:val="32"/>
        </w:rPr>
        <w:t>&lt;/p&gt;&lt;p&gt;&lt;img src="/static-img/yLoDp1hEPcxHDAOZra_vfyPvxj0-ehJrAUGY0FcMNLACbYSngdoWbdMvnIikljJIi4Er4MZ7p0CNW2uQWcI-tTjAhAM26hDqgLkagpAFNdkAr-vXBhX6e0Yl8YgodosNl6vrxwK_dYrqaFPncJxiQMcrdyJ-awH5z9DUQUye01MOwvBq9TUYJJXQijntp8kXbmH1NptNL5KYq0PlX5ea-uvjXZaivOeqglvAQQjJ-Vw.png"&gt;&lt;/p&gt;&lt;p&gt;</w:t>
      </w:r>
      <w:r>
        <w:rPr>
          <w:sz w:val="32"/>
          <w:szCs w:val="32"/>
        </w:rPr>
        <w:t>如何到达波斯湾？</w:t>
      </w:r>
      <w:r>
        <w:rPr>
          <w:sz w:val="32"/>
          <w:szCs w:val="32"/>
        </w:rPr>
        <w:t>&lt;/p&gt;&lt;p&gt;</w:t>
      </w:r>
      <w:r>
        <w:rPr>
          <w:sz w:val="32"/>
          <w:szCs w:val="32"/>
        </w:rPr>
        <w:t>为了实现这一壮举，宋起必须面对众多挑战。他首先需要确保自己的舰队拥有足够强大的军事实力，以便在漫长而危险的航行过程中保护自己不受侵犯。此外，他还需要精通风向、潮汐以及各种天文现象，以便能准确导航经过狭窄和未知的大海。</w:t>
      </w:r>
      <w:r>
        <w:rPr>
          <w:sz w:val="32"/>
          <w:szCs w:val="32"/>
        </w:rPr>
        <w:t>&lt;/p&gt;&lt;p&gt;&lt;img src="/static-img/Ee8lOd28ezJ-TfXH7MdcYCPvxj0-ehJrAUGY0FcMNLACbYSngdoWbdMvnIikljJIi4Er4MZ7p0CNW2uQWcI-tTjAhAM26hDqgLkagpAFNdkAr-vXBhX6e0Yl8YgodosNl6vrxwK_dYrqaFPncJxiQMcrdyJ-awH5z9DUQUye01MOwvBq9TUYJJXQijntp8kXbmH1NptNL5KYq0PlX5ea-uvjXZaivOeqglvAQQjJ-Vw.png"&gt;&lt;/p&gt;&lt;p&gt;</w:t>
      </w:r>
      <w:r>
        <w:rPr>
          <w:sz w:val="32"/>
          <w:szCs w:val="32"/>
        </w:rPr>
        <w:t>与当地文化交流</w:t>
      </w:r>
      <w:r>
        <w:rPr>
          <w:sz w:val="32"/>
          <w:szCs w:val="32"/>
        </w:rPr>
        <w:t>&lt;/p&gt;&lt;p&gt;</w:t>
      </w:r>
      <w:r>
        <w:rPr>
          <w:sz w:val="32"/>
          <w:szCs w:val="32"/>
        </w:rPr>
        <w:t>一旦抵达波斯湾地区，宋起及其同伴们不得不学习当地语言，以便更好地与当地居民进行贸易和交流。他们还需尊重当地文化，不仅要了解其习俗，还要学会适应其中独特的生活方式。这一点对于成功建立良好的关系至关重要。</w:t>
      </w:r>
      <w:r>
        <w:rPr>
          <w:sz w:val="32"/>
          <w:szCs w:val="32"/>
        </w:rPr>
        <w:t>&lt;/p&gt;&lt;p&gt;&lt;img src="/static-img/UW5b0AHliGBMbFti5ZwBsSPvxj0-ehJrAUGY0FcMNLACbYSngdoWbdMvnIikljJIi4Er4MZ7p0CNW2uQWcI-tTjAhAM26hDqgLkagpAFNdkAr-vXBhX6e0Yl8YgodosNl6vrxwK_dYrqaFPncJxiQMcrdyJ-awH5z9DUQUye01MOwvBq9TUYJJXQijntp8kXbmH1NptNL5KYq0PlX5ea-uvjXZaivOeqglvAQQjJ-Vw.png"&gt;&lt;/p&gt;&lt;p&gt;</w:t>
      </w:r>
      <w:r>
        <w:rPr>
          <w:sz w:val="32"/>
          <w:szCs w:val="32"/>
        </w:rPr>
        <w:t>贸易往来繁荣</w:t>
      </w:r>
      <w:r>
        <w:rPr>
          <w:sz w:val="32"/>
          <w:szCs w:val="32"/>
        </w:rPr>
        <w:t>&lt;/p&gt;&lt;p&gt;</w:t>
      </w:r>
      <w:r>
        <w:rPr>
          <w:sz w:val="32"/>
          <w:szCs w:val="32"/>
        </w:rPr>
        <w:t>通过与当地商人的交易，宋起能够将中国制造品如瓷器、织物等带到远方，并换取珍贵资源如香料、宝石等。他还利用这些商品，与其他国家进行广泛的地缘政治策略，为中国赢得了更多盟友，并增强了其国际影响力。</w:t>
      </w:r>
      <w:r>
        <w:rPr>
          <w:sz w:val="32"/>
          <w:szCs w:val="32"/>
        </w:rPr>
        <w:t>&lt;/p&gt;&lt;p&gt;&lt;img src="/static-img/75iYhp00HFR00Prw5KF5kSPvxj0-ehJrAUGY0FcMNLACbYSngdoWbdMvnIikljJIi4Er4MZ7p0CNW2uQWcI-tTjAhAM26hDqgLkagpAFNdkAr-vXBhX6e0Yl8YgodosNl6vrxwK_dYrqaFPncJxiQMcrdyJ-awH5z9DUQUye01MOwvBq9TUYJJXQijntp8kXbmH1NptNL5KYq0PlX5ea-uvjXZaivOeqglvAQQjJ-Vw.png"&gt;&lt;/p&gt;&lt;p&gt;</w:t>
      </w:r>
      <w:r>
        <w:rPr>
          <w:sz w:val="32"/>
          <w:szCs w:val="32"/>
        </w:rPr>
        <w:t>留下历史记忆</w:t>
      </w:r>
      <w:r>
        <w:rPr>
          <w:sz w:val="32"/>
          <w:szCs w:val="32"/>
        </w:rPr>
        <w:t>&lt;/p&gt;&lt;p&gt;</w:t>
      </w:r>
      <w:r>
        <w:rPr>
          <w:sz w:val="32"/>
          <w:szCs w:val="32"/>
        </w:rPr>
        <w:t>然而，这段旅程并不只限于经济利益。它也是一个关于人类探索自我极限、超越传统边界，以及对未知世界深入理解的一次伟大冒险。随着时间推移，这段旅程被记录下来，如今我们可以从《史集》、《马可</w:t>
      </w:r>
      <w:r>
        <w:rPr>
          <w:sz w:val="32"/>
          <w:szCs w:val="32"/>
        </w:rPr>
        <w:t>·</w:t>
      </w:r>
      <w:r>
        <w:rPr>
          <w:sz w:val="32"/>
          <w:szCs w:val="32"/>
        </w:rPr>
        <w:t>波罗游记》等文献中找到有关这次航行的描述，其中包括关于“诗意”、“奇观”以及“丰富”的描述，这些都是对这段历史旅行精神最真实的展现。</w:t>
      </w:r>
      <w:r>
        <w:rPr>
          <w:sz w:val="32"/>
          <w:szCs w:val="32"/>
        </w:rPr>
        <w:t>&lt;/p&gt;&lt;p&gt;</w:t>
      </w:r>
      <w:r>
        <w:rPr>
          <w:sz w:val="32"/>
          <w:szCs w:val="32"/>
        </w:rPr>
        <w:t>寻找遗产：下载古籍资料</w:t>
      </w:r>
      <w:r>
        <w:rPr>
          <w:sz w:val="32"/>
          <w:szCs w:val="32"/>
        </w:rPr>
        <w:t>&lt;/p&gt;&lt;p&gt;</w:t>
      </w:r>
      <w:r>
        <w:rPr>
          <w:sz w:val="32"/>
          <w:szCs w:val="32"/>
        </w:rPr>
        <w:t>今天，我们仍然能够通过阅读那些古老而充满智慧的人类活动来感受到那个时代的人们的心情和智慧。而对于想要深入了解这个故事的人来说，“诗意”、“奇观”、“丰富”的经历现在可以轻松获取，只需搜索一下“宋起波斯湾</w:t>
      </w:r>
      <w:r>
        <w:rPr>
          <w:sz w:val="32"/>
          <w:szCs w:val="32"/>
        </w:rPr>
        <w:t>txt</w:t>
      </w:r>
      <w:r>
        <w:rPr>
          <w:sz w:val="32"/>
          <w:szCs w:val="32"/>
        </w:rPr>
        <w:t>下载”，就能拥有这些珍贵文献，让我们一起走进那片充满神秘色彩和无尽可能性的过去世界吧。</w:t>
      </w:r>
      <w:r>
        <w:rPr>
          <w:sz w:val="32"/>
          <w:szCs w:val="32"/>
        </w:rPr>
        <w:t>&lt;/p&gt;&lt;p&gt;&lt;a href = "/doc/393164-</w:t>
      </w:r>
      <w:r>
        <w:rPr>
          <w:sz w:val="32"/>
          <w:szCs w:val="32"/>
        </w:rPr>
        <w:t>宋起波斯湾海域探险深入宋朝水手的波斯湾航行故事</w:t>
      </w:r>
      <w:r>
        <w:rPr>
          <w:sz w:val="32"/>
          <w:szCs w:val="32"/>
        </w:rPr>
        <w:t>.doc" rel="alternate" download="393164-</w:t>
      </w:r>
      <w:r>
        <w:rPr>
          <w:sz w:val="32"/>
          <w:szCs w:val="32"/>
        </w:rPr>
        <w:t>宋起波斯湾海域探险深入宋朝水手的波斯湾航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