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言儿子比老公大晚上故意到儿子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件让人难以置信的事情——儿子比老公大晚上故意到儿子的故事。这个故事不仅仅是一个简单的时间顺序问题，它背后隐藏着对爱与责任、成长与传承的深刻探讨。</w:t>
      </w:r>
      <w:r>
        <w:rPr>
          <w:sz w:val="32"/>
          <w:szCs w:val="32"/>
        </w:rPr>
        <w:t>&lt;/p&gt;&lt;p&gt;&lt;img src="/static-img/X2EC9zndCYU89SzyITJDVKbE-O1t2l5QsWUjk1Lmhgbj75nnLhaE4PfNbvkpQQh2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家普通的小镇上，有一个名叫小明的小伙子。他是家庭中最聪明的一个，他对教育有着极高的追求和期望。但他的父亲，虽然也曾年轻时努力工作，但由于种种原因，最终选择了稳定而舒适的生活方式。小明深知自己应该如何走向成功，所以他决定改变家族历史上的规律，用自己的双手创造出属于自己的辉煌。</w:t>
      </w:r>
      <w:r>
        <w:rPr>
          <w:sz w:val="32"/>
          <w:szCs w:val="32"/>
        </w:rPr>
        <w:t>&lt;/p&gt;&lt;p&gt;&lt;img src="/static-img/Ac4wRQ_su9iYs4boPRo6hKbE-O1t2l5QsWUjk1LmhgaWaLKX7kikYhZ5kHOEiZb8q1hYqzuDjFrKXPxH5rXsf50WuDjT7o5SOSToS2JDYbCqX-Tp819Vigx9tN9ELc5tpKlm0CIyfbyWldIr2GWeLg3AKCINprBMIr01QznVRgA.jp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成为了这个小镇上的焦点。他用知识和勤奋打破了传统思维，让人们看到学习和进取可以带来的巨大变化。而他的父亲，也开始意识到自己错过了什么，他渴望能够像儿子一样取得成就，因此他决定放下过去，重新开始学习，不断地提升自我，以期能跟上儿子的脚步。</w:t>
      </w:r>
      <w:r>
        <w:rPr>
          <w:sz w:val="32"/>
          <w:szCs w:val="32"/>
        </w:rPr>
        <w:t>&lt;/p&gt;&lt;p&gt;&lt;img src="/static-img/rJTlYCcygv_jwzVyP1h_S6bE-O1t2l5QsWUjk1LmhgaWaLKX7kikYhZ5kHOEiZb8q1hYqzuDjFrKXPxH5rXsf50WuDjT7o5SOSToS2JDYbCqX-Tp819Vigx9tN9ELc5tpKlm0CIyfbyWldIr2GWeLg3AKCINprBMIr01QznVRg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明发现了自己比父亲大晚上故意去找他这件事。这对于他来说是一次重大的启示。在面对挑战和困难时，无论多么艰苦，都要坚持下去，因为正是这些经历塑造了我们的人生观念。因此，小明更加坚定地朝着目标前进，并鼓励父亲不要放弃，只要有决心，就没有不能克服的问题。</w:t>
      </w:r>
      <w:r>
        <w:rPr>
          <w:sz w:val="32"/>
          <w:szCs w:val="32"/>
        </w:rPr>
        <w:t>&lt;/p&gt;&lt;p&gt;&lt;img src="/static-img/0YeWG2mQrhlRJgKg3UocVKbE-O1t2l5QsWUjk1LmhgaWaLKX7kikYhZ5kHOEiZb8q1hYqzuDjFrKXPxH5rXsf50WuDjT7o5SOSToS2JDYbCqX-Tp819Vigx9tN9ELc5tpKlm0CIyfbyWldIr2GWeLg3AKCINprBMIr01QznVRgA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妙日常不仅影响到了父子间的心理关系，还给整个家庭带来了新的活力。它教会每个人珍惜现在，更好地规划未来。不再满足于现状，每个人都变得更积极主动，他们相信只要不断努力，就能实现任何梦想，无论是在学业还是事业上。</w:t>
      </w:r>
      <w:r>
        <w:rPr>
          <w:sz w:val="32"/>
          <w:szCs w:val="32"/>
        </w:rPr>
        <w:t>&lt;/p&gt;&lt;p&gt;&lt;img src="/static-img/g3zdqA1s41wQyxvADibaiqbE-O1t2l5QsWUjk1LmhgaWaLKX7kikYhZ5kHOEiZb8q1hYqzuDjFrKXPxH5rXsf50WuDjT7o5SOSToS2JDYbCqX-Tp819Vigx9tN9ELc5tpKlm0CIyfbyWldIr2GWeLg3AKCINprBMIr01QznVRgA.jpg"&gt;&lt;/p&gt;&lt;p&gt;</w:t>
      </w:r>
      <w:r>
        <w:rPr>
          <w:sz w:val="32"/>
          <w:szCs w:val="32"/>
        </w:rPr>
        <w:t>代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一切的时候，我们必须承认，这个关于“儿子比老公大晚上故意到儿子的奇妙日常”的事实已经成为了一种代言，一种精神象征，它告诉我们：无论年龄大小，只要心存敬畏、勇敢追求，我们每一个人都可以成为自己的英雄，为世界贡献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告诉我们，真正重要的是内心的力量，而不是外表或其他因素所定义的人生状态。当你站在生命的大河岸边，看见那遥远彼岸，你会明白只有勇敢跨越才能找到真正属于你的风景。而当你回头看，那些似乎阻碍你前行的一切，其实都是通往成功道路上的桥梁，是值得铭记的一段宝贵经历。</w:t>
      </w:r>
      <w:r>
        <w:rPr>
          <w:sz w:val="32"/>
          <w:szCs w:val="32"/>
        </w:rPr>
        <w:t>&lt;/p&gt;&lt;p&gt;&lt;a href = "/doc/393028-</w:t>
      </w:r>
      <w:r>
        <w:rPr>
          <w:sz w:val="32"/>
          <w:szCs w:val="32"/>
        </w:rPr>
        <w:t>逆袭的代言儿子比老公大晚上故意到儿子的奇妙日常</w:t>
      </w:r>
      <w:r>
        <w:rPr>
          <w:sz w:val="32"/>
          <w:szCs w:val="32"/>
        </w:rPr>
        <w:t>.doc" rel="alternate" download="393028-</w:t>
      </w:r>
      <w:r>
        <w:rPr>
          <w:sz w:val="32"/>
          <w:szCs w:val="32"/>
        </w:rPr>
        <w:t>逆袭的代言儿子比老公大晚上故意到儿子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