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亲妈的困惑与解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科技产品层出不穷，每一个新功能都像是魔法一样让我们的生活变得更加便捷。最近，我遇到了一件小事情，让我对家用智能设备的使用有了更深入的思考。这件事情，就是关于“宝宝是我撞进入还是你坐下来视频”的一场小风波。</w:t>
      </w:r>
      <w:r>
        <w:rPr>
          <w:sz w:val="32"/>
          <w:szCs w:val="32"/>
        </w:rPr>
        <w:t>&lt;/p&gt;&lt;p&gt;&lt;img src="/static-img/fYznn_O9CqHzwicyZpUSEJTK2VuXW9_mVwpUVU_yqFSRzspeCymD43-d7qwKZuJu.jpg"&gt;&lt;/p&gt;&lt;p&gt;</w:t>
      </w:r>
      <w:r>
        <w:rPr>
          <w:sz w:val="32"/>
          <w:szCs w:val="32"/>
        </w:rPr>
        <w:t>事情是这样的，我和我的孩子们都是很喜欢看动画片和儿童教育视频的，我们家里装了很多智能电视和平板电脑，这些设备上安装了各种各样的应用程序，孩子们可以随时随地通过这些设备观看他们喜欢的内容。我们认为这样做既方便又安全，因为每个账户都有严格的密码保护，而且我们也会定期检查他们观看过什么内容，以确保一切符合年龄适宜。</w:t>
      </w:r>
      <w:r>
        <w:rPr>
          <w:sz w:val="32"/>
          <w:szCs w:val="32"/>
        </w:rPr>
        <w:t>&lt;/p&gt;&lt;p&gt;</w:t>
      </w:r>
      <w:r>
        <w:rPr>
          <w:sz w:val="32"/>
          <w:szCs w:val="32"/>
        </w:rPr>
        <w:t>但是，有一次我注意到，我的大儿子在使用他的平板电脑时，他没有按照惯例先问我是否可以打开某个应用。我走过去一看，只见他已经成功登录并开始播放一个动画片。他告诉我，他是在玩他的电子宠物游戏时，不经意间发现了这个视频功能，然后就直接点击进去了。我心里感到有点恼怒，但同时也觉得这件事提醒我们要加强对孩子网络安全意识的教育。</w:t>
      </w:r>
      <w:r>
        <w:rPr>
          <w:sz w:val="32"/>
          <w:szCs w:val="32"/>
        </w:rPr>
        <w:t>&lt;/p&gt;&lt;p&gt;&lt;img src="/static-img/CPvSnCwolwpkwp5lZ5GxKpTK2VuXW9_mVwpUVU_yqFStkxJrwSn9f2uVhEMzgQO4ch9iEI9QJbxG4WfQBF7yPo8Kzb76Dw__CaH9Zz0rAGOkD_EkuxQwc_ToKbZ8oI5r2r3qN4dP1gBkHtUkpOTOJ6Ogloxw4NNizlOt-k6Eklnj7aD8T2lXrtNoc_8XOcJHW5i3c0P14Vcnzjuh9AgrotV_J4rDOxvyfD-Qfb_1VYs.jpg"&gt;&lt;/p&gt;&lt;p&gt;</w:t>
      </w:r>
      <w:r>
        <w:rPr>
          <w:sz w:val="32"/>
          <w:szCs w:val="32"/>
        </w:rPr>
        <w:t>为了解决这一问题，我决定给孩子们讲述一个故事来帮助他们理解为什么不能随意打开或关闭应用，以及为什么需要请教父母或者其他成年人之前进行任何操作。在这个故事中，我扮演着一个好心但有些笨拙的小主人公，他们想要分享一些美味的小吃，但是因为不知道如何正确操作，因此误将自己撞入到了别人的房间。而另一个人则是一个细致周到的朋友，他们首先询问主人的意见后再坐下来享受美食。最后，小主人公学会了等待合适的时候再行动，而不是像以前那样只顾着自己的想法而不顾结果。</w:t>
      </w:r>
      <w:r>
        <w:rPr>
          <w:sz w:val="32"/>
          <w:szCs w:val="32"/>
        </w:rPr>
        <w:t>&lt;/p&gt;&lt;p&gt;</w:t>
      </w:r>
      <w:r>
        <w:rPr>
          <w:sz w:val="32"/>
          <w:szCs w:val="32"/>
        </w:rPr>
        <w:t>通过这个简单的小故事，我们一起讨论了不同行为之间可能带来的差异：如果是“宝宝是我撞进入”，那么可能会导致一些意外，比如看到不该看到的情景；而如果是“你坐下来”，则意味着更加谨慎、考虑周全，这样才能保证自己和他人都能得到满意且安全的地方。</w:t>
      </w:r>
      <w:r>
        <w:rPr>
          <w:sz w:val="32"/>
          <w:szCs w:val="32"/>
        </w:rPr>
        <w:t>&lt;/p&gt;&lt;p&gt;&lt;img src="/static-img/uKh1qpCOfM_90l7Z0yY3S5TK2VuXW9_mVwpUVU_yqFStkxJrwSn9f2uVhEMzgQO4ch9iEI9QJbxG4WfQBF7yPo8Kzb76Dw__CaH9Zz0rAGOkD_EkuxQwc_ToKbZ8oI5r2r3qN4dP1gBkHtUkpOTOJ6Ogloxw4NNizlOt-k6Eklnj7aD8T2lXrtNoc_8XOcJHW5i3c0P14Vcnzjuh9AgrotV_J4rDOxvyfD-Qfb_1VYs.jpg"&gt;&lt;/p&gt;&lt;p&gt;</w:t>
      </w:r>
      <w:r>
        <w:rPr>
          <w:sz w:val="32"/>
          <w:szCs w:val="32"/>
        </w:rPr>
        <w:t>从此以后，在我们的家里，无论是使用手机、平板还是电脑，都必须遵循这样的原则：只有当父母允许，并且在成人陪同下，当你们确定所处的是你们自己的空间，你才能够自由地选择开启或关闭不同的应用。这是一次重要的心灵历练，对于所有正在成长的大孩子来说，是学习自控力与责任感的一堂课。而对于作为监护者的我们，也是一次重新审视日常管理方式、加强家庭规章制度建设以及培养良好习惯的机会。</w:t>
      </w:r>
      <w:r>
        <w:rPr>
          <w:sz w:val="32"/>
          <w:szCs w:val="32"/>
        </w:rPr>
        <w:t>&lt;/p&gt;&lt;p&gt;&lt;a href = "/doc/392811-</w:t>
      </w:r>
      <w:r>
        <w:rPr>
          <w:sz w:val="32"/>
          <w:szCs w:val="32"/>
        </w:rPr>
        <w:t>宝宝是我撞进入还是你坐下来视频亲妈的困惑与解答</w:t>
      </w:r>
      <w:r>
        <w:rPr>
          <w:sz w:val="32"/>
          <w:szCs w:val="32"/>
        </w:rPr>
        <w:t>.doc" rel="alternate" download="392811-</w:t>
      </w:r>
      <w:r>
        <w:rPr>
          <w:sz w:val="32"/>
          <w:szCs w:val="32"/>
        </w:rPr>
        <w:t>宝宝是我撞进入还是你坐下来视频亲妈的困惑与解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